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31                              от  24.08.2012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с. Корнилово                                            № 306                            от 22.08.2012 г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Об образовании избирательных участков для проведения голосования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и подсчета голосов избирателей на выборах депутатов Совет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Корниловского поселения 14.10.2012 год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. 19 Федерального закона от 12.06.2002 г. № 67-ФЗ «Об основных гарантиях избирательных прав и права на участие в референдуме граждан РФ», ст. 12 Закона Томской области от 14.02.2005 г. № 29-ФЗ «О муниципальных выборах в Томской области»» по согласованию с муниципальной избирательной комиссией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1.Образовать избирательные участки для проведения голосования и подсчета голосов избирателей на выборах депутатов Совета Корниловского поселения 14.10.2012 года с указанием границ и номеров мест нахождения участковых комиссий и помещений для голосования в следующих населенных пунктах: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682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 составе населенного пункта д. Аркашево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ункт голосования: д. Аркашево, мед пункт, т. 252-175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дрес избирательной комиссии: д.Аркашево, мед пункт, кааб. фельдшера, т.252-175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683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 составе населенных пунктов: дд. Бодажково, Лязгино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голосования: д.Лязгино, магазин, т.89528832640,  ул Центральная, 19 </w:t>
      </w:r>
    </w:p>
    <w:p>
      <w:pPr>
        <w:pStyle w:val="2"/>
        <w:jc w:val="both"/>
        <w:rPr/>
      </w:pPr>
      <w:r>
        <w:rPr>
          <w:sz w:val="22"/>
          <w:szCs w:val="22"/>
        </w:rPr>
        <w:t>Адрес избирательной комиссии: д. Лязгино, ул. Школьная, 15 тел 258-336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684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 составе с.Корнилово: улицы Болотная, Голикова, Заречная, Карьерная, Коммунистическая, Лесная, Молодежная, Советская, Первомайская, Пролетарская, , Набережная, Подгорная, Рыкуна, Сибирская,, пер. Рыкуна,  д. Сафроново-все улицы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ункт голосования: с. Корнилово, ул. Гагарина, 33 , клуб , т. 963-109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дрес избирательной комиссии: с.Корнилово, ул. Гагарина, 29А, кА. № 2, т. 963-069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685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 составе населенного пункта с. Корнилово. улицы : Березовая, Верхняя, пер.Водопроводный, Водяной, ул. Гагарина, Дорожная, Зеленая, Кедровая, Карновская, пер. Казачий, ул. Логовая, Мира, Мирная, Новая, Овражная, Путевая, Сосновая, Строительная, Суворова, Транспортная, Центральная, пер.Магаданский, Осиновый, Охотничий, Пионерский, Садовый, Свободы, Солнечный, Степной Таежный, Тихий, Цветочный, Южный, ж/м Барсучья гора- ул. Крещенская, мкр.Зеленая Долина –Вольная, Лучистая, мкр. Красная горка- ул. Раздольная, Счастливая, д. Малая Михайловка все улицы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ункт голосования: с.Корнилово, ул. Гагарина, 33, клуб. Т. 963-109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дрес избирательной комиссии: с.Корнилово, ул. Гагарина, 29А, каб. № 3.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sz w:val="22"/>
        </w:rPr>
      </w:pPr>
      <w:r>
        <w:rPr/>
        <w:t>Глава поселения   __________________________  Г.М.Логвинов</w:t>
      </w:r>
      <w:r>
        <w:rPr>
          <w:sz w:val="22"/>
        </w:rPr>
        <w:t xml:space="preserve">  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/>
      </w:pPr>
      <w:r>
        <w:rPr>
          <w:sz w:val="22"/>
        </w:rPr>
        <w:t>5</w:t>
      </w:r>
      <w:r>
        <w:rPr>
          <w:sz w:val="20"/>
        </w:rPr>
        <w:t>кз. Ответственный за выпуск Гладкова О.И.</w:t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Гладкова О.И.</dc:creator>
  <dc:description/>
  <cp:keywords/>
  <dc:language>en-US</dc:language>
  <cp:lastModifiedBy>OLGA</cp:lastModifiedBy>
  <cp:lastPrinted>2012-08-28T08:40:00Z</cp:lastPrinted>
  <dcterms:modified xsi:type="dcterms:W3CDTF">2012-08-28T02:43:00Z</dcterms:modified>
  <cp:revision>2</cp:revision>
  <dc:subject/>
  <dc:title>БЫТОВАЯ ХАРАКТЕРИСТИКА</dc:title>
</cp:coreProperties>
</file>