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</w:rPr>
        <w:t>с. Корнилово                                   № 2                             от  21.01.2020</w:t>
      </w:r>
    </w:p>
    <w:p>
      <w:pPr>
        <w:pStyle w:val="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</w:t>
      </w:r>
      <w:r>
        <w:rPr>
          <w:sz w:val="22"/>
          <w:szCs w:val="22"/>
        </w:rPr>
        <w:t>. Корнилово                                                                 №13  от «21» января  2020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Административный регла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исполнению муниципальной фун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Муниципальный земельный контроль за использова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ель на территории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рнило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ей 72 Земель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Томской области от 18.09.2015 N 124-ОЗ «О порядке осуществления муниципального земельного контроля в Томской области», Уставом муниципального образования «Корниловское сельское поселение»,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в Административный регламент по исполнению муниципальной функции «Муниципальный земельный контроль за использованием земель на территории муниципального образования «Корниловское сельское поселение», утвержденный постановлением Администрации Корниловского сельского поселения №656 от 12.12.2017 г.,</w:t>
      </w:r>
      <w:bookmarkStart w:id="0" w:name="_GoBack"/>
      <w:bookmarkEnd w:id="0"/>
      <w:r>
        <w:rPr>
          <w:sz w:val="22"/>
          <w:szCs w:val="22"/>
        </w:rPr>
        <w:t xml:space="preserve"> в соответствии с приложением №1 к настоящему постановл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2. Опубликовать настоящее постановление на официальном сайте Администрации Корниловского сельского поселения </w:t>
      </w:r>
      <w:hyperlink r:id="rId2">
        <w:r>
          <w:rPr>
            <w:rStyle w:val="InternetLink"/>
            <w:sz w:val="22"/>
            <w:szCs w:val="22"/>
          </w:rPr>
          <w:t>http://www.korpos.ru/</w:t>
        </w:r>
      </w:hyperlink>
      <w:r>
        <w:rPr>
          <w:sz w:val="22"/>
          <w:szCs w:val="22"/>
        </w:rPr>
        <w:t xml:space="preserve"> и в издании «Информационный бюллетень Корниловского сельского поселения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Опубликовать Административный регламент по исполнению муниципальной функции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«Муниципальный земельный контроль за использованием земель на территории муниципального образования«Корниловское сельское поселение» с учетом настоящих изменений в актуальной редакции на официальном сайте Администрации Корниловского сельского поселения </w:t>
      </w:r>
      <w:hyperlink r:id="rId3">
        <w:r>
          <w:rPr>
            <w:rStyle w:val="InternetLink"/>
            <w:sz w:val="22"/>
            <w:szCs w:val="22"/>
          </w:rPr>
          <w:t>http://www.korpos.ru/</w:t>
        </w:r>
      </w:hyperlink>
      <w:r>
        <w:rPr>
          <w:sz w:val="22"/>
          <w:szCs w:val="22"/>
        </w:rPr>
        <w:t xml:space="preserve"> и в издании «Информационный бюллетень Корниловского сельского поселения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поселения _____________________ Г.М.Логв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Корниловского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сельского поселения №13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>от «21» января 2020 года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. Дополнить пунктом 2.5.4. следующего содержа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«2.5.4. Основанием для включения плановой проверки соблюдения земельного законодательства юридическими лицами и индивидуальными предпринимателями в ежегодный план проведения плановых проверок является истечение трех лет со дн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. Дополнить пунктом 2.5.5. следующего содержа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2"/>
          <w:szCs w:val="22"/>
        </w:rPr>
        <w:t>«2.5.5. Ежегодные планы проверки юридических лиц и индивидуальных предпринимателей размещаются на официальном сайте Администрации Корниловского сельского поселения (</w:t>
      </w:r>
      <w:hyperlink r:id="rId4">
        <w:r>
          <w:rPr>
            <w:rStyle w:val="InternetLink"/>
            <w:sz w:val="22"/>
            <w:szCs w:val="22"/>
          </w:rPr>
          <w:t>http://www.korpos.ru/</w:t>
        </w:r>
      </w:hyperlink>
      <w:r>
        <w:rPr>
          <w:sz w:val="22"/>
          <w:szCs w:val="22"/>
        </w:rPr>
        <w:t>), за исключением сведений ежегодных планов, распространение которых ограничено или запрещено в соответствии с законодательством Российской Федерации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. Дополнить пунктом2.5.6. следующего содержа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«2.5.6. Внесение изменений в ежегодный план проверки юридических лиц и индивидуальных предпринимателей  осуществляется распоряжением Главы Администрации по основаниям, предусмотренным законодательством РФ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2"/>
          <w:szCs w:val="22"/>
        </w:rPr>
        <w:t>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подписью, а также размещаются на официальном сайте в информационно-телекоммуникационной сети "Интернет" в порядке, предусмотренном пунктом 2.5.5. настоящего Регламента, в течение 5 рабочих дней со дня внесения изменений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). Пункт 3.3.3. изложить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«3.3.3. Основанием для принятия решения о проведении внеплановой проверки в отношении юридического лица, индивидуального предпринимателя являет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Администрацию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). Дополнить пунктом 3.3.3.1. следующего содержа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«3.3.3.1. Основанием для принятия решения о проведении внеплановой проверки в отношении граждан являет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истечение срока исполнения гражданином ранее выданного Администрацией поселения предписания об устранении выявленного нарушения обязательных требований законодательства Российской Федерации, Томской области, правовых актов муниципального образования "Корниловское сельское поселение"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поступление в Администрацию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й земельного законодательства Российской Федерации и Томской области, влекущих возникновение чрезвычайных ситуаций, угрозу жизни, здоровью граждан, а также массовые нарушения прав граждан, о нарушениях имущественных прав Российской Федерации, Томской области, муниципальных образований, юридических лиц, граждан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). Дополнить пунктом 3.3.7. следующего содержа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«3.3.7. Выездная проверка в отношении юридических лиц и индивидуальных предпринимателей проводится в случае, если при документарной проверке не представляется возможным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 удостовериться в полноте и достоверности сведений,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(надзора), органа муниципального контроля документах юридического лица, индивидуального предпринимател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 оценить соответствие деятельности юридического лица, индивидуального предпринимателя обязательным требованиям или требованиям, установленным муниципальными правовыми актами, без проведения соответствующего мероприятия по контролю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5 экз. ответственный за выпуск Микуленок С.В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ru/" TargetMode="External"/><Relationship Id="rId3" Type="http://schemas.openxmlformats.org/officeDocument/2006/relationships/hyperlink" Target="http://www.korpos.ru/" TargetMode="External"/><Relationship Id="rId4" Type="http://schemas.openxmlformats.org/officeDocument/2006/relationships/hyperlink" Target="http://www.korp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20:00Z</dcterms:created>
  <dc:creator>Гладкова О.И.</dc:creator>
  <dc:description/>
  <cp:keywords/>
  <dc:language>en-US</dc:language>
  <cp:lastModifiedBy>Nalog</cp:lastModifiedBy>
  <cp:lastPrinted>2020-01-23T10:17:00Z</cp:lastPrinted>
  <dcterms:modified xsi:type="dcterms:W3CDTF">2020-01-23T04:20:00Z</dcterms:modified>
  <cp:revision>2</cp:revision>
  <dc:subject/>
  <dc:title>Муниципальное образование                                             Черкасовой Т</dc:title>
</cp:coreProperties>
</file>