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орнилово                            № 29/1                       от  14.06.2022 г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№ 11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с. Корнилово</w:t>
        <w:tab/>
        <w:t xml:space="preserve">                                                              от «27» мая 2022 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 внесении изменений  в Устав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,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ый решением Совета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0.02.2015 г. №1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  <w:bCs/>
          </w:rPr>
          <w:t>подпункта 1) пункта 1 статьи 2</w:t>
        </w:r>
      </w:hyperlink>
      <w:r>
        <w:rPr>
          <w:rFonts w:cs="Arial" w:ascii="Arial" w:hAnsi="Arial"/>
          <w:bCs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.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править настоящее решение Главе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cs="Arial" w:ascii="Arial" w:hAnsi="Arial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http://www.korpos.ru/</w:t>
        </w:r>
      </w:hyperlink>
      <w:r>
        <w:rPr>
          <w:rFonts w:cs="Arial" w:ascii="Arial" w:hAnsi="Arial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Председатель Совета поселения   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Глава поселения              В.В. Ма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от «27» мая  2022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1 статьи 4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4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ункте 18</w:t>
      </w:r>
      <w:r>
        <w:rPr>
          <w:rFonts w:cs="Arial" w:ascii="Arial" w:hAnsi="Arial"/>
        </w:rPr>
        <w:t xml:space="preserve">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пункт 2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пункт 29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 статье 11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Часть 1.2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3. Часть 5 статьи 1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5. По проектам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Часть 2 статьи 3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Абзац 2 части 3 статьи 35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  экз. ответственный за выпуск Микуленок С.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i/>
      <w:iCs/>
      <w:kern w:val="2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kern w:val="2"/>
      <w:sz w:val="28"/>
      <w:szCs w:val="28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5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bCs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Ссылка на утративший силу документ"/>
    <w:qFormat/>
    <w:rPr/>
  </w:style>
  <w:style w:type="character" w:styleId="Style32">
    <w:name w:val="Утратил силу"/>
    <w:qFormat/>
    <w:rPr>
      <w:rFonts w:cs="Times New Roman"/>
      <w:b/>
      <w:bCs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23:00Z</dcterms:created>
  <dc:creator>Comp</dc:creator>
  <dc:description/>
  <cp:keywords/>
  <dc:language>en-US</dc:language>
  <cp:lastModifiedBy>Пользователь Windows</cp:lastModifiedBy>
  <cp:lastPrinted>2022-06-23T16:04:00Z</cp:lastPrinted>
  <dcterms:modified xsi:type="dcterms:W3CDTF">2022-07-05T03:23:00Z</dcterms:modified>
  <cp:revision>2</cp:revision>
  <dc:subject/>
  <dc:title/>
</cp:coreProperties>
</file>