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/>
      </w:pPr>
      <w:r>
        <w:rPr/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Муниципальное образование «Корниловское сельское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Корниловского сельского поселения и иной официальной информаци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с. Корнилов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№ </w:t>
      </w:r>
      <w:r>
        <w:rPr>
          <w:szCs w:val="24"/>
        </w:rPr>
        <w:t>29                                                      от  06.08.2024 г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06.08.2024 г.                  </w:t>
        <w:tab/>
        <w:t xml:space="preserve">                                                                                                       № 330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проведении аукциона в 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электронном виде на право  заключения 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договора аренды земельного участка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0"/>
        <w:ind w:firstLine="709"/>
        <w:jc w:val="both"/>
        <w:rPr/>
      </w:pPr>
      <w:r>
        <w:rPr>
          <w:spacing w:val="0"/>
          <w:sz w:val="18"/>
          <w:szCs w:val="18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8"/>
          <w:szCs w:val="18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8"/>
          <w:szCs w:val="18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рниловское сельское поселение»»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8"/>
          <w:szCs w:val="18"/>
        </w:rPr>
        <w:t>по перечню и на условиях, согласно приложению 1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>2. Условия электронного аукциона: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8"/>
          <w:szCs w:val="18"/>
        </w:rPr>
        <w:t>арендной платы 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rPr/>
      </w:pPr>
      <w:r>
        <w:rPr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0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07.08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Окончание приема документов – 03.09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рассмотрения заявок – 03.09.2024 в 07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проведения аукциона –06.09.2024 в 06:00 часов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 xml:space="preserve">.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8"/>
          <w:szCs w:val="18"/>
        </w:rPr>
        <w:t xml:space="preserve">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>.torgi.gov.ru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8"/>
          <w:szCs w:val="18"/>
        </w:rPr>
        <w:t>:</w:t>
      </w:r>
      <w:r>
        <w:rPr>
          <w:spacing w:val="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6.08.2024г. № 330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980170" cy="493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88.3pt;mso-wrap-distance-left:9pt;mso-wrap-distance-right:9pt;mso-wrap-distance-top:0pt;mso-wrap-distance-bottom:0pt;margin-top:8.8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41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5.6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41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/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>от 06.08.2024г. № 330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22"/>
          <w:szCs w:val="22"/>
        </w:rPr>
        <w:t xml:space="preserve">№ 330  </w:t>
      </w:r>
      <w:r>
        <w:rPr>
          <w:bCs w:val="false"/>
          <w:sz w:val="22"/>
          <w:szCs w:val="22"/>
        </w:rPr>
        <w:t>от 06.08.</w:t>
      </w:r>
      <w:r>
        <w:rPr>
          <w:sz w:val="22"/>
          <w:szCs w:val="22"/>
        </w:rPr>
        <w:t xml:space="preserve"> 2024г.</w:t>
      </w:r>
      <w:r>
        <w:rPr>
          <w:bCs w:val="false"/>
          <w:sz w:val="22"/>
          <w:szCs w:val="22"/>
        </w:rPr>
        <w:t xml:space="preserve"> «</w:t>
      </w:r>
      <w:r>
        <w:rPr>
          <w:sz w:val="22"/>
          <w:szCs w:val="22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22"/>
          <w:szCs w:val="22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емельных участков (лотов), выставленных на электронный аукци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412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24.5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5815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7.9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0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9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07.08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Окончание приема документов – 03.09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рассмотрения заявок – 03.09.2024 в 07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проведения аукциона – 06.09.2024 в 06:00 часов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3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Style20"/>
        <w:ind w:right="394" w:hanging="0"/>
        <w:jc w:val="center"/>
        <w:rPr/>
      </w:pP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ская область, Томский район, с.Корнилово, ул. Крещенская, 9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ская область, Томский район, с.Корнилово, ул. Крещенская, 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Корнилово, ул.Крещенская, 4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22"/>
                <w:szCs w:val="22"/>
              </w:rPr>
              <w:t>(зона застройки индивидуальными жилыми домам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от 06.08.2024г.  № 330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06.08.2024г № 330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right"/>
        <w:rPr/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380"/>
      </w:tblGrid>
      <w:tr>
        <w:trPr>
          <w:trHeight w:val="36" w:hRule="atLeast"/>
        </w:trPr>
        <w:tc>
          <w:tcPr>
            <w:tcW w:w="520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446" w:hRule="atLeast"/>
        </w:trPr>
        <w:tc>
          <w:tcPr>
            <w:tcW w:w="520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33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20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right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sectPr>
      <w:headerReference w:type="default" r:id="rId19"/>
      <w:type w:val="nextPage"/>
      <w:pgSz w:w="11906" w:h="16838"/>
      <w:pgMar w:left="567" w:right="567" w:gutter="0" w:header="340" w:top="39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5:00Z</dcterms:created>
  <dc:creator>Adm</dc:creator>
  <dc:description/>
  <dc:language>en-US</dc:language>
  <cp:lastModifiedBy>Пользователь Windows</cp:lastModifiedBy>
  <cp:lastPrinted>2024-08-06T15:19:00Z</cp:lastPrinted>
  <dcterms:modified xsi:type="dcterms:W3CDTF">2024-08-06T08:25:00Z</dcterms:modified>
  <cp:revision>2</cp:revision>
  <dc:subject/>
  <dc:title/>
</cp:coreProperties>
</file>