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jc w:val="center"/>
        <w:rPr/>
      </w:pPr>
      <w:r>
        <w:rPr/>
        <w:t>ТОМСКАЯ ОБЛАСТЬ</w:t>
      </w:r>
    </w:p>
    <w:p>
      <w:pPr>
        <w:pStyle w:val="TextBody"/>
        <w:keepNext w:val="true"/>
        <w:jc w:val="center"/>
        <w:rPr/>
      </w:pPr>
      <w:r>
        <w:rPr/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/>
      </w:pPr>
      <w:r>
        <w:rPr/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>Издается с 2005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. Корнилово                                           №  28                                            от «18»  июля  2016</w:t>
      </w:r>
      <w:r>
        <w:rPr/>
        <w:t xml:space="preserve">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 Корнилово                                                       №  _</w:t>
      </w:r>
      <w:r>
        <w:rPr>
          <w:sz w:val="22"/>
          <w:szCs w:val="22"/>
          <w:u w:val="single"/>
        </w:rPr>
        <w:t>388_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u w:val="single"/>
        </w:rPr>
        <w:t>« 18» _июля_ 2016г</w:t>
      </w:r>
      <w:r>
        <w:rPr>
          <w:sz w:val="22"/>
          <w:szCs w:val="22"/>
        </w:rPr>
        <w:t>.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емельных  участков в с. Корнилово для 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>индивидуального жилищного строительства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1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10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дата поступления задатка на счет Администрации Корниловского сельского поселения должен поступить не позднее 15 августа 2016 год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sz w:val="22"/>
          <w:szCs w:val="22"/>
        </w:rPr>
        <w:t>19 августа 2016 г., 10-00</w:t>
      </w:r>
      <w:r>
        <w:rPr>
          <w:color w:val="000000"/>
          <w:sz w:val="22"/>
          <w:szCs w:val="22"/>
        </w:rPr>
        <w:t xml:space="preserve"> 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sz w:val="22"/>
          <w:szCs w:val="22"/>
        </w:rPr>
        <w:t>19 июля 2016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ата окончания приема заявок – 15 августа 2016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О.Главы  поселения  ________________________  С.В. Микулен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анина Дарья Виктор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8» июля  2016 г.  №  38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10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:14:0313004:</w:t>
            </w:r>
            <w:r>
              <w:rPr>
                <w:lang w:val="en-US"/>
              </w:rPr>
              <w:t>4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8» июля  2016 г.  №  3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8» июля  2016 г.  №  388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Крещенская уч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Крещенская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«___»  __________2016 г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6 года, заключили настоящий договор (далее – Договор) о нижеследующем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6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6 года, составили следующий акт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6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8» июля  2016 г.  №  38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4"/>
          <w:szCs w:val="24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4"/>
          <w:szCs w:val="24"/>
        </w:rPr>
        <w:t xml:space="preserve">ЛС3109938108 в Управлении финансов Администрации Томского района, назначение платежа «Задаток на участие в аукционе, лот № ____» и должен поступить на указанный счет не позднее  15 августа  2016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8» июля  2016 г.  №  388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____» _________  2016 г.  № _____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 проведении аукциона по продаже земельного участка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19 августа 2016 г., в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19 июля 2016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15 августа 2016 г. в  17-00 часов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10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8 0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22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врезки в существующие сети и инженерные коммуникации производятся силами   энергоснабжающей организации за счет средств заказчика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4:00Z</dcterms:created>
  <dc:creator>Adm</dc:creator>
  <dc:description/>
  <dc:language>en-US</dc:language>
  <cp:lastModifiedBy>Microsoft Office</cp:lastModifiedBy>
  <cp:lastPrinted>2016-07-18T09:31:00Z</cp:lastPrinted>
  <dcterms:modified xsi:type="dcterms:W3CDTF">2016-07-18T09:05:00Z</dcterms:modified>
  <cp:revision>3</cp:revision>
  <dc:subject/>
  <dc:title/>
</cp:coreProperties>
</file>