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№ 2</w:t>
      </w:r>
      <w:r>
        <w:rPr>
          <w:b/>
          <w:lang w:val="en-US"/>
        </w:rPr>
        <w:t>7</w:t>
      </w:r>
      <w:r>
        <w:rPr>
          <w:b/>
        </w:rPr>
        <w:t xml:space="preserve">                        от  </w:t>
      </w:r>
      <w:r>
        <w:rPr>
          <w:b/>
          <w:lang w:val="en-US"/>
        </w:rPr>
        <w:t>11</w:t>
      </w:r>
      <w:r>
        <w:rPr>
          <w:b/>
        </w:rPr>
        <w:t>.06.2021 г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с. Корнилово                                                № 181                             11.06.2021г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Постановление Администрации Корниловского сельского поселения от 27 декабря 2019 г. № 403 «Об утверждении Административного регламента по предоставлению  муниципальной услуги </w:t>
            </w:r>
            <w:r>
              <w:rPr>
                <w:sz w:val="24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Выдача специального разрешения на движение по автомобильным дорогам местного значения муниципального образования «Корниловское сельское поселение» тяжеловесного и (или) крупногабаритного транспортного средства</w:t>
            </w:r>
            <w:r>
              <w:rPr>
                <w:bCs/>
                <w:sz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риведения нормативных правовых актов Корниловского сельского поселения в соответствие с положениями действующего законодательства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Корниловского сельского поселения от 27 декабря 2019 г. № 403  </w:t>
      </w:r>
      <w:r>
        <w:rPr>
          <w:color w:val="000000"/>
          <w:sz w:val="24"/>
        </w:rPr>
        <w:t xml:space="preserve">«Об утверждении Административного регламента по предоставлению  муниципальной услуги </w:t>
      </w:r>
      <w:r>
        <w:rPr>
          <w:sz w:val="24"/>
        </w:rPr>
        <w:t>«</w:t>
      </w:r>
      <w:r>
        <w:rPr>
          <w:rStyle w:val="StrongEmphasis"/>
          <w:b w:val="false"/>
          <w:sz w:val="24"/>
        </w:rPr>
        <w:t>Выдача специального разрешения на движение по автомобильным дорогам местного значения муниципального образования «Корниловское сельское поселение» тяжеловесного и (или) крупногабаритного транспортного средства</w:t>
      </w:r>
      <w:r>
        <w:rPr>
          <w:bCs/>
          <w:sz w:val="24"/>
        </w:rPr>
        <w:t>» следующие изменения:</w:t>
      </w:r>
    </w:p>
    <w:p>
      <w:pPr>
        <w:pStyle w:val="Standard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Подпункт 8) пункта 2.5. административного регламента изложить в следующей редакции: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«8) Постановление Правительства Российской Федерации от 21.12.2020 N 2200 </w:t>
      </w:r>
      <w:r>
        <w:rPr>
          <w:color w:val="000000"/>
          <w:sz w:val="24"/>
          <w:szCs w:val="28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.»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24"/>
          <w:szCs w:val="28"/>
        </w:rPr>
      </w:pPr>
      <w:r>
        <w:rPr>
          <w:bCs/>
          <w:sz w:val="24"/>
        </w:rPr>
        <w:t>Пункт 2.10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«2.10. Сроки ожидания в очереди при подаче документов и получении результата предоставления муниципальной услуги заяв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) При подаче документов максимальный срок ожидания в очереди составляет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2) При получении результата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- максимальный срок ожидания в очереди составляет 15 минут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 максимальный срок выдачи результата предоставления муниципальной услуги составляет  15 минут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) В абзаце 2 пункта 2.15 административного регламента слова «двух рабочих дней» заменить на «четырех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</w:rPr>
        <w:t>4) Абзац 4 пункта 2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«Срок проведения оценки технического состояния автомобильных дорог и (или) их участков не должен превышать 30 рабочих дней с даты регистрации заявления.»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Корниловское сельское поселение» тяжеловесного и (или) крупногабаритного транспортного средства» с учетом настоящих изменений в актуальной редакции 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 с момента официального опубликования (обнародования)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 xml:space="preserve">                         </w:t>
        <w:tab/>
        <w:t>В.В. Макаров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экз. ответственный за выпуск Микуленок С.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Style18">
    <w:name w:val="Название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A3">
    <w:name w:val="a3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A00">
    <w:name w:val="a0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6:00Z</dcterms:created>
  <dc:creator>отдел</dc:creator>
  <dc:description/>
  <cp:keywords/>
  <dc:language>en-US</dc:language>
  <cp:lastModifiedBy>ITuser</cp:lastModifiedBy>
  <cp:lastPrinted>2018-06-29T12:01:00Z</cp:lastPrinted>
  <dcterms:modified xsi:type="dcterms:W3CDTF">2021-06-15T02:16:00Z</dcterms:modified>
  <cp:revision>2</cp:revision>
  <dc:subject/>
  <dc:title>УТВЕРЖДЕНА</dc:title>
</cp:coreProperties>
</file>