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18"/>
        </w:rPr>
      </w:pPr>
      <w:r>
        <w:rPr>
          <w:sz w:val="20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№ 27/1                              от 25.06.2018 г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с.Корнилово                                                № 182                                      от 25 июня 2018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Об утверждении проекта </w:t>
      </w:r>
      <w:r>
        <w:rPr>
          <w:b/>
          <w:sz w:val="22"/>
          <w:szCs w:val="22"/>
        </w:rPr>
        <w:t xml:space="preserve">планировки и межевания территории 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НТ «Прилесье», ДНТ «Новые Вешки» окр. д. Лязгино, </w:t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го района, Томской области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  </w:t>
      </w:r>
    </w:p>
    <w:p>
      <w:pPr>
        <w:pStyle w:val="2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/>
        <w:t xml:space="preserve">Утвердить проект планировки  и </w:t>
      </w:r>
      <w:r>
        <w:rPr>
          <w:sz w:val="22"/>
          <w:szCs w:val="22"/>
        </w:rPr>
        <w:t>межевания территории  ДНТ «Прилесье», ДНТ «Новые Вешки» окр. д. Лязгино,  Томского района, Томской области</w:t>
      </w:r>
      <w:r>
        <w:rPr/>
        <w:t>, с целью обеспечения устойчивого развития территории, установления и уточнения границ земельных участков, на которых расположены объекты капитального строительства срогласно приложению №1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В течение трех дней со дня принятия настоящего постановления опубликовать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jc w:val="both"/>
        <w:rPr/>
      </w:pPr>
      <w:r>
        <w:rPr/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лава поселения   _________________________ Г.М. 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Панина Д.В. т. 46-85-50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2:00Z</dcterms:created>
  <dc:creator>Гладкова О.И.</dc:creator>
  <dc:description/>
  <dc:language>en-US</dc:language>
  <cp:lastModifiedBy>Microsoft Office</cp:lastModifiedBy>
  <cp:lastPrinted>2018-09-06T13:51:00Z</cp:lastPrinted>
  <dcterms:modified xsi:type="dcterms:W3CDTF">2018-09-06T06:52:00Z</dcterms:modified>
  <cp:revision>2</cp:revision>
  <dc:subject/>
  <dc:title>Муниципальное образование                                             Черкасовой Т</dc:title>
</cp:coreProperties>
</file>