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4                                  от  21.09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ого участка с кадастровым номером:  - 70:14:0300092:128 площадью 2 500 кв.м, расположенного по адресу: Томская область, Томский район, с. Корнилово, ул. Водопроводная, 3;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 с площадью 52 кв.м (З-1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 56, каб. 604. Дата и время начала приема заявлений: </w:t>
      </w:r>
      <w:r>
        <w:rPr>
          <w:b/>
          <w:sz w:val="20"/>
          <w:szCs w:val="20"/>
        </w:rPr>
        <w:t>21 сентября 2022 г. в 9:00</w:t>
      </w:r>
      <w:r>
        <w:rPr>
          <w:sz w:val="20"/>
          <w:szCs w:val="20"/>
        </w:rPr>
        <w:t xml:space="preserve"> по местному времени. Дата и время окончания приема заявлений: </w:t>
      </w:r>
      <w:r>
        <w:rPr>
          <w:b/>
          <w:sz w:val="20"/>
          <w:szCs w:val="20"/>
        </w:rPr>
        <w:t>05 октября 2022 г. в 16:00</w:t>
      </w:r>
      <w:r>
        <w:rPr>
          <w:sz w:val="20"/>
          <w:szCs w:val="20"/>
        </w:rPr>
        <w:t xml:space="preserve"> по местному времени. 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sz w:val="20"/>
            <w:szCs w:val="20"/>
          </w:rPr>
          <w:t>http://www.tradm.ru/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hyperlink r:id="rId3">
        <w:r>
          <w:rPr>
            <w:rStyle w:val="InternetLink"/>
            <w:sz w:val="20"/>
            <w:szCs w:val="20"/>
          </w:rPr>
          <w:t>https://korpos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1.Ходатайство на 2 л. в 1 экз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2.Описание местоположения границ публичного сервитута на 3 л. в 1 эк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с площадью 632 кв.м (З-1). 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омск, ул. Карла Маркса, 56, каб. 604. Дата и время начала приема заявлений: </w:t>
      </w:r>
      <w:r>
        <w:rPr>
          <w:b/>
          <w:sz w:val="20"/>
          <w:szCs w:val="20"/>
        </w:rPr>
        <w:t xml:space="preserve">21 сентября 2022 г. в 9:00 </w:t>
      </w:r>
      <w:r>
        <w:rPr>
          <w:sz w:val="20"/>
          <w:szCs w:val="20"/>
        </w:rPr>
        <w:t xml:space="preserve">по местному времени. Дата и время окончания приема заявлений: </w:t>
      </w:r>
      <w:r>
        <w:rPr>
          <w:b/>
          <w:sz w:val="20"/>
          <w:szCs w:val="20"/>
        </w:rPr>
        <w:t>05 октября 2022 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16:00</w:t>
      </w:r>
      <w:r>
        <w:rPr>
          <w:sz w:val="20"/>
          <w:szCs w:val="20"/>
        </w:rPr>
        <w:t xml:space="preserve"> по местному времени. 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</w:t>
      </w:r>
      <w:hyperlink r:id="rId4">
        <w:r>
          <w:rPr>
            <w:rStyle w:val="InternetLink"/>
            <w:sz w:val="20"/>
            <w:szCs w:val="20"/>
          </w:rPr>
          <w:t>http://www.tradm.ru/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hyperlink r:id="rId5">
        <w:r>
          <w:rPr>
            <w:rStyle w:val="InternetLink"/>
            <w:sz w:val="20"/>
            <w:szCs w:val="20"/>
          </w:rPr>
          <w:t>https://korpos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Ходатайство на 2 л. в 1 эк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Описание местоположения границ публичного сервитута на 5 л. в 1 эк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 - 70:14:0300092:15928 площадью 465 кв.м, расположенного по адресу: </w:t>
      </w:r>
      <w:r>
        <w:rPr>
          <w:b/>
          <w:sz w:val="20"/>
          <w:szCs w:val="20"/>
        </w:rPr>
        <w:t>Российская Федерация, Томская область, Томский район, Муниципальное образование «Корниловское сельское поселение», с. Корнилово, пер. Речной, 12;</w:t>
      </w:r>
      <w:r>
        <w:rPr>
          <w:sz w:val="20"/>
          <w:szCs w:val="20"/>
        </w:rPr>
        <w:t xml:space="preserve"> - земель с площадью 591 кв.м (З-1). 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Томск, ул. Карла Маркса, 56, каб. 604. Дата и время начала приема заявлений</w:t>
      </w:r>
      <w:r>
        <w:rPr>
          <w:b/>
          <w:sz w:val="20"/>
          <w:szCs w:val="20"/>
        </w:rPr>
        <w:t xml:space="preserve">: 21 сентября 2022 г. в 9:00 </w:t>
      </w:r>
      <w:r>
        <w:rPr>
          <w:sz w:val="20"/>
          <w:szCs w:val="20"/>
        </w:rPr>
        <w:t xml:space="preserve">по местному времени. Дата и время окончания приема заявлений: </w:t>
      </w:r>
      <w:r>
        <w:rPr>
          <w:b/>
          <w:sz w:val="20"/>
          <w:szCs w:val="20"/>
        </w:rPr>
        <w:t>05 октября 2022 г. в 16:00</w:t>
      </w:r>
      <w:r>
        <w:rPr>
          <w:sz w:val="20"/>
          <w:szCs w:val="20"/>
        </w:rPr>
        <w:t xml:space="preserve"> по местному времени. 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</w:t>
      </w:r>
      <w:hyperlink r:id="rId6">
        <w:r>
          <w:rPr>
            <w:rStyle w:val="InternetLink"/>
            <w:sz w:val="20"/>
            <w:szCs w:val="20"/>
          </w:rPr>
          <w:t>http://www.tradm.ru/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ttps://korpos.ru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Ходатайство на 2 л. в 1 эк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Описание местоположения границ публичного сервитута на 6 л. в 1 эк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ных участков с кадастровыми номер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70:14:0300092:16811 площадью 293 220 кв.м, расположенного по адресу: Российская Федерация, Томская область, Томский муниципальный район, Корниловское сельское поселение, </w:t>
      </w:r>
      <w:r>
        <w:rPr>
          <w:b/>
          <w:sz w:val="20"/>
          <w:szCs w:val="20"/>
        </w:rPr>
        <w:t xml:space="preserve">с. Корнилово, мкр. Красная горка, ул. Раздольная, 4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70:14:0300092:2199 площадью 5 706 кв.м, расположенного по адресу: Томская область, Томский район, </w:t>
      </w:r>
      <w:r>
        <w:rPr>
          <w:b/>
          <w:sz w:val="20"/>
          <w:szCs w:val="20"/>
        </w:rPr>
        <w:t>с. Корнилово, ул. Раздольная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70:14:0300092:2689 площадью 5 527 кв.м, расположенного по адресу: Томская область, Томский район, </w:t>
      </w:r>
      <w:r>
        <w:rPr>
          <w:b/>
          <w:sz w:val="20"/>
          <w:szCs w:val="20"/>
        </w:rPr>
        <w:t>с. Корнилово, мкр. Красная горка, ул. Раздольна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омск, ул. Карла Маркса, 56, каб. 604. Дата и время начала приема заявлений: </w:t>
      </w:r>
      <w:r>
        <w:rPr>
          <w:b/>
          <w:sz w:val="20"/>
          <w:szCs w:val="20"/>
        </w:rPr>
        <w:t xml:space="preserve">21 сентября 2022 г. в 9:00 </w:t>
      </w:r>
      <w:r>
        <w:rPr>
          <w:sz w:val="20"/>
          <w:szCs w:val="20"/>
        </w:rPr>
        <w:t xml:space="preserve">по местному времени. Дата и время окончания приема заявлений: </w:t>
      </w:r>
      <w:r>
        <w:rPr>
          <w:b/>
          <w:sz w:val="20"/>
          <w:szCs w:val="20"/>
        </w:rPr>
        <w:t>05 октября 2022 г. в 16:00</w:t>
      </w:r>
      <w:r>
        <w:rPr>
          <w:sz w:val="20"/>
          <w:szCs w:val="20"/>
        </w:rPr>
        <w:t xml:space="preserve"> по местному времени. 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hyperlink r:id="rId7">
        <w:r>
          <w:rPr>
            <w:rStyle w:val="InternetLink"/>
            <w:sz w:val="20"/>
            <w:szCs w:val="20"/>
          </w:rPr>
          <w:t>http://www.tradm.ru/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https://korpos.ru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Ходатайство на 2 л. в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Описание местоположения границ публичного сервитута на 5 л. в 1 эк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Томского  района  в  соответствии  со  статьей  39.42  Земельного  кодекса  Российской  Федерации  информирует  о  возможном  установлении  публичного  сервитута,  в  соответствии  с  описанием  местоположения  границ  публичного  сервитута,  в  целях  эксплуатации  линейных  объектов  системы  газоснабжения,  их  неотъемлемых  технологических  частей,  являющихся  объектами  местного  значения  муниципального  района,  необходимых  для  организации  газоснабжения  населения  (п.  1  ст.  39.37  Земельного  Кодекса  Российской  Федерации)  в  отношении  земель  с  площадью  181  кв.м  (3-1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ться  с  ходатайством  об  установлении  публичного  сервитута  и  прилагаемым  к  нему  описанием  местоположения  границ  публичного  сервитута,  подать  заявление  об  учете  прав  на  земельные  участки  можно  по  адресу:  г.  Томск,  ул.  Карла  Маркса,  56,  каб.  604.  Дата  и  время  начала  приема  заявлений:  </w:t>
      </w:r>
      <w:r>
        <w:rPr>
          <w:b/>
          <w:sz w:val="20"/>
          <w:szCs w:val="20"/>
        </w:rPr>
        <w:t>21  сентября  2022  г.  в  9:00</w:t>
      </w:r>
      <w:r>
        <w:rPr>
          <w:sz w:val="20"/>
          <w:szCs w:val="20"/>
        </w:rPr>
        <w:t xml:space="preserve">  по  местному  времени.  Дата  и  время  окончания  приема  заявлений:  </w:t>
      </w:r>
      <w:r>
        <w:rPr>
          <w:b/>
          <w:sz w:val="20"/>
          <w:szCs w:val="20"/>
        </w:rPr>
        <w:t>05  октября  2022  г.  в  16:00</w:t>
      </w:r>
      <w:r>
        <w:rPr>
          <w:sz w:val="20"/>
          <w:szCs w:val="20"/>
        </w:rPr>
        <w:t xml:space="preserve">  по  местному  времени.  Официальные  сайты  в  информационно-телекоммуникационной  сети  «Интернет»,  на  которых  размещено  сообщение  о  поступившем  ходатайстве  об  установлении  публичного  сервитута,  с  приложением  описания  местоположения  границ  публичного  сервиту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http://www.tradm.ru/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https://korpos.ru/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 .Ходатайство  на  2  л.  в  1  экз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Описание  местоположения  границ  публичного  сервитута  на  5  л.  в  1  экз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с площадью 123 кв.м (З-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время начала приема заявлений: 21 сентября 2022 г. в 9:00 по местному</w:t>
      </w:r>
      <w:r>
        <w:rPr>
          <w:bCs/>
          <w:sz w:val="18"/>
          <w:szCs w:val="18"/>
        </w:rPr>
        <w:t xml:space="preserve"> вре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время окончания приема заявлений: 05 октября 2022 г. в 16:00 по местному вре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  <w:tab/>
        <w:t>http://www.tradm.ru/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  <w:tab/>
        <w:t xml:space="preserve">https://korpos.ru/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70:14:0313001:1886 площадью 868 кв.м, расположенного по адресу: Российская Федерация, Томская область, Томский муниципальный район, Корниловское сельское поселение, с. Корнилово, ул. Рыкуна, 31;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земель с площадью 58 кв.м (З-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время начала приема заявлений: 21 сентября 2022 г. в 9:00 по местному</w:t>
      </w:r>
      <w:r>
        <w:rPr>
          <w:bCs/>
          <w:sz w:val="18"/>
          <w:szCs w:val="18"/>
        </w:rPr>
        <w:t xml:space="preserve"> вре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время окончания приема заявлений: 05 октября 2022 г. в 16:00 по местному вре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  <w:tab/>
        <w:t>http://www.tradm.ru/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  <w:tab/>
        <w:t xml:space="preserve">https://korpos.ru/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s://korpos.ru/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korpos.ru/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3:00Z</dcterms:created>
  <dc:creator>Гладкова О.И.</dc:creator>
  <dc:description/>
  <cp:keywords/>
  <dc:language>en-US</dc:language>
  <cp:lastModifiedBy>Пользователь Windows</cp:lastModifiedBy>
  <cp:lastPrinted>2022-02-08T16:16:00Z</cp:lastPrinted>
  <dcterms:modified xsi:type="dcterms:W3CDTF">2022-09-27T05:05:00Z</dcterms:modified>
  <cp:revision>3</cp:revision>
  <dc:subject/>
  <dc:title>Муниципальное образование                                             Черкасовой Т</dc:title>
</cp:coreProperties>
</file>