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0"/>
        </w:rPr>
      </w:pPr>
      <w:r>
        <w:rPr>
          <w:sz w:val="20"/>
        </w:rPr>
        <w:t>ТОМСКАЯ ОБЛАСТЬ</w:t>
      </w:r>
    </w:p>
    <w:p>
      <w:pPr>
        <w:pStyle w:val="TextBody"/>
        <w:keepNext w:val="true"/>
        <w:jc w:val="center"/>
        <w:rPr>
          <w:sz w:val="20"/>
        </w:rPr>
      </w:pPr>
      <w:r>
        <w:rPr>
          <w:sz w:val="20"/>
        </w:rPr>
        <w:t>ТОМСКИЙ РАЙОН</w:t>
      </w:r>
    </w:p>
    <w:p>
      <w:pPr>
        <w:pStyle w:val="TextBody"/>
        <w:keepNext w:val="tru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униципальное образование «Корни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БЮЛЛЕТ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иодическое официальное печатное издание, предназначенное для опубликования правовых актов органов местного самоуправления Корниловского сельского поселения и иной официальной информ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ется с 200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. Корнилово                                                  №  26                                 от «19»  мая  2017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. Корнилово                                                       №  210                                  « 19 » мая 2017 г.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 проведении аукциона по продаже 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/>
      </w:pPr>
      <w:r>
        <w:rPr>
          <w:sz w:val="22"/>
          <w:szCs w:val="22"/>
        </w:rPr>
        <w:t xml:space="preserve">земельных  участков в с. Корнилово для 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жилищного строительства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ссмотрев представленные документы, в соответствии со статьями 39.11, 39.12 Земельного кодекса РФ </w:t>
      </w:r>
    </w:p>
    <w:p>
      <w:pPr>
        <w:pStyle w:val="Style12"/>
        <w:tabs>
          <w:tab w:val="clear" w:pos="6804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1. Выставить на открытый по составу участников и по форме подачи заявок аукцион по продаже  земельных участков (далее лоты) из земель населенных пунктов, расположенных в с. Корнилово по перечню, согласно приложению 1.    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Разрешенное использование земельных участков – индивидуальное жилищное строительство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2. Определить начальную цену  лота, в сумме, согласно приложению 1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3. Определить размер задатка на участие в аукционе – 20% начальной цены  лота, в сумме, согласно приложению 1. 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4. Определить величину повышения начальной цены предмета аукциона (шаг аукциона) – 3 % начальной цены  лота, в сумме, согласно приложению 1.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5. Определить следующие существенные условия договора купли - продажи земельного участка: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стоимость земельного участка, за вычетом внесенного задатка, сложившаяся по результатам аукциона должна поступить от покупателя в срок не позднее 10 дней с даты заключения договора купли – продажи земельного участка;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дата поступления задатка на счет Администрации Корниловского сельского поселения должен поступить не позднее </w:t>
      </w:r>
      <w:r>
        <w:rPr>
          <w:b/>
          <w:color w:val="000000"/>
          <w:sz w:val="22"/>
          <w:szCs w:val="22"/>
        </w:rPr>
        <w:t>19 июня 2017 года</w:t>
      </w:r>
      <w:r>
        <w:rPr>
          <w:color w:val="000000"/>
          <w:sz w:val="22"/>
          <w:szCs w:val="22"/>
        </w:rPr>
        <w:t>;- покупатель обязан обеспечить на земельном участке индивидуальное жилищное строительство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- покупатель обязан за свой счет зарегистрировать право собственности на земельный участок в 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6. Определить дату, время и место проведения аукциона: </w:t>
      </w:r>
      <w:r>
        <w:rPr>
          <w:b/>
          <w:color w:val="000000"/>
          <w:sz w:val="22"/>
          <w:szCs w:val="22"/>
        </w:rPr>
        <w:t>22</w:t>
      </w:r>
      <w:r>
        <w:rPr>
          <w:b/>
          <w:sz w:val="22"/>
          <w:szCs w:val="22"/>
        </w:rPr>
        <w:t xml:space="preserve"> июня 2017 г., 10-00</w:t>
      </w:r>
      <w:r>
        <w:rPr>
          <w:b/>
          <w:color w:val="000000"/>
          <w:sz w:val="22"/>
          <w:szCs w:val="22"/>
        </w:rPr>
        <w:t xml:space="preserve"> часов</w:t>
      </w:r>
      <w:r>
        <w:rPr>
          <w:color w:val="000000"/>
          <w:sz w:val="22"/>
          <w:szCs w:val="22"/>
        </w:rPr>
        <w:t xml:space="preserve">, по адресу: Томская область, Томский район, с. Корнилово, ул. Гагарина, 29а, каб. № 4 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7. Установить порядок проведения аукциона, согласно приложению 2.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Утвердить форму заявок на участие в аукционе, согласно приложению 3.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Установить срок подачи заявок на участие в аукцион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дата начала приема заявок – </w:t>
      </w:r>
      <w:r>
        <w:rPr>
          <w:b/>
          <w:color w:val="000000"/>
          <w:sz w:val="22"/>
          <w:szCs w:val="22"/>
        </w:rPr>
        <w:t>22</w:t>
      </w:r>
      <w:r>
        <w:rPr>
          <w:b/>
          <w:sz w:val="22"/>
          <w:szCs w:val="22"/>
        </w:rPr>
        <w:t xml:space="preserve"> маяя 2017 г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дата окончания приема заявок – </w:t>
      </w:r>
      <w:r>
        <w:rPr>
          <w:b/>
          <w:sz w:val="22"/>
          <w:szCs w:val="22"/>
        </w:rPr>
        <w:t>19 июня 2017 г. до 14-00 по местному времени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Рассмотрение заявок осуществляется </w:t>
      </w:r>
      <w:r>
        <w:rPr>
          <w:b/>
          <w:sz w:val="22"/>
          <w:szCs w:val="22"/>
        </w:rPr>
        <w:t>19 июня 2017 года с 14-00 до 15-00 по местному времени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0. Утвердить порядок внесения и возврата задатка, согласно приложению 4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11. Опубликовать извещение о проведении аукциона по продаже  лота  на официальном сайте Российской Федерации для размещения информации о проведении торгов. 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right="-30" w:hanging="0"/>
        <w:jc w:val="center"/>
        <w:rPr/>
      </w:pPr>
      <w:r>
        <w:rPr>
          <w:b/>
          <w:sz w:val="22"/>
          <w:szCs w:val="22"/>
        </w:rPr>
        <w:t>Глава  поселения  ________________________  Г.М.Логвинов</w:t>
      </w:r>
    </w:p>
    <w:p>
      <w:pPr>
        <w:pStyle w:val="Normal"/>
        <w:ind w:right="-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Рагузина Анастасия Альбертовна, т. 46-85-5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______» _____________  2017 г.  №  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именование земельных участков, выставленных на аукцион </w:t>
      </w:r>
    </w:p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0"/>
        <w:gridCol w:w="2162"/>
        <w:gridCol w:w="1275"/>
        <w:gridCol w:w="1276"/>
        <w:gridCol w:w="1276"/>
        <w:gridCol w:w="1417"/>
      </w:tblGrid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емельного участ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ка (почтовый 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 </w:t>
            </w:r>
          </w:p>
          <w:p>
            <w:pPr>
              <w:pStyle w:val="Normal"/>
              <w:ind w:right="-131" w:hanging="0"/>
              <w:rPr/>
            </w:pPr>
            <w:r>
              <w:rPr>
                <w:sz w:val="22"/>
                <w:szCs w:val="22"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ка, руб.</w:t>
            </w:r>
          </w:p>
          <w:p>
            <w:pPr>
              <w:pStyle w:val="Normal"/>
              <w:ind w:right="-127" w:hanging="0"/>
              <w:rPr/>
            </w:pPr>
            <w:r>
              <w:rPr>
                <w:sz w:val="22"/>
                <w:szCs w:val="22"/>
              </w:rPr>
              <w:t xml:space="preserve">(20 %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й</w:t>
            </w:r>
          </w:p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13004:4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ни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ещенская, 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4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:14:0313004:</w:t>
            </w:r>
            <w:r>
              <w:rPr>
                <w:sz w:val="22"/>
                <w:szCs w:val="22"/>
                <w:lang w:val="en-US"/>
              </w:rPr>
              <w:t>4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нилово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ул. Крещенская, 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00</w:t>
            </w:r>
          </w:p>
        </w:tc>
      </w:tr>
    </w:tbl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 к постановлению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______» _____________  2017 г.  №  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купли – продажи земельного участка.</w:t>
      </w:r>
      <w:r>
        <w:rPr>
          <w:sz w:val="22"/>
          <w:szCs w:val="22"/>
        </w:rPr>
        <w:t xml:space="preserve">    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 Заключенный договор купли-продажи земельного участка подлежит государственной регистрации в </w:t>
      </w:r>
      <w:r>
        <w:rPr>
          <w:color w:val="000000"/>
          <w:sz w:val="22"/>
          <w:szCs w:val="22"/>
        </w:rPr>
        <w:t>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______» _____________  2017 г.  №  _______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ка от физического лица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оставляется в 2-х экземплярах)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(фамилия, имя, отчество лица, подавшего заявку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Ознакомившись с извещением о проведении аукциона по продаже земельного участка, я изъявляю желание приобрести в собственность земельный участок, из земель населенных пунктов, площадью  ________ кв. м, с кадастровым _________________, почтовый адрес: Томская область, Томский район, с. Корнилово, ул. Крещенская уч. №_____  (лот №_________). Разрешенное использование – для  индивидуального жилищного строительства.  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2. В случае победы на аукционе, принимаю на себя обязательство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3. Почтовый адрес участника аукциона: 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ные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нные:_____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          ______________                     ______________20__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ИО</w:t>
        <w:tab/>
        <w:t xml:space="preserve">                                   Подпись</w:t>
        <w:tab/>
        <w:t xml:space="preserve">                                    Да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.И.О. и подпись лица принявшего документы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и документов, удостоверяющих личность;- документы, подтверждающие внесение задатка.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от юридического лица,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ибо индивидуального предпринимателя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оставляется в 2-х экземплярах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(полное наименование юридического лица, подавшего заявку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Ознакомившись с извещением о проведении аукциона по продаже земельного участка, открытого по форме подачи предложения о цене, я нижеподписавшийся, уполномоченный на подписание данной заявки, изъявляю желание приобрести в собственность земельный участок, из земель населенных пунктов, площадью ________кв. м, с кадастровым №_______________, (лот № ________),  почтовый адрес: Томская область, Томский район, с. Корнилово, ул.Крещенская, уч. №_____. Разрешенное использование – для индивидуального жилищного строительства.  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2. В случае победы на аукционе, обязуемся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лное наименование и адрес участника аукциона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 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       ___________                    ___________________20__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ИО</w:t>
        <w:tab/>
        <w:t xml:space="preserve">                              Подпись</w:t>
        <w:tab/>
        <w:t xml:space="preserve">                                  Да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.И.О. и подпись лица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вшего документы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 – для заявителей юридических лиц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кументы, подтверждающие внесение задатка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договора купли - продажи земельного участка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. Корнилово                                                                                             «___»  __________2017 г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, нижеподписавшиеся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«Корниловское сельское поселение», в лице Главы муниципального образования (Главы администрации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</w:t>
        <w:softHyphen/>
        <w:t>___________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в дальнейшем «ПРОДАВЕЦ» с одной стороны, и______________________, проживающий по адресу: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7 года, заключили настоящий договор (далее – Договор) о нижеследующем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ПРОДАВЕЦ обязуется предать в собственность, а ПОКУПАТЕЛЬ принять и оплатить по цене и на условиях настоящего Договора земельный участок из земель населенных пунктов площадью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 </w:t>
      </w:r>
      <w:r>
        <w:rPr>
          <w:rFonts w:cs="Times New Roman" w:ascii="Times New Roman" w:hAnsi="Times New Roman"/>
          <w:sz w:val="24"/>
          <w:szCs w:val="24"/>
        </w:rPr>
        <w:t>кв.м., кадастровый № 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ый по адресу: Томская область, Томский район, с. Корнилово, _________________, для __________________________________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Цена проданного (купленного) земельного участка составляет _______________ рублей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Расчет произведен полностью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Земельный участок продан ПОКУПАТЕЛЮ свободным от имущественных и других претензий третьих лиц, о которых ПРОДАВЕЦ или ПОКУПАТЕЛЬ не мог не знать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Договор вступает в законную силу с момента его подписания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Настоящий Договор составлен в четырех экземплярах, три переданы ПОКУПАТЕЛЮ  один ПРОДАВЦУ.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>Неотъемлемой частью договора является кадастровый паспорт участка.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Расходы по государственной регистрации договора несет ПОКУПАТЕЛЬ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Факт передачи земельного участка подтверждается актом приема-передачи границ участка закрепленного на местности, подписанным сторонам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        ________________________     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    ________________________     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т приемки - передачи земельного участка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Корнилово                                                                                            «___»  ________2017 г.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Корниловское сельское поселение» в лице  Главы поселения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, в дальнейшем «ПРОДАВЕЦ»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>, проживающий по адресу: ___________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7 года, составили следующий акт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ОДАВЕЦ передал в собственность, а ПОКУПАТЕЛЬ принял в соответствии с договором купли-продажи от  «___»  __________2017 г. следующее недвижимое имущество: земельный участок из земель населенных пунктов площадью ____ кв.м., расположенный по адресу: Томская область, Томский район, с. Корнилово, _____________________, для _______________________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/>
      </w:pPr>
      <w:r>
        <w:rPr>
          <w:sz w:val="24"/>
          <w:szCs w:val="24"/>
          <w:lang w:eastAsia="en-US"/>
        </w:rPr>
        <w:t xml:space="preserve">ПРОДАВЕЦ          _____________________________    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КУПАТЕЛЬ    _____________________________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4 к постановлению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______» _____________  2017 г.  №  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несения и возврата задат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Задаток вносится заявителем одним платежом на следующий расчетный счет: </w:t>
      </w:r>
      <w:r>
        <w:rPr>
          <w:color w:val="000000"/>
          <w:sz w:val="24"/>
          <w:szCs w:val="24"/>
        </w:rPr>
        <w:t xml:space="preserve">Администрация Корниловского поселения  ИНН/КПП 7014044427/ 701401001, расчетный счет 40302810700005000222 в Отделении Томск г.Томска, БИК 046902001 ОКТМО 69654436, 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4"/>
          <w:szCs w:val="24"/>
        </w:rPr>
        <w:t xml:space="preserve">ЛС3109938108 в Управлении финансов Администрации Томского района, назначение платежа «Задаток на участие в аукционе, лот № 1» и должен поступить на указанный счет не позднее  19 июня  2017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родавец засчитывает задаток в счет оплаты Заявителем, признанным победителем аукциона, цены выкупной платы земельного участка по договору купли-продажи. Лицам, участвовавшим в аукционе, но не победившим в нем, задаток возвращается в течение 3 дней со дня подписания протокола о результатах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купли-продажи земельного участка, задаток ему не возвращается.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5 к постановлению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______» _____________  2017 г.  №  _______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 о проведении аукциона</w:t>
      </w:r>
    </w:p>
    <w:p>
      <w:pPr>
        <w:pStyle w:val="Normal"/>
        <w:ind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Администрация Корниловского поселения (Организатор аукциона) на основании постановления  Главы поселения (Главы Администрации)</w:t>
      </w:r>
      <w:r>
        <w:rPr>
          <w:sz w:val="22"/>
          <w:szCs w:val="22"/>
        </w:rPr>
        <w:t xml:space="preserve"> «__» ___________  2017 г.  №  _____</w:t>
      </w:r>
    </w:p>
    <w:p>
      <w:pPr>
        <w:pStyle w:val="Normal"/>
        <w:tabs>
          <w:tab w:val="clear" w:pos="720"/>
          <w:tab w:val="left" w:pos="790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О проведении аукциона по продаже земельного участка в с. Корнилово для индивидуального жилищного строительства» объявляет открытый по составу участников и по форме подачи заявок аукцион по продаже земельных участков в с. Корнилово. </w:t>
      </w:r>
    </w:p>
    <w:p>
      <w:pPr>
        <w:pStyle w:val="Normal"/>
        <w:ind w:right="-30"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Место, дата, время проведения аукциона</w:t>
      </w:r>
      <w:r>
        <w:rPr>
          <w:bCs/>
          <w:sz w:val="22"/>
          <w:szCs w:val="22"/>
        </w:rPr>
        <w:t>: Томская область, Томский район, с. Корнилово, ул. Гагарина, 29а, (здание Администрации Корниловского поселения</w:t>
      </w:r>
      <w:r>
        <w:rPr>
          <w:bCs/>
          <w:color w:val="000000"/>
          <w:sz w:val="22"/>
          <w:szCs w:val="22"/>
        </w:rPr>
        <w:t>), каб. № 4,  22 июня 2017  г., 10-00 часов.</w:t>
      </w:r>
    </w:p>
    <w:p>
      <w:pPr>
        <w:pStyle w:val="Normal"/>
        <w:ind w:right="-30" w:firstLine="284"/>
        <w:jc w:val="both"/>
        <w:rPr/>
      </w:pPr>
      <w:r>
        <w:rPr>
          <w:b/>
          <w:bCs/>
          <w:sz w:val="22"/>
          <w:szCs w:val="22"/>
        </w:rPr>
        <w:t>Порядок проведения аукциона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купли – продажи земельного участка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 службы государственной регистрации, кадастра и картографии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-30" w:firstLine="284"/>
        <w:jc w:val="both"/>
        <w:rPr/>
      </w:pPr>
      <w:r>
        <w:rPr>
          <w:b/>
          <w:bCs/>
          <w:sz w:val="22"/>
          <w:szCs w:val="22"/>
        </w:rPr>
        <w:t>Предмет аукциона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емельные участк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0"/>
        <w:gridCol w:w="2162"/>
        <w:gridCol w:w="1275"/>
        <w:gridCol w:w="1276"/>
        <w:gridCol w:w="1276"/>
        <w:gridCol w:w="1417"/>
      </w:tblGrid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емельного участ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ка (почтовый 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 </w:t>
            </w:r>
          </w:p>
          <w:p>
            <w:pPr>
              <w:pStyle w:val="Normal"/>
              <w:ind w:right="-131" w:hanging="0"/>
              <w:rPr/>
            </w:pPr>
            <w:r>
              <w:rPr>
                <w:sz w:val="22"/>
                <w:szCs w:val="22"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ка, руб.</w:t>
            </w:r>
          </w:p>
          <w:p>
            <w:pPr>
              <w:pStyle w:val="Normal"/>
              <w:ind w:right="-127" w:hanging="0"/>
              <w:rPr/>
            </w:pPr>
            <w:r>
              <w:rPr>
                <w:sz w:val="22"/>
                <w:szCs w:val="22"/>
              </w:rPr>
              <w:t xml:space="preserve">(20 %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й</w:t>
            </w:r>
          </w:p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13004:4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ни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ещенская, 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5 4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:14:0313004:</w:t>
            </w:r>
            <w:r>
              <w:rPr>
                <w:sz w:val="22"/>
                <w:szCs w:val="22"/>
                <w:lang w:val="en-US"/>
              </w:rPr>
              <w:t>4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нилово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ул. Крещенская, 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00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Обременений и ограничений использования земельного участка не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 xml:space="preserve">Разрешенное использование: </w:t>
      </w:r>
      <w:r>
        <w:rPr>
          <w:color w:val="000000"/>
          <w:sz w:val="22"/>
          <w:szCs w:val="22"/>
        </w:rPr>
        <w:t>индивидуальное  жилищное строительство.</w:t>
      </w:r>
      <w:r>
        <w:rPr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Параметры разрешенного строительства объекта капитального строительства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строительство индивидуального жилого дома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количество этажей не более 3-х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отступ от границ красных линий – 5 метров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минимальный отступ от границ смежных земельных участков – 3 метра.   </w:t>
      </w:r>
    </w:p>
    <w:p>
      <w:pPr>
        <w:pStyle w:val="Normal"/>
        <w:autoSpaceDE w:val="false"/>
        <w:ind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ические условия подключения объектов капитального строительства к сетям инженерно – технического обеспечения </w:t>
      </w:r>
      <w:r>
        <w:rPr>
          <w:bCs/>
          <w:sz w:val="22"/>
          <w:szCs w:val="22"/>
        </w:rPr>
        <w:t>(выданы Администрацией Корниловского поселения):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Водоснабжение</w:t>
      </w:r>
      <w:r>
        <w:rPr>
          <w:bCs/>
          <w:sz w:val="22"/>
          <w:szCs w:val="22"/>
        </w:rPr>
        <w:t xml:space="preserve"> на хозяйственно-питьевые нужды холодного водоснабжения не более 200 м. куб./сутки, 15 м.куб./час, в час максимального водопотребления 20 м.куб/час, Н св. напора 2 м. вод.ст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Технические условия на подключения к холодному водоснабжению получены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Водоотведение: </w:t>
      </w:r>
      <w:r>
        <w:rPr>
          <w:bCs/>
          <w:sz w:val="22"/>
          <w:szCs w:val="22"/>
        </w:rPr>
        <w:t>индивидуальная выгребная яма на каждый земельный участок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обые условия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резки в существующие сети и инженерные коммуникации производятся силами энергоснабжающей организации за счет средств заказчика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ля присоединения к сетям оформить разрешение  на присоединение по утвержденной форме энергоснабжающей организации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Утилизация твердых бытовых отходов: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bCs/>
          <w:sz w:val="22"/>
          <w:szCs w:val="22"/>
        </w:rPr>
        <w:t>лимиты размещения твердых бытовых отходов должны быть разработаны и утверждены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заключить договор с УМП «Спецавтохозяйство» на вывоз твердых бытовых отходов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851" w:gutter="0" w:header="0" w:top="709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27:00Z</dcterms:created>
  <dc:creator>Adm</dc:creator>
  <dc:description/>
  <cp:keywords/>
  <dc:language>en-US</dc:language>
  <cp:lastModifiedBy>Microsoft Office</cp:lastModifiedBy>
  <cp:lastPrinted>2017-05-11T11:58:00Z</cp:lastPrinted>
  <dcterms:modified xsi:type="dcterms:W3CDTF">2017-05-22T02:57:00Z</dcterms:modified>
  <cp:revision>3</cp:revision>
  <dc:subject/>
  <dc:title> </dc:title>
</cp:coreProperties>
</file>