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ИЙ РАЙОН</w:t>
      </w:r>
    </w:p>
    <w:p>
      <w:pPr>
        <w:pStyle w:val="TextBody"/>
        <w:keepNext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ниципальное образование «Корни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ется с 200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Корнилово                                                  №  25/1                                 от «15»  мая  2017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с. Корнилово                                               №    204                                          от 15.05.2017 г.</w:t>
      </w:r>
    </w:p>
    <w:p>
      <w:pPr>
        <w:pStyle w:val="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публичных слушаний по вопросу 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ления публичного сервитута на часть земельных участков с кадастровыми номерами 70:14:030009062834, 70:14:0300090:2275 для прохода и проезда неопределенного круга лиц к земельному участку </w:t>
      </w:r>
      <w:r>
        <w:rPr>
          <w:b/>
          <w:bCs/>
          <w:color w:val="000000"/>
          <w:sz w:val="22"/>
          <w:szCs w:val="22"/>
        </w:rPr>
        <w:t>расположенному по адресу: Томская область, Томский район, с. Корнилово, ул. Культурная, 1  (кладбище) в границах согласно прилагаемой схем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Ф, Положением «О публичных слушаниях в муниципальном образовании «Корниловское сельское поселение», утвержденным решением Совета Корниловского сельского поселения от 02.09.2013 г. № 32, Устава  МО «Корниловское сельское поселение»,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Назначить проведение публичных слушаний по вопросу  установления публичного сервитута на часть земельных участков с кадастровыми номерами 70:14:0300090:2834, площадью 3125 кв.м., 70:14:0300090:2275, площадью 6184 кв.м. для прохода и проезда неопределенного круга лиц к земельному участку </w:t>
      </w:r>
      <w:r>
        <w:rPr>
          <w:bCs/>
          <w:color w:val="000000"/>
          <w:sz w:val="22"/>
          <w:szCs w:val="22"/>
        </w:rPr>
        <w:t xml:space="preserve">расположенному по адресу: Томская область, Томский район, с. Корнилово, ул. Культурная, 1  (кладбище) в границах согласно прилагаемой схеме, </w:t>
      </w:r>
      <w:r>
        <w:rPr>
          <w:sz w:val="22"/>
          <w:szCs w:val="22"/>
        </w:rPr>
        <w:t>на 14.06.2017 г.  в 16-00 часов по адресу:  с. Корнилово, ул. Гагарина, 29а,  здание Администрации.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Ответственным за организацию и проведение публичных слушаний назначить  Главу поселения Логвинова Геннадия Михайловича, секретарем публичных слушаний назначить – специалиста Панину Дарью Викторовну, т. 46-85-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Утвердить порядок участия граждан в публичных слушаниях и учета предложений и замечаний по  вопросу  установления публичного сервитута, согласно при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Разместить схему расположения земельного участка с установлением публичного сервитута на часть земельных участков с кадастровыми номерами 70:14:0300090:2834, 70:14:0300090:2275  на официальном сайте муниципального образования «Корниловское сельское поселение» </w:t>
      </w:r>
      <w:r>
        <w:rPr>
          <w:sz w:val="22"/>
          <w:szCs w:val="22"/>
          <w:u w:val="single"/>
        </w:rPr>
        <w:t>http://korpos.tomsk.ru/.</w:t>
      </w:r>
    </w:p>
    <w:p>
      <w:pPr>
        <w:pStyle w:val="TextBodyIndent"/>
        <w:rPr/>
      </w:pPr>
      <w:r>
        <w:rPr>
          <w:b w:val="false"/>
          <w:sz w:val="22"/>
          <w:szCs w:val="22"/>
        </w:rPr>
        <w:t xml:space="preserve">5.Настоящее решение опубликовать на официальном сайте Администрации Кониловского сельского поселения </w:t>
      </w:r>
      <w:r>
        <w:rPr>
          <w:b w:val="false"/>
          <w:sz w:val="22"/>
          <w:szCs w:val="22"/>
          <w:u w:val="single"/>
        </w:rPr>
        <w:t>http://korpos.tomsk.ru/.</w:t>
      </w:r>
      <w:r>
        <w:rPr>
          <w:b w:val="false"/>
          <w:sz w:val="22"/>
          <w:szCs w:val="22"/>
        </w:rPr>
        <w:t>, и издании «Информационный бюллетень Корниловского сельского поселения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лава поселения        ______________________            Г.М.Логвинов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Исп. Панина Д.В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46-85-5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Корнил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204   от  15.05.2017г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астия граждан  в публичных слушаниях, учета предложений и замечаний граждан по  вопросу установления публичного сервитута на часть земельных участков с кадастровыми номерами 70:14:030009062834, 70:14:0300090:2275 для прохода и проезда неопределенного круга лиц к земельному участку </w:t>
      </w:r>
      <w:r>
        <w:rPr>
          <w:b/>
          <w:bCs/>
          <w:color w:val="000000"/>
          <w:sz w:val="22"/>
          <w:szCs w:val="22"/>
        </w:rPr>
        <w:t>расположенному по адресу: Томская область, Томский район, с. Корнилово, ул. Культурная, 1  (кладбище) в границах согласно прилагаемой схем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стоящий Порядок разработан  в целях  обеспечения участия населения в обсуждении  проекта по  вопросу установления публичного сервитута и регулирует порядок участия граждан сельского поселения в обсуждении данного вопроса, а также учета мнения поселения по проект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граждан в обсуждении   вопроса установления публичного сервитута осуществляется путем  участия населения в  публичных слушаниях  и  направления жителями сельского поселения письменных предложений и замечаний по проекту в Администрация Корни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о назначении публичных слушаний по вопросу установления публичного сервитута подлежит опубликованию в официальном издании «Информационный бюллетень Корниловского сельского поселения» и на официальном сайте муниципального образования «Корниловское сельское поселение» </w:t>
      </w:r>
      <w:hyperlink r:id="rId2">
        <w:r>
          <w:rPr>
            <w:rStyle w:val="InternetLink"/>
            <w:sz w:val="22"/>
            <w:szCs w:val="22"/>
          </w:rPr>
          <w:t>http://korpos.tomsk.ru/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я о назначении и проведении публичных слушаний по вопросу установления публичного сервитута для всеобщего ознакомления (обнародования) вывешивается на официальном информационном стенде  Корни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ормационный бюллетень  с текстом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фициально направляется  в  Корниловскую среднюю школу, «Корниловское         лесничество филиал – ОГКУ «Томсклес».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/>
      </w:pPr>
      <w:r>
        <w:rPr>
          <w:sz w:val="22"/>
          <w:szCs w:val="22"/>
        </w:rPr>
        <w:tab/>
        <w:t xml:space="preserve">-  в  1-ом  экземпляре направляется в  библиотеку с. Корнилово, администрацию Корниловского сельского поселения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>6. Письменные замечания и предложения   направляются в Администрацию сельского поселения  по адресу: Томская область, Томский район, с.Корнилово,  ул.Гагарина, д.29А, каб.№2, часы приема с 9:00 до 17:00, перерыв с 13:00 до 14:00 по местном времени, понедельник, вторник, четверг, пятница до 13:00.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убличные слушания по обсуждению вопроса установления публичного сервитута назначаются Постановлением Главы поселения (Главы Администрации). Глава поселения назначает дату, время и место проведения публичных слушаний по вопросу. 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>8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Подготовку и проведение публичных слушаний, а также прием и учет предложений граждан по проекту осуществляет Глава  сельского поселения (далее – организатор публичных слушаний). 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кументационное обеспечение учета мнений, предложений и замечаний по  проекту постановления   осуществляет секретарь публичных слушаний,  назначаемый организатором публичных слушаний.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ложения и замечания носят рекомендательный характер.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>11.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ля  выступлений по обсуждению проекта не более 10 минут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ля реплик и замечаний – не более 3 минут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 начала обсуждения  вопроса организатор публичных слушаний предлагает присутствующим записаться  для выступлений.</w:t>
      </w:r>
    </w:p>
    <w:p>
      <w:pPr>
        <w:pStyle w:val="Normal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13. Обсуждение вопроса установления публичного сервитута начинается с доклада организатора публичных слушаний, который кратко излагает основное содержание, аргументирует необходимость принятия решения по рассматриваемому вопросу,  информирует о предложениях и замечаниях, поступивших до дня проведения публичных слушаний.</w:t>
      </w:r>
    </w:p>
    <w:p>
      <w:pPr>
        <w:pStyle w:val="Normal"/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>14.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>15. После завершения обсуждения вопроса установления публичного сервитут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одобрить 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добрить   с учетом замечаний и предложений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тказать в одобрении.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>16.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решение  по результатам публичных слушаний.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лючение подписывается  организатором публичных слушаний и вместе с протоколом публичных слушаний передается в  Администрацию  сельского поселения.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/>
      </w:pPr>
      <w:r>
        <w:rPr>
          <w:sz w:val="22"/>
          <w:szCs w:val="22"/>
        </w:rPr>
        <w:tab/>
        <w:t xml:space="preserve">Заключение по результатам публичных слушаний подлежит опубликованию (обнародованию) в информационном издании «Информационный бюллетень» и на официальном сайте Корниловского поселения </w:t>
      </w:r>
      <w:hyperlink r:id="rId3">
        <w:r>
          <w:rPr>
            <w:rStyle w:val="InternetLink"/>
            <w:sz w:val="22"/>
            <w:szCs w:val="22"/>
          </w:rPr>
          <w:t>http://korpos.tomsk.ru/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в течение десяти дней после окончания слушаний. 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>17.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>5 экз. Ответственный за выпуск  Микуленок С.В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</w:rPr>
  </w:style>
  <w:style w:type="character" w:styleId="2">
    <w:name w:val="Основной текст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tomsk.ru/" TargetMode="External"/><Relationship Id="rId3" Type="http://schemas.openxmlformats.org/officeDocument/2006/relationships/hyperlink" Target="http://korpos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10:00Z</dcterms:created>
  <dc:creator>Adm</dc:creator>
  <dc:description/>
  <dc:language>en-US</dc:language>
  <cp:lastModifiedBy>Microsoft Office</cp:lastModifiedBy>
  <cp:lastPrinted>2017-05-11T11:58:00Z</cp:lastPrinted>
  <dcterms:modified xsi:type="dcterms:W3CDTF">2017-05-24T02:10:00Z</dcterms:modified>
  <cp:revision>2</cp:revision>
  <dc:subject/>
  <dc:title/>
</cp:coreProperties>
</file>