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Корнилово                            № 25                       от  16.05.2021 г</w:t>
      </w:r>
    </w:p>
    <w:p>
      <w:pPr>
        <w:pStyle w:val="TextBody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с. Корнилово                                       №167                                 от «16»  мая  2022 г.</w:t>
      </w:r>
    </w:p>
    <w:p>
      <w:pPr>
        <w:pStyle w:val="Normal"/>
        <w:spacing w:lineRule="auto" w:line="276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73660</wp:posOffset>
                </wp:positionV>
                <wp:extent cx="3039745" cy="107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7"/>
                            </w:tblGrid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4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Администрации Корниловского сельского поселения от 22 февраля 2022 №54 «По обеспечению пожарной безопасности населенных пунктов Корниловского сельского поселения в 2022 году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84.8pt;mso-wrap-distance-left:9pt;mso-wrap-distance-right:9pt;mso-wrap-distance-top:0pt;mso-wrap-distance-bottom:0pt;margin-top:5.8pt;mso-position-vertical-relative:text;margin-left:11pt;mso-position-horizontal-relative:text">
                <v:fill opacity="0f"/>
                <v:textbox inset="0in,0in,0in,0in">
                  <w:txbxContent>
                    <w:tbl>
                      <w:tblPr>
                        <w:tblW w:w="4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7"/>
                      </w:tblGrid>
                      <w:tr>
                        <w:trPr>
                          <w:trHeight w:val="1696" w:hRule="atLeast"/>
                        </w:trPr>
                        <w:tc>
                          <w:tcPr>
                            <w:tcW w:w="478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Корниловского сельского поселения от 22 февраля 2022 №54 «По обеспечению пожарной безопасности населенных пунктов Корниловского сельского поселения в 2022 году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исполнения протеста Прокурора Томского района Томской области от 29.04.2022 года №46-2022, в целях приведения нормативной базы в соответствие с действующим законодательством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3" w:before="0" w:after="0"/>
        <w:ind w:firstLine="709"/>
        <w:contextualSpacing/>
        <w:jc w:val="both"/>
        <w:rPr/>
      </w:pPr>
      <w:r>
        <w:rPr/>
        <w:t>1. Внести в постановление Администрации Корниловского сельского поселения от 22 февраля 2022 №54 «По обеспечению пожарной безопасности населенных пунктов Корниловского сельского поселения в 2022 году» изменения согласно приложению к настоящему постановлению.</w:t>
      </w:r>
    </w:p>
    <w:p>
      <w:pPr>
        <w:pStyle w:val="Normal"/>
        <w:spacing w:lineRule="auto" w:line="273" w:before="0" w:after="0"/>
        <w:ind w:firstLine="709"/>
        <w:contextualSpacing/>
        <w:jc w:val="both"/>
        <w:rPr/>
      </w:pPr>
      <w:r>
        <w:rPr/>
        <w:t>2. Опубликовать настоящее постановление на официальном сайте Администрации Корниловского сельского поселения  http://www.korpos.ru/ и в издании «Информационный бюллетень Корниловского сельского поселения».</w:t>
      </w:r>
    </w:p>
    <w:p>
      <w:pPr>
        <w:pStyle w:val="Normal"/>
        <w:spacing w:lineRule="auto" w:line="273" w:before="0" w:after="0"/>
        <w:ind w:firstLine="709"/>
        <w:contextualSpacing/>
        <w:jc w:val="both"/>
        <w:rPr/>
      </w:pPr>
      <w:r>
        <w:rPr/>
        <w:t>3. Опубликовать постановление Администрации Корниловского сельского поселения от 22 февраля 2022 №54 «По обеспечению пожарной безопасности населенных пунктов Корниловского сельского поселения в 2022 году» в актуальной редакции на официальном сайте Администрации Корниловского сельского поселения http://www.korpos.ru/ и в издании «Информационный бюллетень Корниловского сельского поселения».</w:t>
      </w:r>
    </w:p>
    <w:p>
      <w:pPr>
        <w:pStyle w:val="Normal"/>
        <w:spacing w:lineRule="auto" w:line="273" w:before="0" w:after="0"/>
        <w:ind w:firstLine="709"/>
        <w:contextualSpacing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Глава поселения _____________________ В.В. Мака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к постановлению №167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 xml:space="preserve">                                                         </w:t>
      </w:r>
      <w:r>
        <w:rPr/>
        <w:t>от «16»    мая    2022 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1. В преамбуле постановления от 22 февраля 2022 №54 слово «лесных» исключить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2. В пункте 1 постановления от 22 февраля 2022 №54 слово «лесных» исключить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3. В приложении 1 к постановлению от 22 февраля 2022 №54 в названии приложения слово «лесных» исключить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4. В приложении 1 к постановлению от 22 февраля 2022 №54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1) В пункте 8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а) в столбце таблицы «Наименование мероприятия» строку изложить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«Осуществлять необходимые мероприятия, предусмотренные законодательством РФ, в отношении земельных участков, принадлежащих Корниловскому сельскому поселению, и прилегающих к лесу (покрытые лесной растительностью земли), для очистки от сухой травянистой растительности, пожнивных остатков, валежника, порубочных остатков, отходов производства, потребления и других горючих материалов на полосе шириной не менее 10 метров от границ территории и (или) леса, либо организовывать противопожарные минерализованные полосы шириной не менее 1,4 метра, либо иной противопожарный барьер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б) в столбце таблицы «Срок исполнения» строку изложить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«Со дня схода снежного покрова до установления устойчивой дождливой осенней погоды или образования снежного покрова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2) В пункте 11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а) в столбце таблицы «Наименование мероприятия» строку изложить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«При необходимости оказывать меры поддержки общественным объединениям пожарной охраны (при наличии соответствующей возможности)»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б) в столбце таблицы «Срок исполнения» строку изложить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«В течение всего пожароопасного сезона»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3) Исключить пункты 13-16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  экз. ответственный за выпуск Микуленок С.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 w:val="false"/>
      <w:autoSpaceDE w:val="fals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56:00Z</dcterms:created>
  <dc:creator>Comp</dc:creator>
  <dc:description/>
  <cp:keywords/>
  <dc:language>en-US</dc:language>
  <cp:lastModifiedBy>ITuser</cp:lastModifiedBy>
  <cp:lastPrinted>2022-05-16T14:56:00Z</cp:lastPrinted>
  <dcterms:modified xsi:type="dcterms:W3CDTF">2022-05-16T07:56:00Z</dcterms:modified>
  <cp:revision>3</cp:revision>
  <dc:subject/>
  <dc:title/>
</cp:coreProperties>
</file>