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25                       от  07.06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. Корнилово                                              №    166                                        07 июня 2021 г.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а купли- продажи земельных участ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с. Корнилов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 О С Т А Н О В Л Я Ю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Выставить на открытый по составу участников и по форме подачи заявок аукцион по продаже  одного земельных участков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6. Определить дату, время и место проведения аукциона: 12.07.2021 г., 10-00 часов, по адресу: Томская область, Томский район, с. Корнилово, ул. Гагарина, 29а, каб. № 4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дата начала приема заявок –11.06.2021 г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дата окончания приема заявок – 08.07.2021 г. до 13-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ссмотрение заявок осуществляется 08.07.2021 г с 14:00 до 15: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а  поселения  ________________________  В.В.Макар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Рагузина Анастасия Альбертовна, т. 46-85-5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70:14:0313004: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роведения аукци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ложение 3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фамилия, имя, отчеств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аспортны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.И.О. и подпись лица принявшего докумен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явка от юридического лица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составляется в 2-х экземплярах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       ___________                    ___________________20__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онный №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«____»_________20__г.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подачи документов_______часов________мину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.И.О. и подпись лиц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«___»  __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ы, нижеподписавшиес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Цена проданного (купленного) земельного участка составляет _______________ рублей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Расчет произведен полностью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Договор вступает в законную силу с момента его подписани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Неотъемлемой частью договора является кадастровый паспорт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.Расходы по государственной регистрации договора несет ПОКУПАТЕЛ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 ________________________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кт приемки - передачи земельного учас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                                                                                            «___»  ________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составили следующий акт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1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ДАВЕЦ          _____________________________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КУПАТЕЛЬ    _____________________________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внесения и возврата задат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1 Задаток вносится заявителем одним платежом на следующий расчетный счет: Администрация Корниловского поселения  ИНН/КПП 7014044427/ 701401001, ОГРН 1057001463452 ЛС 1109938108 в Управлении финансов Администрации Томского района л/с 02653005180 в УФК по ТО № казначейского счета 03231643696544366500 в УФК по Томской области г.Томск , БИК 016902004 ОКТМО 69654436, Единый казначейский счет 40102810245370000058 в Отделении Томск Банка России //  УФК по Томской области г.Томск, назначение платежа «Задаток на участие в аукционе, лот № __ и должен поступить на указанный счет не позднее  08 июля 2021 г. 13-00 по местному време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 к постановлени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ы поселения (Главы Администрации)</w:t>
      </w:r>
    </w:p>
    <w:p>
      <w:pPr>
        <w:pStyle w:val="Normal"/>
        <w:rPr/>
      </w:pPr>
      <w:r>
        <w:rPr>
          <w:bCs/>
          <w:sz w:val="18"/>
          <w:szCs w:val="18"/>
        </w:rPr>
        <w:t>«____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______     </w:t>
      </w:r>
      <w:r>
        <w:rPr>
          <w:bCs/>
          <w:sz w:val="18"/>
          <w:szCs w:val="18"/>
        </w:rPr>
        <w:t xml:space="preserve">2021 г.  № </w:t>
      </w:r>
      <w:r>
        <w:rPr>
          <w:bCs/>
          <w:sz w:val="18"/>
          <w:szCs w:val="18"/>
          <w:u w:val="single"/>
        </w:rPr>
        <w:t xml:space="preserve">   ______    </w:t>
      </w:r>
      <w:r>
        <w:rPr>
          <w:bCs/>
          <w:sz w:val="18"/>
          <w:szCs w:val="18"/>
        </w:rPr>
        <w:t xml:space="preserve">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звещение о проведении аукцион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 «</w:t>
      </w:r>
      <w:r>
        <w:rPr>
          <w:bCs/>
          <w:sz w:val="18"/>
          <w:szCs w:val="18"/>
          <w:u w:val="single"/>
        </w:rPr>
        <w:t xml:space="preserve">   __  </w:t>
      </w:r>
      <w:r>
        <w:rPr>
          <w:bCs/>
          <w:sz w:val="18"/>
          <w:szCs w:val="18"/>
        </w:rPr>
        <w:t xml:space="preserve">» </w:t>
      </w:r>
      <w:r>
        <w:rPr>
          <w:bCs/>
          <w:sz w:val="18"/>
          <w:szCs w:val="18"/>
          <w:u w:val="single"/>
        </w:rPr>
        <w:t xml:space="preserve">    __     </w:t>
      </w:r>
      <w:r>
        <w:rPr>
          <w:bCs/>
          <w:sz w:val="18"/>
          <w:szCs w:val="18"/>
        </w:rPr>
        <w:t>2021 г.  № __</w:t>
      </w:r>
      <w:r>
        <w:rPr>
          <w:bCs/>
          <w:sz w:val="18"/>
          <w:szCs w:val="18"/>
          <w:u w:val="single"/>
        </w:rPr>
        <w:t>__</w:t>
      </w:r>
      <w:r>
        <w:rPr>
          <w:bCs/>
          <w:sz w:val="18"/>
          <w:szCs w:val="18"/>
        </w:rPr>
        <w:t xml:space="preserve">___     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есто, дата, время проведения аукциона: Томская область, Томский район, с. Корнилово, ул. Гагарина, 29а, (здание Администрации Корниловского поселения), каб. № 4 12 июля 2021  г., 10-00 часо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роведения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30 дней с даты заключения договора купли – продажи земельного участка.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ата начала приема заявок: 12 июля 2021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окончания приема заявок: 08 июля 2021 г. в  13-00 часов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дмет аукциона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ка,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0:14:0313004: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Томский район, с. Корнилово,  ул. Крещенская, 5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0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Разрешенное использование: индивидуальное  жилищное строительство.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Параметры разрешенного строительства объекта капитального строительства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строительство индивидуального жилого дом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количество этажей не более 3-х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-   отступ от границ красных линий – 5 метров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снабжение - выведены и смонтированы узлы учет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собые услов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4:00Z</dcterms:created>
  <dc:creator>Гладкова О.И.</dc:creator>
  <dc:description/>
  <dc:language>en-US</dc:language>
  <cp:lastModifiedBy>Пользователь Windows</cp:lastModifiedBy>
  <cp:lastPrinted>2021-03-23T12:45:00Z</cp:lastPrinted>
  <dcterms:modified xsi:type="dcterms:W3CDTF">2021-06-07T07:54:00Z</dcterms:modified>
  <cp:revision>2</cp:revision>
  <dc:subject/>
  <dc:title>Муниципальное образование                                             Черкасовой Т</dc:title>
</cp:coreProperties>
</file>