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/>
        <w:t xml:space="preserve"> </w:t>
      </w:r>
    </w:p>
    <w:p>
      <w:pPr>
        <w:pStyle w:val="TextBody"/>
        <w:keepNext w:val="true"/>
        <w:jc w:val="center"/>
        <w:rPr>
          <w:sz w:val="20"/>
          <w:szCs w:val="18"/>
        </w:rPr>
      </w:pPr>
      <w:r>
        <w:rPr>
          <w:sz w:val="20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Корнилово                         № 24/1                              от  09.06.2018 г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>с. Корнилово                                                    №  170                                               09. 06. 2018 г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границ охранной зоны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п.3 ст.56 Земельного кодекса Российской Федерации, п.4 Правил о предоставлении документов, направляемых или предоставляемы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 частями 1,3 – 13, 15 статьи 32 Федерального закона «О государственной регистрации недвижимости» в 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учета, государственной регистрации прав, ведение Единого государственного реестра недвижимости и предоставление сведений, содержащихся в Едином государственном реестре недвижимости», утвержденными Постановлением Правительства Российской Федерации от 31.12.2015 №1532, п.9 ст.32 Федерального закона от 13.07.2015 № 218-ФЗ «О государственной регистрации недвижимости», Постановлением Правительства Российской Федерации от 08.09.2017 № 1083, заявлением ООО "Газпром трансгаз Томск" №79/16 от 10.05.2018г.,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Style2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границы охранной зоны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изводственно-технологического комплекса ГРС-2 г. Томска состоящий из: здания газораспределительной станции площадью 61.80 кв.м – литер А; здания операторной площадью 45.00 кв.м. – литер Б; автомобильная дорога протяженностью 985.00 м, площадью 56352 кв.м, согласно приложению к настоящему постановлению.</w:t>
      </w:r>
    </w:p>
    <w:p>
      <w:pPr>
        <w:pStyle w:val="Style22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лава поселения    _______________________________   Логвинов Г.М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6"/>
          <w:szCs w:val="22"/>
        </w:rPr>
        <w:t>Исп. Панина Д.В, Т. 46-85-50</w:t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55:00Z</dcterms:created>
  <dc:creator>Гладкова О.И.</dc:creator>
  <dc:description/>
  <dc:language>en-US</dc:language>
  <cp:lastModifiedBy>Microsoft Office</cp:lastModifiedBy>
  <cp:lastPrinted>2018-08-30T09:55:00Z</cp:lastPrinted>
  <dcterms:modified xsi:type="dcterms:W3CDTF">2018-08-30T02:55:00Z</dcterms:modified>
  <cp:revision>2</cp:revision>
  <dc:subject/>
  <dc:title>Муниципальное образование                                             Черкасовой Т</dc:title>
</cp:coreProperties>
</file>