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  <w:t>с.Корнилово                                                                     №   22                                                    от  29.06.2023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 28 » июня 2023 г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№ 202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 Корнилово</w:t>
      </w:r>
    </w:p>
    <w:p>
      <w:pPr>
        <w:pStyle w:val="Normal"/>
        <w:ind w:right="3968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Об утверждении положения «О благотворительной деятельности и добровольчестве (волонтерстве)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Федеральным законом от 11 августа 1995 года №135-ФЗ «О благотворительной деятельности и добровольчестве (волонтерстве) (далее – Федеральный закон № 135-ФЗ) и Федеральным законом от 5 февраля 2018 года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Корниловском сельском поселении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1. Утвердить положение о благотворительной и добровольческой (волонтерской) деятельности в Корнилов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 согласно приложению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«Корниловское сельское поселение» в сети Интернет - https://korpos.ru/</w:t>
      </w:r>
      <w:r>
        <w:rPr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Контроль за исполнением настоящего постановления оставляю за собо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8"/>
          <w:szCs w:val="18"/>
        </w:rPr>
        <w:t>Глава поселения   Макаров В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орниловского  сельского поселения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6.2023  № 20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 о благотворительной деятельности и добровольчестве (волонтерстве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 ОБЩИЕ ПОЛОЖ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6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2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6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укреплению престижа и роли семь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защите материнства, детства и отцо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8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охраны окружающей среды и защиты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доброволь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8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профилактике социально опасных форм поведения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0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оказания бесплатной юридической помощи и правового просвещ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добровольческой и волонте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8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Symbol"/>
          <w:sz w:val="18"/>
          <w:szCs w:val="18"/>
        </w:rPr>
      </w:pPr>
      <w:r>
        <w:rPr>
          <w:rFonts w:eastAsia="Constantia"/>
          <w:sz w:val="18"/>
          <w:szCs w:val="18"/>
        </w:rPr>
        <w:t>содействия профилактике социально опасных форм поведения гражда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4. Благополучатели - лица, получающие помощь добровольцев (волонтеров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 сентября 1997 года № 125-ФЗ «О свободе совести и о религиозных объединен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 ПРАВА И ОБЯЗАННОСТИ ДОБРОВОЛЬЦА (ВОЛОНТЕРА)</w:t>
      </w:r>
    </w:p>
    <w:p>
      <w:pPr>
        <w:pStyle w:val="Normal"/>
        <w:ind w:left="10" w:firstLine="530"/>
        <w:rPr>
          <w:sz w:val="18"/>
          <w:szCs w:val="18"/>
        </w:rPr>
      </w:pPr>
      <w:r>
        <w:rPr>
          <w:rFonts w:eastAsia="Constantia"/>
          <w:sz w:val="18"/>
          <w:szCs w:val="18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логическую помощь, содействие в психологической реабилитации;</w:t>
      </w:r>
    </w:p>
    <w:p>
      <w:pPr>
        <w:pStyle w:val="ConsPlusNormal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ание жизни или здоровья добровольца (волонтера);</w:t>
      </w:r>
    </w:p>
    <w:p>
      <w:pPr>
        <w:pStyle w:val="ConsPlusNormal1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/>
      </w:pPr>
      <w:bookmarkStart w:id="0" w:name="Par239"/>
      <w:bookmarkEnd w:id="0"/>
      <w:r>
        <w:rPr>
          <w:rFonts w:cs="Times New Roman" w:ascii="Times New Roman" w:hAnsi="Times New Roman"/>
          <w:sz w:val="18"/>
          <w:szCs w:val="18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/>
      </w:pPr>
      <w:bookmarkStart w:id="1" w:name="Par240"/>
      <w:bookmarkEnd w:id="1"/>
      <w:r>
        <w:rPr>
          <w:rFonts w:cs="Times New Roman" w:ascii="Times New Roman" w:hAnsi="Times New Roman"/>
          <w:sz w:val="18"/>
          <w:szCs w:val="18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Договор, указанный в </w:t>
      </w:r>
      <w:hyperlink w:anchor="Par23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говор, указанный в </w:t>
      </w:r>
      <w:hyperlink w:anchor="Par24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II.  </w:t>
      </w:r>
      <w:r>
        <w:rPr>
          <w:rFonts w:eastAsia="Constantia"/>
          <w:bCs/>
          <w:sz w:val="18"/>
          <w:szCs w:val="18"/>
        </w:rPr>
        <w:t>ПРАВА ОРГАНИЗАТОРОВ ДОБРОВОЛЬЧЕСКОЙ (ВОЛОНТЕРСКОЙ) ДЕЯТЕЛЬНОСТИ И  ДОБРОВОЛЬЧЕСКИХ (ВОЛОНТЕРСКИХ)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right="140" w:firstLine="567"/>
        <w:jc w:val="both"/>
        <w:rPr>
          <w:sz w:val="18"/>
          <w:szCs w:val="18"/>
        </w:rPr>
      </w:pPr>
      <w:r>
        <w:rPr>
          <w:rFonts w:eastAsia="Constantia"/>
          <w:sz w:val="18"/>
          <w:szCs w:val="18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V. ФОРМИРОВАНИЕ И ВЕДЕНИЕ  ЕДИНОЙ ИНФОРМАЦИОННОЙ СИСТЕМ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ФЕРЕ РАЗВИТИЯ ДОБРОВОЛЬЧЕСТВА (ВОЛОНТЕР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. ГОСУДАРСТВЕННЫЕ ГАРАНТИИ ВОЛОНТЕРСКОЙ ДЕЯТЕЛЬНОСТ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3. Администрация Корниловского сельского поселения</w:t>
      </w:r>
      <w:r>
        <w:rPr>
          <w:rFonts w:eastAsia="DejaVu Sans;Times New Roman;Times New Roman"/>
          <w:sz w:val="18"/>
          <w:szCs w:val="18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ind w:firstLine="567"/>
        <w:jc w:val="both"/>
        <w:rPr>
          <w:rFonts w:eastAsia="DejaVu Sans;Times New Roman;Times New Roman"/>
          <w:sz w:val="18"/>
          <w:szCs w:val="18"/>
        </w:rPr>
      </w:pPr>
      <w:r>
        <w:rPr>
          <w:rFonts w:eastAsia="DejaVu Sans;Times New Roman;Times New Roman"/>
          <w:sz w:val="18"/>
          <w:szCs w:val="18"/>
        </w:rPr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к Положению о добровольцах (волонтерах) и добровольческой (волонтерской) деятельности в Корниловском сельском поселе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о-правовой договор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добровольческой (волонтерской) помощ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иповая форм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« __ » 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обязан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 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говор заключен на срок  с «____» _____ 20_  по «____» _____ 20_, вступает в силу с момента его подписа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говор может быть расторгнут досрочн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по одному для каждой ст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сторон и подпис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ец  (волонт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Организац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ОРЯЖЕНИЕ</w:t>
      </w:r>
    </w:p>
    <w:p>
      <w:pPr>
        <w:pStyle w:val="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29 июня 2023 г.                                                                                                          № 24</w:t>
      </w:r>
    </w:p>
    <w:p>
      <w:pPr>
        <w:pStyle w:val="2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Корнилово</w:t>
      </w:r>
    </w:p>
    <w:p>
      <w:pPr>
        <w:pStyle w:val="2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4392" w:hanging="0"/>
        <w:jc w:val="both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</w:t>
      </w:r>
      <w:r>
        <w:rPr>
          <w:rFonts w:eastAsia="Calibri"/>
          <w:bCs/>
          <w:sz w:val="18"/>
          <w:szCs w:val="18"/>
          <w:lang w:eastAsia="en-US"/>
        </w:rPr>
        <w:t>О внесении изменений в положение о порядке и размерах возмещения расходов, связанных со служебными командировками сотрудников  Администрации Корниловского сельского поселения</w:t>
      </w:r>
    </w:p>
    <w:p>
      <w:pPr>
        <w:pStyle w:val="Normal"/>
        <w:tabs>
          <w:tab w:val="left" w:pos="708" w:leader="none"/>
          <w:tab w:val="left" w:pos="3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Правительства Российской Федерации от 1 марта 2023 года № 329 «О внесении изменения в пункт 7 Положения об особенностях направления работников в служебные командировки»,  в целях приведения муниципаль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ЧИТАЮ НЕОБХОДИМЫМ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-2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 Внести в положение о порядке и размерах возмещения расходов, связанных со служебными командировками сотрудников Администрации Корниловского сельского поселения, принятое  распоряжением Администрации Корниловского сельского поселения от 30.11.2022 г. № 56 </w:t>
      </w:r>
      <w:r>
        <w:rPr>
          <w:rFonts w:eastAsia="Calibri"/>
          <w:bCs/>
          <w:sz w:val="18"/>
          <w:szCs w:val="18"/>
          <w:lang w:eastAsia="en-US"/>
        </w:rPr>
        <w:t xml:space="preserve">«Об утверждении положения о порядке и размерах возмещения расходов, связанных со служебными командировками сотрудников Администрации Корниловского сельского поселения» </w:t>
      </w:r>
      <w:r>
        <w:rPr>
          <w:sz w:val="18"/>
          <w:szCs w:val="18"/>
        </w:rPr>
        <w:t>следующие измен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поселения (Глава  Администрации)       Макаров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18"/>
          <w:szCs w:val="18"/>
        </w:rPr>
        <w:t>5 экз. Ответственный за выпуск  Микуленок С.В.</w:t>
      </w:r>
    </w:p>
    <w:sectPr>
      <w:footerReference w:type="default" r:id="rId2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6:00Z</dcterms:created>
  <dc:creator>Гладкова О.И.</dc:creator>
  <dc:description/>
  <cp:keywords/>
  <dc:language>en-US</dc:language>
  <cp:lastModifiedBy>Пользователь Windows</cp:lastModifiedBy>
  <cp:lastPrinted>2023-06-06T16:35:00Z</cp:lastPrinted>
  <dcterms:modified xsi:type="dcterms:W3CDTF">2023-06-29T07:56:00Z</dcterms:modified>
  <cp:revision>2</cp:revision>
  <dc:subject/>
  <dc:title>БЫТОВАЯ ХАРАКТЕРИСТИКА</dc:title>
</cp:coreProperties>
</file>