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 xml:space="preserve">                                          от  </w:t>
      </w:r>
      <w:r>
        <w:rPr>
          <w:sz w:val="28"/>
          <w:szCs w:val="24"/>
          <w:lang w:val="ru-RU"/>
        </w:rPr>
        <w:t>09</w:t>
      </w:r>
      <w:r>
        <w:rPr>
          <w:sz w:val="28"/>
          <w:szCs w:val="24"/>
        </w:rPr>
        <w:t>.0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  <w:t>Извещение</w:t>
      </w: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  <w:t xml:space="preserve"> о возможном  установлении публичного сервитута</w:t>
      </w:r>
    </w:p>
    <w:p>
      <w:pPr>
        <w:pStyle w:val="Normal"/>
        <w:autoSpaceDE w:val="false"/>
        <w:jc w:val="center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14:0000000:1326 местоположение: Томская область, Томский район, Корниловское лесничество в целях эксплуатации газопровода, наименование: «Газопровод-ввод к жилому дому, расположенному по адресу: Томская область, р-н Томский, с. Корнилово, ул. Коммунистическая, д. 44А», местоположение которого: Российская Федерация, Томская область, муниципальный район Томский, сельское поселение Корниловское, село Корнилово, улица Коммунистическая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администрации Города Томска по адресу: г. Томск, пр-кт. Фрунзе, 3, кабинет 8, срок подачи заявлений с 09.04.2025 до 23.04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 https://kornilovskoe-r69.gosweb.gosuslugi.ru/, https://dgr.tomsk.gov.ru/ob-ustanovlenii-publichnogo-servitut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000000:4509-70/052/2024-1 от 12.07.2024, договор от 11.12.2024 № 04/11-24/9773, технические условия на эксплуатацию объекта в полосе отвода автомобильной дороги от 11.12.2024 № 4 Администрации Корниловского сельского поселения.</w:t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;Times" w:hAnsi="Times New Roman CYR;Times" w:cs="Times New Roman CYR;Times"/>
          <w:b/>
          <w:b/>
          <w:bCs w:val="false"/>
          <w:sz w:val="27"/>
          <w:szCs w:val="27"/>
        </w:rPr>
      </w:pPr>
      <w:r>
        <w:rPr>
          <w:rFonts w:cs="Times New Roman CYR;Times" w:ascii="Times New Roman CYR;Times" w:hAnsi="Times New Roman CYR;Times"/>
          <w:b/>
          <w:bCs w:val="false"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6:00Z</dcterms:created>
  <dc:creator>Adm</dc:creator>
  <dc:description/>
  <dc:language>en-US</dc:language>
  <cp:lastModifiedBy>User</cp:lastModifiedBy>
  <cp:lastPrinted>2025-01-09T12:14:00Z</cp:lastPrinted>
  <dcterms:modified xsi:type="dcterms:W3CDTF">2025-04-14T01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B8C3F92E4DBC804EA69DA1CFCE20_13</vt:lpwstr>
  </property>
  <property fmtid="{D5CDD505-2E9C-101B-9397-08002B2CF9AE}" pid="3" name="KSOProductBuildVer">
    <vt:lpwstr>1049-12.2.0.20795</vt:lpwstr>
  </property>
</Properties>
</file>