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нилово                            № 22                       от  11.05.2021 г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>
          <w:sz w:val="26"/>
          <w:szCs w:val="26"/>
        </w:rPr>
        <w:t>с. Корнилово                                               №   156                                    11.05.2022 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Об окончании отопительного</w:t>
      </w:r>
    </w:p>
    <w:p>
      <w:pPr>
        <w:pStyle w:val="TextBody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зона 2021-2022 гг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ind w:left="36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года № 354 и на основании Постановления Администрации Томского района от 29 апреля 2022 года «Об окончании отопительного сезона 2021-2022 гг»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Установить дату окончания отопительного сезона 2021 – 2022 гг. – 12 мая 2022 года.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Рекомендовать руководителю ООО «Теплогазсервис»:</w:t>
      </w:r>
    </w:p>
    <w:p>
      <w:pPr>
        <w:pStyle w:val="TextBody"/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вести с даты окончания отопительного сезона по 4 сентября 2022 года   профилактические   работы в котельной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иступить на территориях с централизованным горячим водоснабжением к      отключению и пломбированию систем отопления с переходом на летний режим теплоснабжения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ступить к подготовке объектов ЖКХ к работе в осенне-зимний период 2022-2023 г.г.                                                  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в информационно-телекоммуникационной сети «Интернет»  (</w:t>
      </w:r>
      <w:hyperlink r:id="rId2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korpos</w:t>
        </w:r>
        <w:r>
          <w:rPr>
            <w:rStyle w:val="InternetLink"/>
            <w:sz w:val="25"/>
            <w:szCs w:val="25"/>
          </w:rPr>
          <w:t>.ru/</w:t>
        </w:r>
      </w:hyperlink>
      <w:r>
        <w:rPr>
          <w:sz w:val="25"/>
          <w:szCs w:val="25"/>
        </w:rPr>
        <w:t>).</w:t>
      </w:r>
    </w:p>
    <w:p>
      <w:pPr>
        <w:pStyle w:val="TextBody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В.В. 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5:00Z</dcterms:created>
  <dc:creator>Comp</dc:creator>
  <dc:description/>
  <cp:keywords/>
  <dc:language>en-US</dc:language>
  <cp:lastModifiedBy>ITuser</cp:lastModifiedBy>
  <cp:lastPrinted>2022-05-11T15:01:00Z</cp:lastPrinted>
  <dcterms:modified xsi:type="dcterms:W3CDTF">2022-05-11T08:05:00Z</dcterms:modified>
  <cp:revision>2</cp:revision>
  <dc:subject/>
  <dc:title/>
</cp:coreProperties>
</file>