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22                            от  11.06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 </w:t>
      </w:r>
      <w:r>
        <w:rPr>
          <w:b/>
          <w:sz w:val="22"/>
          <w:szCs w:val="22"/>
        </w:rPr>
        <w:t xml:space="preserve">Корнилово                                                  № 153                                                                   </w:t>
      </w:r>
      <w:r>
        <w:rPr>
          <w:sz w:val="22"/>
          <w:szCs w:val="22"/>
        </w:rPr>
        <w:t>«11» 06  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 xml:space="preserve">15.07.2020 г., 10-00 </w:t>
      </w:r>
      <w:r>
        <w:rPr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начала приема заявок –</w:t>
      </w:r>
      <w:r>
        <w:rPr>
          <w:b/>
          <w:sz w:val="22"/>
          <w:szCs w:val="22"/>
        </w:rPr>
        <w:t>15.06.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0.07.2020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0.07.2020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анина Дарья Викторовна, т. 46-85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0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ка,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14:0313004: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 Корнилово, ж.м. «Барсучья гора», ул. Креще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0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0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ставляется в 2-х экземпляра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 лица, подавш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:</w:t>
      </w:r>
    </w:p>
    <w:p>
      <w:pPr>
        <w:pStyle w:val="Normal"/>
        <w:rPr/>
      </w:pPr>
      <w:r>
        <w:rPr>
          <w:sz w:val="22"/>
          <w:szCs w:val="22"/>
        </w:rPr>
        <w:t>____________________          ______________                     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_»_________20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одачи документов_______часов________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и подпись лица принявшего доку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от юридического лица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ставляется в 2-х экземпляра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      ___________                    ___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_»_________20__г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одачи документов_______часов________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и подпись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вшего документы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- продаж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                                             «___»  __________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ы, нижеподписавшиес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22"/>
          <w:szCs w:val="22"/>
        </w:rPr>
        <w:t>___________________</w:t>
        <w:softHyphen/>
        <w:t>___________</w:t>
      </w:r>
      <w:r>
        <w:rPr>
          <w:sz w:val="22"/>
          <w:szCs w:val="22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>кв.м., кадастровый № 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Цена проданного (купленного) земельного участка составляет _______________ рублей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Расчет произведен полностью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Договор вступает в законную силу с момента его подписания.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Неотъемлемой частью договора является кадастровый паспорт участка.</w:t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Расходы по государственной регистрации договора несет ПОКУПАТЕЛЬ.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         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     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ки - передачи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орнилово                                                                                            «___»  ________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ДАВЕЦ передал в собственность, а ПОКУПАТЕЛЬ принял в соответствии с договором купли-продажи от  «___»  __________2020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          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    ________________________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0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Задаток вносится заявителем одним платежом на следующий расчетный счет: 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10 июля 2020 г. 13-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5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0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0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rPr/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), каб. № 4 15 июля 2020  г., 10-00 часо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5 июня 2020 г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0 июля 2020 г. в  13-00 часов.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14:0313004: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 Корнилово, ж.м. «Барсучья гора», ул. Креще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азрешенное использование: </w:t>
      </w:r>
      <w:r>
        <w:rPr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строительство индивидуального жилого до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количество этажей не более 3-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отступ от границ красных линий – 5 мет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4:00Z</dcterms:created>
  <dc:creator>Adm</dc:creator>
  <dc:description/>
  <dc:language>en-US</dc:language>
  <cp:lastModifiedBy>Пользователь Windows</cp:lastModifiedBy>
  <cp:lastPrinted>2020-03-24T09:47:00Z</cp:lastPrinted>
  <dcterms:modified xsi:type="dcterms:W3CDTF">2020-06-15T03:54:00Z</dcterms:modified>
  <cp:revision>2</cp:revision>
  <dc:subject/>
  <dc:title/>
</cp:coreProperties>
</file>