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                                         от  </w:t>
      </w:r>
      <w:r>
        <w:rPr>
          <w:sz w:val="28"/>
          <w:szCs w:val="24"/>
          <w:lang w:val="ru-RU"/>
        </w:rPr>
        <w:t>03</w:t>
      </w:r>
      <w:r>
        <w:rPr>
          <w:sz w:val="28"/>
          <w:szCs w:val="24"/>
        </w:rPr>
        <w:t>.0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Извещение о проведении заседания согласительной комиссии по вопрос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согласования местоположения границ земельных участков при выполнен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>федеральных комплексных кадастровых рабо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В отношении объектов недвижимого имущества, расположенных на территории: Томская область, Томский муниципальный район Томской области, Корниловское сельское поселение Томского муниципального района Томской области, в границах кадастровых кварталов: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70:14:0300002, 70:14:0320001,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со стороны Заказчика: Управление Росреестра по Томской области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(почтовый адрес:634003, г. Томск, ул. Пушкина, 34/1, адрес электронной почты:70_upr@rosreestr.ru, номер контактного телефона: 8(3822)65-66-59); со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стороны исполнителя: Филиал ППК «Роскадастр» по Томской области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(почтовый адрес: 634029, г. Томск, ул. Белинского,8, номер контактного телефона: 8(3822)46-78-71, кадастровый инженер Канцир Алексей Владимирович, СРО Ассоциация «ОКИС», уникальный регистрационный номер в реестре членов саморегулируемой организации кадастровых инженеров - 0965, дата внесения сведений о физическом лице в реестр членов саморегулируемой организации кадастровых инженеров -23.05.2012, почтовый адрес: 634029, г. Томск, ул. Белинского,8, электронная почта: filial@70.kadastr.ru, контактный телефон: 8(3822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46-78-71(2020). 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 634538, Томская область, Томский район, с. Корнилово, ул. Гагарина, д.29а, Администрация Корниловского сельского поселения или на официальных сайтах в информационно-телекоммуникационной сети «Интернет»: Администрации Томского района tradmin.gosuslugi.ru; Департамента по управлению государственной собственностью Томской области dugs.tomsk.gov.ru; Управления Росреестра по Томской области rosreestr.gov.ru. Заседание согласительной комиссии по вопросу согласования местоположения границ земельных участков состоится по адресу: 634538, Томская область, Томский район, с. Корнилово, ул. Гагарина, д.29а, Администрация Корниловского сельского поселения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«30» апреля 2025 г.: -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на территории кадастрового квартала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70:14:0300002 (д. Аркашево) в 10 часов 00 минут; -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на территории кадастрового квартала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70:14:0320001 (д. Малая Михайловка) в 11 часов 00 минут;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ихся в проектах карт-планов территории, можно представить в согласительную комиссию в письменной форме в период с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«05» апреля 2025 г. по «29» апреля 2025 г. и с «01» мая 2025 г. по «04» июня 2025 г.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en-US" w:eastAsia="zh-CN" w:bidi="ar"/>
        </w:rPr>
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</w:t>
      </w:r>
      <w:r>
        <w:rPr>
          <w:rFonts w:eastAsia="Times;CG Times" w:cs="Times New Roman" w:ascii="Times New Roman" w:hAnsi="Times New Roman"/>
          <w:bCs/>
          <w:color w:val="000000"/>
          <w:kern w:val="0"/>
          <w:sz w:val="20"/>
          <w:szCs w:val="20"/>
          <w:lang w:val="ru-RU" w:eastAsia="zh-CN" w:bidi="ar"/>
        </w:rPr>
        <w:t>согласованным</w:t>
      </w:r>
      <w:r>
        <w:rPr>
          <w:rFonts w:eastAsia="Times;CG Times" w:cs="Times New Roman"/>
          <w:bCs w:val="false"/>
          <w:color w:val="000000"/>
          <w:kern w:val="0"/>
          <w:sz w:val="16"/>
          <w:szCs w:val="16"/>
          <w:lang w:val="en-US" w:eastAsia="zh-CN" w:bidi="ar"/>
        </w:rPr>
        <w:t>.</w:t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;Times" w:hAnsi="Times New Roman CYR;Times" w:cs="Times New Roman CYR;Times"/>
          <w:b/>
          <w:b/>
          <w:bCs w:val="false"/>
          <w:sz w:val="27"/>
          <w:szCs w:val="27"/>
        </w:rPr>
      </w:pPr>
      <w:r>
        <w:rPr>
          <w:rFonts w:cs="Times New Roman CYR;Times" w:ascii="Times New Roman CYR;Times" w:hAnsi="Times New Roman CYR;Times"/>
          <w:b/>
          <w:bCs w:val="false"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6:00Z</dcterms:created>
  <dc:creator>Adm</dc:creator>
  <dc:description/>
  <dc:language>en-US</dc:language>
  <cp:lastModifiedBy>User</cp:lastModifiedBy>
  <cp:lastPrinted>2025-01-09T12:14:00Z</cp:lastPrinted>
  <dcterms:modified xsi:type="dcterms:W3CDTF">2025-04-07T03:5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933D5C844F4E9099078166454775_13</vt:lpwstr>
  </property>
  <property fmtid="{D5CDD505-2E9C-101B-9397-08002B2CF9AE}" pid="3" name="KSOProductBuildVer">
    <vt:lpwstr>1049-12.2.0.20782</vt:lpwstr>
  </property>
</Properties>
</file>