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rPr/>
      </w:pPr>
      <w:r>
        <w:rPr>
          <w:b/>
          <w:sz w:val="24"/>
          <w:szCs w:val="24"/>
        </w:rPr>
        <w:t>с. Корнилово                                                  №  21                                  от «27»  апрел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    179                                 «27»  апреля 2017 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 xml:space="preserve">земельных участков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ей 38.1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2 (двух)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ых участков – 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о дня подписания 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 Определить дату, время и место проведения аукциона: 29</w:t>
      </w:r>
      <w:r>
        <w:rPr>
          <w:sz w:val="22"/>
          <w:szCs w:val="22"/>
        </w:rPr>
        <w:t>.05.2017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дата начала приема заявок – </w:t>
      </w:r>
      <w:r>
        <w:rPr>
          <w:b/>
          <w:sz w:val="22"/>
          <w:szCs w:val="22"/>
        </w:rPr>
        <w:t>28.04.2017</w:t>
      </w:r>
      <w:r>
        <w:rPr>
          <w:sz w:val="22"/>
          <w:szCs w:val="22"/>
        </w:rPr>
        <w:t xml:space="preserve">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ата окончания приема заявок – 25.05.2017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4-00 по местному времен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смотрение заявок осуществляется 25.05.2017г с 14-00 до 15-00 по местному времени</w:t>
      </w:r>
      <w:r>
        <w:rPr>
          <w:sz w:val="22"/>
          <w:szCs w:val="22"/>
        </w:rPr>
        <w:t>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1. Опубликовать извещение о проведении аукциона на право заключения договора купли-продажи  лотов  на официальном сайте Российской Федерации  (</w:t>
      </w:r>
      <w:r>
        <w:rPr>
          <w:bCs/>
          <w:sz w:val="22"/>
          <w:szCs w:val="22"/>
          <w:lang w:val="en-US"/>
        </w:rPr>
        <w:t>torgigov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)  и на официальном сайте Корниловского сельского поселения (</w:t>
      </w:r>
      <w:r>
        <w:rPr>
          <w:bCs/>
          <w:sz w:val="22"/>
          <w:szCs w:val="22"/>
          <w:lang w:val="en-US"/>
        </w:rPr>
        <w:t>korpo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tomsk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), а также в информационном бюллетене № 21 от 27.04.2017г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. За выпуск Микуленок Светлана Викторовна, 4 экз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7» апреля  2017 г.  № 17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(3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«27» апреля 2017 г</w:t>
      </w:r>
      <w:r>
        <w:rPr>
          <w:color w:val="000000"/>
          <w:sz w:val="22"/>
          <w:szCs w:val="22"/>
        </w:rPr>
        <w:t>. № 17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3 экземплярах, один из которых передается Победителю аукциона, второй – Продавцу, третий хранится в Управлении Федеральной службы государственной регистрации, кадастра и картографии по Томской области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7» апреля 2017 г. № 179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на право заключения договора купли-продажи 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                              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: подписать в день проведения аукциона протокол о результатах аукциона, заключить договор купли-продажи земельного участка в срок не позднее 10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ризнания меня победителем аукциона и моего отказа от подписания протокола о результатах аукциона и (или) проекта договора купли-продажи земельного участка, я согласен с тем, что сумма внесенного мною задатка, возврату не подлежит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на право заключения договора купли-продажи земельного участка, я нижеподписавшийся, уполномоченный на подписание данной заявки, изъявляю желание принять участие в аукционе на право заключение договора купли-продажи земельного участка, из земель населенных пунктов, площадью ________кв. м, с кадастровым №_______________, (лот № ________),  почтовый адрес: Томская область, Томский район, с. Корнилово, ул.                          , 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обязуемся: подписать в день проведения аукциона протокол о результатах аукциона,  заключить договор купли-продажи земельного участка в срок не позднее 10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ризнания нас победителем аукциона и нашего отказа от подписания протокола о результатах аукциона и (или) проекта договора купли-продажи земельного участка, мы согласны с тем, что сумма внесенного нами задатка, возврату не подлежит.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>4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Прилагаю документы, указанные в описи к заявк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При необходимости иные сведения: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«27»  апреля 2017 г.</w:t>
      </w:r>
      <w:r>
        <w:rPr>
          <w:color w:val="000000"/>
          <w:sz w:val="22"/>
          <w:szCs w:val="22"/>
        </w:rPr>
        <w:t xml:space="preserve"> № 17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ИНН/КПП 7014044427/ 701401001, расчетный счет 40302810700005000202 в отделении Томск г.Томска,  БИК 046902001 ОКТМО 69654436, ЛС3109938108 в Управлении финансов Администрации Томского района, назначение платежа «Задаток на участие в аукционе, лот №______» и должен поступить на указанный счет не позднее  25 мая  201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«27» апреля 2017 г.</w:t>
      </w:r>
      <w:r>
        <w:rPr>
          <w:color w:val="000000"/>
          <w:sz w:val="22"/>
          <w:szCs w:val="22"/>
        </w:rPr>
        <w:t xml:space="preserve"> № 179</w:t>
      </w:r>
    </w:p>
    <w:p>
      <w:pPr>
        <w:pStyle w:val="Normal"/>
        <w:ind w:right="-3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Администрация Корниловского поселения (Организатор аукциона) на основании постановления  Главы поселения (Главы Администрации) № _179 от 27 апреля  2017 г. «О проведении аукциона на право заключения договора купли-продажи земельных участков в с. Корнилово для  индивидуального жилищного строительства» объявляет открытый по составу участников и по форме подачи заявок аукцион на право заключения 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29 мая 2017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3 экземплярах, один из которых передается Победителю аукциона, второй – Продавцу, третий хранится в Управлении Федеральной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8 апреля 2017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25 мая 2017 г. в 14-00 по местному времени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(3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н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 xml:space="preserve">  индивидуальное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Утилизация твердых бытовых отходов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заключить договор с УМП «Спецавтохозяйство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7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</dc:creator>
  <dc:description/>
  <cp:keywords/>
  <dc:language>en-US</dc:language>
  <cp:lastModifiedBy>Nalog</cp:lastModifiedBy>
  <cp:lastPrinted>2017-04-26T09:13:00Z</cp:lastPrinted>
  <dcterms:modified xsi:type="dcterms:W3CDTF">2017-04-27T08:21:00Z</dcterms:modified>
  <cp:revision>2</cp:revision>
  <dc:subject/>
  <dc:title> </dc:title>
</cp:coreProperties>
</file>