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rPr/>
      </w:pPr>
      <w:r>
        <w:rPr>
          <w:b/>
          <w:sz w:val="24"/>
          <w:szCs w:val="24"/>
        </w:rPr>
        <w:t>с. Корнилово                                                  №  20                                   от «26»  апре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rPr/>
      </w:pPr>
      <w:r>
        <w:rPr>
          <w:sz w:val="24"/>
          <w:szCs w:val="24"/>
        </w:rPr>
        <w:t>с. Корнилово                                                №    176                            от     26.04. 2017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внес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в Генеральный план и правила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проведение публичных слушаний по  внесению изменений в Генеральный план и правила землепользования и застройки Муниципального образования «Корниловское сельское поселение»  на 19.05.2017 г.  в 16-00 часов по адресу:  с. Корнилово, ул. Гагарина, 29а,  здани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, т. 46-85-5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орядок участия граждан в публичных слушаниях и учета предложений и замечаний по  внесению изменений в Генеральный план и правила землепользования и застройки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Разместить проект по  внесению изменений в Генеральный план и правила землепользования и застройки Муниципального образования «Корниловское сельское поселение» на официальном сайте муниципального образования «Корнилов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korpos.tomsk.ru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Настоящее решение опубликовать на официальном сайте Администрации Кониловского сельского поселения </w:t>
      </w:r>
      <w:r>
        <w:rPr>
          <w:sz w:val="24"/>
          <w:szCs w:val="24"/>
          <w:u w:val="single"/>
        </w:rPr>
        <w:t>http://korpos.tomsk.ru/.</w:t>
      </w:r>
      <w:r>
        <w:rPr>
          <w:sz w:val="24"/>
          <w:szCs w:val="24"/>
        </w:rPr>
        <w:t>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поселения        ______________________            Г.М.Логви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сп. Панина Д.В.</w:t>
      </w:r>
    </w:p>
    <w:p>
      <w:pPr>
        <w:pStyle w:val="Normal"/>
        <w:spacing w:lineRule="auto" w:line="360"/>
        <w:rPr/>
      </w:pPr>
      <w:r>
        <w:rPr/>
        <w:t>46-85-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176  от  26.04.2017г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я граждан  в публичных слушаниях, учета предложений и замечаний граждан по  внесению изменений в Генеральный план и правила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 в целях  обеспечения участия населения в обсуждении  проекта по  внесению изменений в Генеральный план и правила землепользования и застройки Муниципального образования «Корниловское сельское поселение» (далее - Проект) и регулирует порядок участия граждан сельского поселения в обсуждении проект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граждан в обсуждении  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3">
        <w:r>
          <w:rPr>
            <w:rStyle w:val="InternetLink"/>
            <w:sz w:val="24"/>
            <w:szCs w:val="24"/>
          </w:rPr>
          <w:t>http://korpos.tomsk.ru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/>
      </w:pPr>
      <w:r>
        <w:rPr>
          <w:sz w:val="24"/>
          <w:szCs w:val="24"/>
        </w:rPr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реплик и замечаний – не более 3 минут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обрить проект планировки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казать в одобрении проекта планировки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шение  по результата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/>
      </w:pPr>
      <w:r>
        <w:rPr>
          <w:sz w:val="24"/>
          <w:szCs w:val="24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  <w:sz w:val="24"/>
            <w:szCs w:val="24"/>
          </w:rPr>
          <w:t>http://korpos.tomsk.ru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20"/>
          <w:tab w:val="left" w:pos="-360" w:leader="none"/>
        </w:tabs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footerReference w:type="default" r:id="rId5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yperlink" Target="http://korpos.tomsk.ru/" TargetMode="External"/><Relationship Id="rId4" Type="http://schemas.openxmlformats.org/officeDocument/2006/relationships/hyperlink" Target="http://korpos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7:00Z</dcterms:created>
  <dc:creator>Adm</dc:creator>
  <dc:description/>
  <cp:keywords/>
  <dc:language>en-US</dc:language>
  <cp:lastModifiedBy>Microsoft Office</cp:lastModifiedBy>
  <cp:lastPrinted>2017-04-26T09:13:00Z</cp:lastPrinted>
  <dcterms:modified xsi:type="dcterms:W3CDTF">2017-04-26T05:27:00Z</dcterms:modified>
  <cp:revision>6</cp:revision>
  <dc:subject/>
  <dc:title> </dc:title>
</cp:coreProperties>
</file>