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Корнило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ется с 200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Корнилово                                                №  20                                    от «28» апреля 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дминистрация Корниловского сельского поселения предоставляет в аренду земельный участок для ведения личного подсобного хозяйства по адресу: Томская область, Томский район, д. Малая Михайловка, пер. Озерный, 1/1, площадью 880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Заинтересованные лица могут подать заявки в течении 30 дней с момента опубликования извещения по адресу: Томская область, Томский район, с. Корнилово, ул. Гагарина 29а, телефон для справок – 46-85-5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случае поступления заявок, будет объявлен аукцион на право заключения договора купли-продаж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0:00Z</dcterms:created>
  <dc:creator>Nalog</dc:creator>
  <dc:description/>
  <dc:language>en-US</dc:language>
  <cp:lastModifiedBy>Microsoft Office</cp:lastModifiedBy>
  <cp:lastPrinted>2016-03-16T14:54:00Z</cp:lastPrinted>
  <dcterms:modified xsi:type="dcterms:W3CDTF">2016-04-28T02:50:00Z</dcterms:modified>
  <cp:revision>2</cp:revision>
  <dc:subject/>
  <dc:title/>
</cp:coreProperties>
</file>