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24"/>
        </w:rPr>
        <w:t>с. Корнилово                                   № 1                                 от  17.01.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. Корнилово                                                 № 4                         «17»   января   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ых участков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2 (двух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18.02.2019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18.01.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13.02.2019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13.02.2019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Панина Дарья Викто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7 »    января    2019 г.  №  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13004: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313004: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313004: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2-ой Строительн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17 »    января    2019 г.  № 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17 »    января    2019 г.  №  4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9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9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9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17 »    января    2019 г.  №  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 13 февраля 2019 г. 13-0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17 »    января    2019 г.  №  4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17 »    января    2019 г.  №  4 </w:t>
      </w:r>
      <w:r>
        <w:rPr>
          <w:bCs/>
          <w:sz w:val="22"/>
          <w:szCs w:val="22"/>
        </w:rPr>
        <w:t xml:space="preserve">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18 февраля 2019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8 января 2019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13 февраля 2019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13004: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313004: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313004: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2-ой Строительн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 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 экз. ответственный за выпуск Микуленок С.В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34:00Z</dcterms:created>
  <dc:creator>Adm</dc:creator>
  <dc:description/>
  <cp:keywords/>
  <dc:language>en-US</dc:language>
  <cp:lastModifiedBy>Microsoft Office</cp:lastModifiedBy>
  <cp:lastPrinted>2019-01-17T10:01:00Z</cp:lastPrinted>
  <dcterms:modified xsi:type="dcterms:W3CDTF">2019-01-18T04:35:00Z</dcterms:modified>
  <cp:revision>3</cp:revision>
  <dc:subject/>
  <dc:title> </dc:title>
</cp:coreProperties>
</file>