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. Корнилово                            № 1                                  от  17.01.2024 г</w:t>
      </w:r>
    </w:p>
    <w:p>
      <w:pPr>
        <w:pStyle w:val="22"/>
        <w:rPr/>
      </w:pPr>
      <w:r>
        <w:rPr>
          <w:bCs/>
        </w:rPr>
        <w:t>ПОСТАНОВЛЕНИЕ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/>
      </w:pPr>
      <w:r>
        <w:rPr>
          <w:bCs/>
        </w:rPr>
        <w:t>от__</w:t>
      </w:r>
      <w:r>
        <w:rPr>
          <w:bCs/>
          <w:u w:val="single"/>
        </w:rPr>
        <w:t>16.01.</w:t>
      </w:r>
      <w:r>
        <w:rPr>
          <w:bCs/>
        </w:rPr>
        <w:t>__2024 г                                                                                           №_</w:t>
      </w:r>
      <w:r>
        <w:rPr>
          <w:bCs/>
          <w:u w:val="single"/>
        </w:rPr>
        <w:t>9</w:t>
      </w:r>
      <w:r>
        <w:rPr>
          <w:bCs/>
        </w:rPr>
        <w:t xml:space="preserve">_                                   </w:t>
      </w:r>
    </w:p>
    <w:p>
      <w:pPr>
        <w:pStyle w:val="22"/>
        <w:rPr>
          <w:bCs/>
        </w:rPr>
      </w:pPr>
      <w:r>
        <w:rPr>
          <w:bCs/>
        </w:rPr>
        <w:t>с. Корнилово</w:t>
      </w:r>
    </w:p>
    <w:p>
      <w:pPr>
        <w:pStyle w:val="22"/>
        <w:jc w:val="both"/>
        <w:rPr/>
      </w:pPr>
      <w:r>
        <w:rPr/>
        <w:t xml:space="preserve">   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 местах (площадках) накопления твердых</w:t>
      </w:r>
    </w:p>
    <w:p>
      <w:pPr>
        <w:pStyle w:val="Normal"/>
        <w:rPr>
          <w:b/>
          <w:b/>
        </w:rPr>
      </w:pPr>
      <w:r>
        <w:rPr>
          <w:b/>
        </w:rPr>
        <w:t>коммунальных отходов на территор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</w:t>
      </w:r>
      <w:r>
        <w:rPr>
          <w:spacing w:val="9"/>
        </w:rPr>
        <w:t xml:space="preserve">пунктом 4 статьи 13 Федерального закона от 24 июня 1998 года № 89-ФЗ «Об отходах производства и потребления», Правил </w:t>
      </w:r>
      <w:r>
        <w:rPr/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пределить схему размещения мест (площадок) накопления твердых коммунальных отходов на территории Корниловского сельского поселения согласно приложению 1,2 и реестр мест (площадок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Установить: </w:t>
      </w:r>
    </w:p>
    <w:p>
      <w:pPr>
        <w:pStyle w:val="Normal"/>
        <w:ind w:firstLine="709"/>
        <w:jc w:val="both"/>
        <w:rPr/>
      </w:pPr>
      <w:r>
        <w:rPr/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4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Корниловского сельского поселения</w:t>
      </w:r>
      <w:r>
        <w:rPr>
          <w:i/>
        </w:rPr>
        <w:t xml:space="preserve"> </w:t>
      </w:r>
      <w:r>
        <w:rPr/>
        <w:t xml:space="preserve">и разместить на официальном сайте Корниловского сельского поселения </w:t>
      </w:r>
      <w:hyperlink r:id="rId2">
        <w:r>
          <w:rPr>
            <w:rStyle w:val="InternetLink"/>
          </w:rPr>
          <w:t>http://korpos.tom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Постановление № 24 от 29.01.2019 г «О местах (площадках) накопления твердых коммунальных отходов на территории Корнило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2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Глава Корниловского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ельского поселения   ________________________  В.В. Макаров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2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676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__2024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Схема размещения мест (площадок) накопления твердых коммунальных отходов на территории Корнил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. Малая Михайловка, с. Корнилово, д. Бодажково, д. Лязгино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940800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__2024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Style w:val="StrongEmphasis"/>
          <w:color w:val="000000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222" w:leader="none"/>
        </w:tabs>
        <w:rPr>
          <w:rStyle w:val="StrongEmphasis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Style w:val="StrongEmphasis"/>
          <w:color w:val="000000"/>
        </w:rPr>
        <w:t>Схема размещения мест (площадок) накопления твердых коммунальных отходов на территории Корниловского сельского поселения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Emphasis"/>
          <w:color w:val="000000"/>
        </w:rPr>
        <w:t>д. Аркашево, д. Сафронов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39" w:right="1134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8388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1%3AP11"/>
      <w:bookmarkEnd w:id="0"/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tbl>
      <w:tblPr>
        <w:tblW w:w="624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/>
        <w:tc>
          <w:tcPr>
            <w:tcW w:w="624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2024 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left"/>
        <w:tblInd w:w="-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7"/>
        <w:gridCol w:w="2093"/>
        <w:gridCol w:w="7013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Главе Корниловского сельского посе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(при наличии) полностью)</w:t>
            </w:r>
          </w:p>
          <w:p>
            <w:pPr>
              <w:pStyle w:val="Normal"/>
              <w:textAlignment w:val="baseline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- для граждан,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мя, отчество (при наличии), должность руководителя – 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юридического лица),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овый адрес, телефон)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</w:t>
            </w:r>
          </w:p>
          <w:p>
            <w:pPr>
              <w:pStyle w:val="Normal"/>
              <w:textAlignment w:val="baseline"/>
              <w:rPr/>
            </w:pPr>
            <w:r>
              <w:rPr/>
              <w:t>о согласовании создания места (площадки) накопления твердых коммунальных отходов на территории Корнилов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шу согласовать создание места (площадки) накопления твердых коммунальных отходов (далее - ТКО) на территории Корниловского сельского посел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езультат муниципальной услуги прошу направить в мой адрес следующим способом: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__________________________________________________</w:t>
            </w:r>
            <w:r>
              <w:rPr>
                <w:sz w:val="20"/>
              </w:rPr>
              <w:t xml:space="preserve">лично, по почтовому адресу, по электронной почт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о планируемом месте (площадке) накопления ТКО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1. Адрес (местоположение) планируемого к созданию места (площадки) накопления ТКО: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селенный пункт, улица, номер дома и (или) географические координаты мест (площадок) накопления ТКО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2. 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3. Данные о технических характеристиках планируемого места (площадки) накопления ТКО:</w:t>
              <w:br/>
              <w:t xml:space="preserve">        а) тип используемого покрытия места (площадки) накопления ТКО: _______________________________________;</w:t>
              <w:br/>
            </w:r>
            <w:r>
              <w:rPr>
                <w:sz w:val="20"/>
                <w:szCs w:val="20"/>
              </w:rPr>
              <w:t>(бетонное, асфальтобетонное покрытие и т.п.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б) площадь места (площадки) накопления ТКО: _______ кв. м/___________________ 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          </w:t>
            </w:r>
            <w:r>
              <w:rPr>
                <w:sz w:val="20"/>
              </w:rPr>
              <w:t>(длина, ширина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в) количество планируемых к размещению контейнеров и (или) бункеров с указанием их объема:___________;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г) Сведения об ограждении площадки: __________________________________________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териал ограждения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4. Данные о собственнике места (площадки) накопления ТКО: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(для юридических лиц, в том числе органов государственной власти и местного самоуправлен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- полное наименование, ОГРН, фактический адрес; для индивидуальных предпринимателей - фамилия, имя, отчество (при наличии), ОГРНИП, адрес регистрации по месту жительства; для физических лиц - фамилия, имя, отчество (при наличии), адрес регистрации по месту жительства, контактные данные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5. Данные о земельном участке (объекте капитального строительства), на котором планируется размещение места (площадки) накопления ТКО:</w:t>
              <w:br/>
              <w:t>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собственность Томской области/государственная собственность не разграничена (нужное подчеркнуть);</w:t>
              <w:br/>
              <w:t xml:space="preserve">        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7. Данные об источниках образования ТКО:</w:t>
              <w:b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сточника образования ТКО &lt;**&gt;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vanish/>
          <w:color w:val="444444"/>
        </w:rPr>
      </w:pPr>
      <w:r>
        <w:rPr>
          <w:rFonts w:cs="Times New Roman" w:ascii="Times New Roman" w:hAnsi="Times New Roman"/>
          <w:vanish/>
          <w:color w:val="4444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181"/>
        <w:gridCol w:w="3181"/>
      </w:tblGrid>
      <w:tr>
        <w:trPr>
          <w:trHeight w:val="23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5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8. Содержание места (площадки) накопления ТКО планируется осуществлять за счет средств: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источник финансирования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Настоящим подтверждаю свое согласие на обработку персональных данных, указанных в заявке. Согласие действует с момента подачи заявки до моего письменного отзыва данного согласия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__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Норм и правил благоустройства и содержания территории Корниловского сельского поселения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__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Уведомление об обязанности сообщать в администрацию Корниловского сельского поселен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К настоящей заявке прилагаются:</w:t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схема размещения планируемого места (площадки) накопления ТКО, отражающая данные о местоположении места (площадки) накопления ТКО в масштабе 1:5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 на ____________ листах;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согласие владельцев инженерных коммуникаций на использование земель, земельного участка для размещения места (площадки) ТКО, попадающих в зону размещения объекта, на ____________ листах.</w:t>
              <w:br/>
            </w:r>
          </w:p>
        </w:tc>
      </w:tr>
      <w:tr>
        <w:trPr/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явитель:</w:t>
              <w:br/>
            </w:r>
          </w:p>
        </w:tc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 )</w:t>
            </w:r>
          </w:p>
        </w:tc>
      </w:tr>
      <w:tr>
        <w:trPr/>
        <w:tc>
          <w:tcPr>
            <w:tcW w:w="95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Отметка должностного лица, принявшего заявление и приложенные к нему документы:</w:t>
              <w:br/>
            </w:r>
          </w:p>
        </w:tc>
      </w:tr>
      <w:tr>
        <w:trPr/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 органа)</w:t>
            </w:r>
          </w:p>
        </w:tc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954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</w:tc>
      </w:tr>
    </w:tbl>
    <w:p>
      <w:pPr>
        <w:pStyle w:val="Style20"/>
        <w:shd w:fill="FFFFFF" w:val="clear"/>
        <w:ind w:left="0" w:hanging="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* Указывается наименование правоустанавливающего документа, его реквизиты (при наличии), серия, номер, дата регистрации, кем, когда, кому выдан, срок действия или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</w:rPr>
        <w:t>** Сведения об одном или нескольких объектах капитального строительства на территории Корниловского сельского поселения, где эти объекты располагаются и при осуществлении деятельности на которых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.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444444"/>
          <w:lang w:eastAsia="en-US"/>
        </w:rPr>
      </w:pPr>
      <w:r>
        <w:rPr>
          <w:rFonts w:eastAsia="Calibri" w:cs="Times New Roman"/>
          <w:b/>
          <w:bCs/>
          <w:color w:val="44444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639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b/>
              </w:rPr>
              <w:t xml:space="preserve">Приложение № 5 </w:t>
            </w:r>
          </w:p>
          <w:p>
            <w:pPr>
              <w:pStyle w:val="Style20"/>
              <w:ind w:left="0" w:hanging="0"/>
              <w:textAlignment w:val="baselin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постановлению Администрации Корниловского сельского поселения </w:t>
            </w:r>
            <w:r>
              <w:rPr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__от ____</w:t>
            </w:r>
            <w:r>
              <w:rPr>
                <w:rFonts w:cs="Times New Roman" w:ascii="Times New Roman" w:hAnsi="Times New Roman"/>
                <w:u w:val="single"/>
              </w:rPr>
              <w:t>16.01</w:t>
            </w:r>
            <w:r>
              <w:rPr>
                <w:rFonts w:cs="Times New Roman" w:ascii="Times New Roman" w:hAnsi="Times New Roman"/>
                <w:b/>
              </w:rPr>
              <w:t>____2024 г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vanish/>
          <w:color w:val="000000"/>
          <w:lang w:bidi="ru-RU"/>
        </w:rPr>
      </w:pPr>
      <w:r>
        <w:rPr>
          <w:rFonts w:eastAsia="Courier New" w:cs="Courier New" w:ascii="Courier New" w:hAnsi="Courier New"/>
          <w:vanish/>
          <w:color w:val="000000"/>
          <w:lang w:bidi="ru-RU"/>
        </w:rPr>
      </w:r>
    </w:p>
    <w:tbl>
      <w:tblPr>
        <w:tblW w:w="951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71"/>
        <w:gridCol w:w="236"/>
        <w:gridCol w:w="6123"/>
      </w:tblGrid>
      <w:tr>
        <w:trPr>
          <w:trHeight w:val="23" w:hRule="atLeast"/>
        </w:trPr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лаве Корниловского сельского посел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(при наличии) полностью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фамилия, имя, отчество (при наличии) - для граждан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мя, отчество (при наличии), должность руководителя 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 для юридического лица),</w:t>
            </w:r>
          </w:p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овый адрес, телефон)</w:t>
            </w:r>
          </w:p>
        </w:tc>
      </w:tr>
      <w:tr>
        <w:trPr/>
        <w:tc>
          <w:tcPr>
            <w:tcW w:w="951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 включении в реестр мест (площадок) накопления твердых коммунальных отход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Прошу включить сведения о месте (площадке) накопления твердых коммунальных отходов (далее- ТКО) 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 xml:space="preserve">адрес (с привязкой к адресу местонахождения источника образования отходов) и (или) географическ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>_________________________________________________</w:t>
            </w:r>
            <w:r>
              <w:rPr/>
              <w:t xml:space="preserve"> в реестр мест (площадок) накопления ТКО.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ординаты мест (площадок) накопления ТКО)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<w:br/>
              <w:t>1. Данные о технических характеристиках места (площадки) накопления ТКО:</w:t>
              <w:br/>
              <w:t xml:space="preserve">        а) тип используемого покрытия места (площадки) накопления ТКО: _______________________________________;</w:t>
              <w:br/>
            </w:r>
            <w:r>
              <w:rPr>
                <w:sz w:val="20"/>
              </w:rPr>
              <w:t>     (бетонное, асфальтобетонное покрытие и т.п.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б) площадь места (площадки) накопления ТКО: ____________________ кв. м;</w:t>
              <w:br/>
              <w:t xml:space="preserve">        в) количество размещенных контейнеров и (или) бункеров с указанием их объема: __________________.</w:t>
              <w:br/>
              <w:t>2. Создание места (площадки) накопления ТКО было согласовано: 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(указывается дата и номер решения о согласовании создания места (площадки) ТКО, наименование органа, принявшего указанное решение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 Данные о собственнике места (площадки) накопления ТКО: 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ля юридических лиц, в том числе органов государственной власт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индивидуальных предпринимателей - фамилия, имя, отчество (при наличии), ОГРНИП, адрес регистрации по месту жительства;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.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физических лиц - фамилия, имя, отчество (при наличии), адрес регистрации по месту жительства, контактные данные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. Данные о земельном участке (объекте капитального строительства), на котором размещено место (площадка) накопления ТКО: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. 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собственность Томской области/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textAlignment w:val="baseline"/>
              <w:rPr/>
            </w:pPr>
            <w:r>
              <w:rPr/>
              <w:t>7. Данные об источниках образования ТКО:</w:t>
              <w:b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сточника образования ТКО &lt;**&gt;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142"/>
        <w:gridCol w:w="3178"/>
        <w:gridCol w:w="425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явитель:</w:t>
              <w:b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 (последнее - 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  <w:t xml:space="preserve">М.П. </w:t>
            </w: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</w:t>
            </w:r>
            <w:r>
              <w:rPr>
                <w:sz w:val="20"/>
              </w:rPr>
              <w:t>должность уполномоченного лица органа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вещение</w:t>
      </w:r>
    </w:p>
    <w:p>
      <w:pPr>
        <w:pStyle w:val="Style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я Корниловского  сельского поселения  извещает о намерении предоставить в собственность земельный участок, расположенный по адресу: обл. Томская р-н. Томский окр. д. Лязгино с. т. "Солнечный", уч. № 18а, с кадастровым номером 70:14:0300071:111, из земель сельскохозяйственного назначения, площадью 1100 кв. м, с разрешенным использованием-коллективное садоводство.</w:t>
      </w:r>
    </w:p>
    <w:p>
      <w:pPr>
        <w:pStyle w:val="Style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явления о намерении участвовать в аукционе по продаже земельного участка, принимаются в письменном виде в течение 30 дней со дня опубликования данного извещения и ознакомление с местоположением земельного участка осуществляется по адресу: с. Корнилово, ул. Гагариан, 29а, телефон 8 (3822) 46-85-50. 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outlineLvl w:val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sectPr>
      <w:type w:val="nextPage"/>
      <w:pgSz w:w="11906" w:h="16838"/>
      <w:pgMar w:left="1440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6:00Z</dcterms:created>
  <dc:creator>Гладкова О.И.</dc:creator>
  <dc:description/>
  <dc:language>en-US</dc:language>
  <cp:lastModifiedBy>Пользователь Windows</cp:lastModifiedBy>
  <cp:lastPrinted>2024-01-23T09:59:00Z</cp:lastPrinted>
  <dcterms:modified xsi:type="dcterms:W3CDTF">2024-01-30T05:06:00Z</dcterms:modified>
  <cp:revision>2</cp:revision>
  <dc:subject/>
  <dc:title>Муниципальное образование                                             Черкасовой Т</dc:title>
</cp:coreProperties>
</file>