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                           от  05.01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о внесении изменений и дополнений в Устав муниципального образования "Корни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                                   от 04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Решения Совета муниципального образования  "Корниловское сельское поселение" от 21.12.2012г. № 6  "О внесении изменений и дополнений в Устав Муниципального образования «Корниловское сельское поселение» проведение публичных слушаний по внесению изменений и дополнений в    Устав в муниципального образования «Корниловское сельское посление  назначено на 04.01.2013г. в 14-00  по адресу:   Томская область Томский район с.Корнилово, ул. Гагарина, 29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по проведению публичных слушаний было проведено 04.01.2013г. в 14-00  по адресу:   Томская область Томский район с.Корнилово, ул. Гагарина, 29А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внесению изменений и дополнений в     Устав муниципального образования "Корниловское сельское поселение» утвержденного решением Совета Корниловского поселения  23.07.2012 г. за № 16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7 депутатов  Корнилов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 Устава,   приглашенных лиц нет.  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, предложений по внесению изменений и дополнений в     Устав муниципального образования "Корниловское сельское поселение»     в адрес организатора публичных слушаний не поступило.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добрить внесение изменений и дополнений в   Устав муниципального образования "Корниловское сельское поселение"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 xml:space="preserve">ЗА -7( семь)      ПРОТИВ -нет     ВОЗДЕРЖАЛСЯ -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u w:val="single"/>
        </w:rPr>
        <w:t xml:space="preserve">- одобрить   внесение изменений и дополнений Устав муниципального образования "Корниловское_сельское поселение" утвержденного решениес Совета Корниловского поселения № 16 от 23.07.12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. 5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9:00Z</dcterms:created>
  <dc:creator>Гладкова О.И.</dc:creator>
  <dc:description/>
  <cp:keywords/>
  <dc:language>en-US</dc:language>
  <cp:lastModifiedBy>OLGA</cp:lastModifiedBy>
  <cp:lastPrinted>2013-01-15T15:06:00Z</cp:lastPrinted>
  <dcterms:modified xsi:type="dcterms:W3CDTF">2013-01-15T08:09:00Z</dcterms:modified>
  <cp:revision>2</cp:revision>
  <dc:subject/>
  <dc:title>БЫТОВАЯ ХАРАКТЕРИСТИКА</dc:title>
</cp:coreProperties>
</file>