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                     от  14.01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 Корнилово                            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         № 3                                         « 13 »  января 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. Корнилово для производства мебел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физического лица о проведении аукциона на право заключения договора аренды земельного участка, руководствуясь статьями 39.11., 39.12., п.1.ст.39.6 Земельного кодекса РФ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ставить на открытый по составу участников и по форме подачи заявок аукцион на право заключения договора аренды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 – строительная промыш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чальную цену  лота, в сумме,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аренды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атор обязан использовать  земельный участок по целевому назнач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Определить дату, время и место проведения аукциона: </w:t>
      </w:r>
      <w:r>
        <w:rPr>
          <w:b/>
          <w:sz w:val="20"/>
          <w:szCs w:val="20"/>
        </w:rPr>
        <w:t xml:space="preserve">16.02.2022 г., 10-00 </w:t>
      </w:r>
      <w:r>
        <w:rPr>
          <w:sz w:val="20"/>
          <w:szCs w:val="20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ата начала приема заявок – </w:t>
      </w:r>
      <w:r>
        <w:rPr>
          <w:b/>
          <w:sz w:val="20"/>
          <w:szCs w:val="20"/>
        </w:rPr>
        <w:t>17.01.2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ата окончания приема заявок – </w:t>
      </w:r>
      <w:r>
        <w:rPr>
          <w:b/>
          <w:sz w:val="20"/>
          <w:szCs w:val="20"/>
        </w:rPr>
        <w:t>14.02.2022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о 13-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ние заявок осуществляется </w:t>
      </w:r>
      <w:r>
        <w:rPr>
          <w:b/>
          <w:sz w:val="20"/>
          <w:szCs w:val="20"/>
        </w:rPr>
        <w:t>14.02.2022 г с 14:00 до 15: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на право заключения договора аренды    на официальном сайте Российской Федерации для размещения информации о проведении торгов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  ________________________  В.В. Мака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гузин Анастасия Альбертовна, т. 46-8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янва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арендной платы (1,5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2:12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 Муниципальное образование «Корниловское сельское поселение», с. Корнилово, ул. Промышленная,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янва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аренды земельного участка заключается в течение 3 дней со  дня подписания протокола о результатах аукциона. Арендная плата вносится победителем аукциона в срок не позднее 10 дней с даты заключения договора аренды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янва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на право заключения договора аренды земельного участка, я изъявляю желание приобрести в аренду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отдых (рекреация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принимаю на себя обязательство заключить договор аренды земельного участка в срок не позднее 3 дней с момента подписания протокола о результатах аукциона и уплатить арендную плату, установленную по результатам аукциона, в срок не позднее 10 дней с даты заключения договора аренды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______________                     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 подпись лица принявшего документы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от юридического лица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знакомившись с извещением о проведении аукциона на право заключения договора аренды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аренду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отдых (рекре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обязуемся заключить договор аренды земельного участка в срок не позднее 3 дней с момента подписания протокола о результатах аукциона и оплатить арендную плату, установленную по результатам аукциона, в срок не позднее 10 дней с даты заключения договора аренды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___________                    ____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и подпись лиц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документы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аренды земельного участка</w:t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                       «____» 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0"/>
          <w:szCs w:val="20"/>
        </w:rPr>
        <w:t>из земель _____________________________</w:t>
      </w:r>
      <w:r>
        <w:rPr>
          <w:sz w:val="20"/>
          <w:szCs w:val="20"/>
        </w:rPr>
        <w:t xml:space="preserve">площадью ___________ с кадастровым номером _____________________, находящийся по адресу: Томская область, Томский район, ___________________________________________,для____________________________________________ 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ок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рендная пл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jc w:val="both"/>
        <w:rPr/>
      </w:pPr>
      <w:r>
        <w:rPr>
          <w:sz w:val="20"/>
          <w:szCs w:val="20"/>
        </w:rPr>
        <w:t>УФК по Томской области г.Томск ИНН 7014044427/ КПП 701401001 ОГРН 1057001463452 л/с 1109938108 в Управлении финансов Администрации Томского района л/с 02653005180 в УФК по ТО № казначейского счета 03231643696544366500 в УФК по Томской области г.Томск единый казначейский счет 40102810245370000058 в Отделении Томск Банка России //УФК по Томской области г.Томск БИК 016902004  ОКТО 69654436 Аренда земли Код 938111050251000001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и в «Информационном бюллетене Корниловского сельского поселения» и на официальном сайте муниципального образования 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ru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-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рендодатель:                                                       Арендато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ки - передачи земельного участ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Томск                                                                                            от «____» _______________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Договором аренды земельного участка</w:t>
      </w:r>
      <w:r>
        <w:rPr>
          <w:bCs/>
          <w:sz w:val="20"/>
          <w:szCs w:val="20"/>
        </w:rPr>
        <w:t xml:space="preserve"> № ________ от ____________ года</w:t>
      </w:r>
      <w:r>
        <w:rPr>
          <w:sz w:val="20"/>
          <w:szCs w:val="20"/>
        </w:rPr>
        <w:t>, «</w:t>
      </w:r>
      <w:r>
        <w:rPr>
          <w:bCs/>
          <w:sz w:val="20"/>
          <w:szCs w:val="20"/>
        </w:rPr>
        <w:t>Арендодатель» сдал, а «Арендатор» принял в аренду земельный участок из ________________________________________________________________</w:t>
      </w:r>
      <w:r>
        <w:rPr>
          <w:sz w:val="20"/>
          <w:szCs w:val="20"/>
        </w:rPr>
        <w:t>площадью _______________ кв.м с кадастровым номером _________________________, находящийся по адресу: Томская область, Томский район, с. Корнилово, ______________________________________, для __________________________</w:t>
      </w:r>
      <w:r>
        <w:rPr>
          <w:bCs/>
          <w:sz w:val="20"/>
          <w:szCs w:val="20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янва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Задаток вносится заявителем одним платежом на следующий расчетный счет: УФК по Томской области г.Томск ИНН 7014044427/ КПП 701401001 ОГРН 1057001463452 л/с 1109938108 в Управлении финансов Администрации Томского района л/с 02653005180 в УФК по ТО № казначейского счета 03231643696544366500 в УФК по Томской области г.Томск единый казначейский счет 40102810245370000058 в Отделении Томск Банка России //УФК по Томской области г.Томск БИК 016902004  ОКТО 69654436, назначение платежа «Задаток на участие в аукционе, лот № ___» и должен поступить на указанный счет не позднее  05 марта 2021 г. 13-0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янва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  __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__     </w:t>
      </w:r>
      <w:r>
        <w:rPr>
          <w:sz w:val="20"/>
          <w:szCs w:val="20"/>
        </w:rPr>
        <w:t>2022 г.  № 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___     </w:t>
      </w:r>
      <w:r>
        <w:rPr>
          <w:bCs/>
          <w:sz w:val="20"/>
          <w:szCs w:val="20"/>
        </w:rPr>
        <w:t xml:space="preserve"> «О проведении аукциона на право заключения договора аренды земельного участка в с. Корнилово для организации зоны отдыха и экотуризма» объявляет открытый по составу участников и по форме подачи заявок аукцион на право заключения договора аренды  земельного участка в с. Корнилово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есто, дата, время проведения аукциона</w:t>
      </w:r>
      <w:r>
        <w:rPr>
          <w:bCs/>
          <w:sz w:val="20"/>
          <w:szCs w:val="20"/>
        </w:rPr>
        <w:t xml:space="preserve">: Томская область, Томский район, с. Корнилово, ул. Гагарина, 29а, (здание Администрации Корниловского поселения), каб. № 4,  </w:t>
      </w:r>
      <w:r>
        <w:rPr>
          <w:b/>
          <w:bCs/>
          <w:sz w:val="20"/>
          <w:szCs w:val="20"/>
        </w:rPr>
        <w:t>16 февраля 2022  г., 10-00</w:t>
      </w:r>
      <w:r>
        <w:rPr>
          <w:bCs/>
          <w:sz w:val="20"/>
          <w:szCs w:val="20"/>
        </w:rPr>
        <w:t xml:space="preserve"> час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рядок проведения аукциона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укцион проводится в порядке, предусмотренном ст. 39.11.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аренды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начала приема заявок</w:t>
      </w:r>
      <w:r>
        <w:rPr>
          <w:bCs/>
          <w:sz w:val="20"/>
          <w:szCs w:val="20"/>
        </w:rPr>
        <w:t>: 17 января 2022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окончания приема заявок</w:t>
      </w:r>
      <w:r>
        <w:rPr>
          <w:bCs/>
          <w:sz w:val="20"/>
          <w:szCs w:val="20"/>
        </w:rPr>
        <w:t xml:space="preserve">: 14 февраля 2022 г. в  13-00 часов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мет аукциона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арендой платы (1.5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00092:12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 Муниципальное образование «Корниловское сельское поселение», с. Корнилово, ул. Промышленная,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строительная промышленность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1:00Z</dcterms:created>
  <dc:creator>Гладкова О.И.</dc:creator>
  <dc:description/>
  <dc:language>en-US</dc:language>
  <cp:lastModifiedBy>Пользователь Windows</cp:lastModifiedBy>
  <cp:lastPrinted>2021-12-17T14:00:00Z</cp:lastPrinted>
  <dcterms:modified xsi:type="dcterms:W3CDTF">2022-01-14T08:31:00Z</dcterms:modified>
  <cp:revision>2</cp:revision>
  <dc:subject/>
  <dc:title>Муниципальное образование                                             Черкасовой Т</dc:title>
</cp:coreProperties>
</file>