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b/>
          <w:i/>
          <w:sz w:val="32"/>
          <w:szCs w:val="32"/>
        </w:rPr>
        <w:t>. Корнилово                               №  19                 от «27»  апреля  2016</w:t>
      </w:r>
      <w:r>
        <w:rPr>
          <w:b/>
          <w:i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191                                  « 27» апреля 2016г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26 мая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30 мая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28 апреля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26 мая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 апре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2016 г.  №  19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 апре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2016 г.  №  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 апре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2016 г.  №  191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 апре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2016 г.  №  19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26 мая  201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 апре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2016 г.  №  191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___» _________  2016 г.  № _____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30 мая 2016 г., в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8 апреля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6 мая 2016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врезки в существующие сети и инженерные коммуникации производятся силами  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5 экз. Ответственный за выпуск  Микуленок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5:00Z</dcterms:created>
  <dc:creator>Adm</dc:creator>
  <dc:description/>
  <dc:language>en-US</dc:language>
  <cp:lastModifiedBy>Microsoft Office</cp:lastModifiedBy>
  <cp:lastPrinted>2016-04-27T12:13:00Z</cp:lastPrinted>
  <dcterms:modified xsi:type="dcterms:W3CDTF">2016-04-27T06:15:00Z</dcterms:modified>
  <cp:revision>7</cp:revision>
  <dc:subject/>
  <dc:title/>
</cp:coreProperties>
</file>