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рнилово                                                                №  17                                      от «30»  марта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Корнилово                                                          №  </w:t>
      </w:r>
      <w:r>
        <w:rPr>
          <w:sz w:val="22"/>
          <w:szCs w:val="22"/>
          <w:u w:val="single"/>
        </w:rPr>
        <w:t>138</w:t>
      </w:r>
      <w:r>
        <w:rPr>
          <w:sz w:val="22"/>
          <w:szCs w:val="22"/>
        </w:rPr>
        <w:t xml:space="preserve">                                         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марта 2017</w:t>
      </w:r>
      <w:r>
        <w:rPr>
          <w:sz w:val="22"/>
          <w:szCs w:val="22"/>
        </w:rPr>
        <w:t xml:space="preserve"> г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жилищного строительства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3 (тре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02.05.2017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31.03.2017 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27.04.2017 г. до 14-00 по местному времен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осуществляется 27.04.2017 г с 14:00 до 15:00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0 » марта 2017 г.  №  13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30 » марта 2017 г.  №  1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0 » марта 2017 г.  №  138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30 » марта 2017 г.  №  13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 или 2» и должен поступить на указанный счет не позднее  27 апреля 2017 г. 14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30 » марта 2017 г.  №  138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30 » марта 2017 г.  №  138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02.05.2017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31 марта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7 апреля 2017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2693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5:00Z</dcterms:created>
  <dc:creator>Adm</dc:creator>
  <dc:description/>
  <dc:language>en-US</dc:language>
  <cp:lastModifiedBy>Microsoft Office</cp:lastModifiedBy>
  <cp:lastPrinted>2017-03-30T12:11:00Z</cp:lastPrinted>
  <dcterms:modified xsi:type="dcterms:W3CDTF">2017-03-30T05:15:00Z</dcterms:modified>
  <cp:revision>2</cp:revision>
  <dc:subject/>
  <dc:title/>
</cp:coreProperties>
</file>