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16                        от  07.04.2021 г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TextBody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с. Корнилово                                                   №   122                                      от   07.04.2022 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 xml:space="preserve">       </w:t>
      </w:r>
    </w:p>
    <w:tbl>
      <w:tblPr>
        <w:tblW w:w="513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/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 создании комиссии для контроля за ходом подготовки хозяйственного комплекса к работе в осенне-зимний период 2022-2023 годов</w:t>
            </w:r>
          </w:p>
        </w:tc>
      </w:tr>
    </w:tbl>
    <w:p>
      <w:pPr>
        <w:pStyle w:val="TextBody"/>
        <w:ind w:left="360" w:hanging="0"/>
        <w:jc w:val="left"/>
        <w:rPr/>
      </w:pPr>
      <w:r>
        <w:rPr>
          <w:sz w:val="20"/>
        </w:rPr>
        <w:t xml:space="preserve">  </w:t>
      </w:r>
    </w:p>
    <w:p>
      <w:pPr>
        <w:pStyle w:val="TextBody"/>
        <w:ind w:left="680" w:hanging="0"/>
        <w:rPr/>
      </w:pPr>
      <w:r>
        <w:rPr>
          <w:sz w:val="20"/>
        </w:rPr>
        <w:t xml:space="preserve">          </w:t>
      </w:r>
      <w:r>
        <w:rPr>
          <w:color w:val="000000"/>
          <w:sz w:val="20"/>
        </w:rPr>
        <w:t xml:space="preserve">В соответствии с распоряжением Губернатора Томской области от 01.03.2022 № 33-р «О подготовке хозяйственного комплекса Томской области к работе в осенне-зимний период 2022-2023 годов»  </w:t>
      </w:r>
    </w:p>
    <w:p>
      <w:pPr>
        <w:pStyle w:val="TextBody"/>
        <w:ind w:left="680" w:hanging="0"/>
        <w:jc w:val="left"/>
        <w:rPr>
          <w:sz w:val="20"/>
        </w:rPr>
      </w:pPr>
      <w:r>
        <w:rPr>
          <w:sz w:val="20"/>
        </w:rPr>
        <w:t>ПОСТАНОВЛЯЮ:</w:t>
      </w:r>
    </w:p>
    <w:p>
      <w:pPr>
        <w:pStyle w:val="TextBody"/>
        <w:numPr>
          <w:ilvl w:val="0"/>
          <w:numId w:val="3"/>
        </w:numPr>
        <w:ind w:left="680" w:hanging="360"/>
        <w:rPr>
          <w:sz w:val="20"/>
        </w:rPr>
      </w:pPr>
      <w:r>
        <w:rPr>
          <w:sz w:val="20"/>
        </w:rPr>
        <w:t>Утвердить состав комиссии для контроля за ходом подготовки хозяйственного комплекса Корниловского сельского поселения к работе в осенне-зимний период 2022-2023 годов согласно приложению № 1.</w:t>
      </w:r>
    </w:p>
    <w:p>
      <w:pPr>
        <w:pStyle w:val="TextBody"/>
        <w:numPr>
          <w:ilvl w:val="0"/>
          <w:numId w:val="3"/>
        </w:numPr>
        <w:ind w:left="680" w:hanging="360"/>
        <w:rPr>
          <w:sz w:val="20"/>
        </w:rPr>
      </w:pPr>
      <w:r>
        <w:rPr>
          <w:sz w:val="20"/>
        </w:rPr>
        <w:t>Утвердить Положение о комиссии по подготовке хозяйственного комплекса Корниловского сельского поселения к работе в осенне-зимний период 2022 – 2023 годов, согласно приложению №2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0"/>
        </w:rPr>
        <w:t xml:space="preserve">Настоящее решение опубликовать на официальном сайте Администрации Корниловского сельского поселения </w:t>
      </w:r>
      <w:hyperlink r:id="rId2">
        <w:r>
          <w:rPr>
            <w:rStyle w:val="InternetLink"/>
            <w:sz w:val="20"/>
          </w:rPr>
          <w:t>http://korpos.ru/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>в сети «Интернет» и издании «Информационный бюллетень Корниловского сельского поселения».</w:t>
      </w:r>
    </w:p>
    <w:p>
      <w:pPr>
        <w:pStyle w:val="TextBody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center"/>
        <w:rPr>
          <w:sz w:val="20"/>
        </w:rPr>
      </w:pPr>
      <w:r>
        <w:rPr>
          <w:sz w:val="20"/>
        </w:rPr>
        <w:t>Глава Корниловского поселения                                           В.В. Макаров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Приложение № 1 к постановлению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Администрации    Корнилов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сельского поселения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   07.04. 2022    № 1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СОСТА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комиссии по подготовке  хозяйственного комплекса Корниловского сельского поселения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к работе в зимний период  2022 – 2023 год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82"/>
      </w:tblGrid>
      <w:tr>
        <w:trPr/>
        <w:tc>
          <w:tcPr>
            <w:tcW w:w="4826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  Глава поселения                        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Глава Администрации) 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в Владимир Викторович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br/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правляющий делами Корниловского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льского поселения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икуленок Светлана Викторовна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ециалист Администраци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рниловского сельского поселения               сельского поселения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нина Дарья Викторовна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едставитель предприятия управляющей                 компании  ООО «Теплогазсервис»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втушенко Сергей Евгеньеви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знецов Леонид Анатольеви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согласованию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Приложение № 2 к постановлению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Администрации    Корнилов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сельского поселения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от   07.04. 2022    № 1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0"/>
        </w:rPr>
      </w:pPr>
      <w:r>
        <w:rPr>
          <w:b/>
          <w:sz w:val="20"/>
        </w:rPr>
        <w:t>о комиссии по подготовке хозяйственного комплекса МО «Корниловское</w:t>
      </w:r>
    </w:p>
    <w:p>
      <w:pPr>
        <w:pStyle w:val="Normal"/>
        <w:ind w:right="-5" w:hanging="0"/>
        <w:jc w:val="center"/>
        <w:rPr>
          <w:b/>
          <w:b/>
          <w:sz w:val="20"/>
        </w:rPr>
      </w:pPr>
      <w:r>
        <w:rPr>
          <w:b/>
          <w:sz w:val="20"/>
        </w:rPr>
        <w:t>сельское поселение» в зимний период 2022 – 2023  годов.</w:t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0"/>
        </w:rPr>
        <w:t>Комиссия по подготовке хозяйственного комплекса МО «Корниловское сельское поселение» (далее - Комиссия) к работе в зимний период 2022 – 2023 годов является совещательным органом, созданным для обеспечения согласованности действий учреждений и органов местного самоуправления муниципального образования «Корниловское сельское поселение» по вопросам контроля за ходом подготовки хозяйственного комплекса Корниловского сельского поселения к работе в осенне-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органов государственной власти Томской области, Губернатора Томской области, постановлениями и распоряжениями Администрации Томского района, Администрации Корниловского сельского поселения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Основными задачами Комисс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обеспечение взаимодействия деятельности органов местного самоуправления Корниловского сельского поселения и организаций по подготовке хозяйственного комплекса Корниловского сельского поселения   к работе в осенне-зимний период 2022-2023 г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внесение в установленном порядке предложений по обеспечению выполнения планов подготовки хозяйственного комплекса поселения к работе в осенне-зимний период 2022-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Комиссия  осуществляет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анализирует, оценивает и контролирует ход подготовки объектов жизнеобеспечения хозяйственного комплекса Корниловского сельского поселения к работе в осенне-зимни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осуществляет контроль за ходом подготовки к работе в осенне-зимний период объектов жизнеобеспечения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принимает участие в разработке мер по решению проблем, возникающих при подготовке хозяйственного комплекса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рассматривает вопросы о создании запасов топлива и аварийных запасов материально-технических ресурсов в МО «Корнилов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заслушивать на своих заседаниях представителей органов местного самоуправления, учреждений по вопросам, относящимся к компетенции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запрашивать у органов местного самоуправления информацию по вопросам, относящимся к компетенци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Состав Комиссии утверждается постановлением Администрации Корни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Председатель коми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несет персональную ответственность за выполнение задач, возложенных на комисс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утверждает план работы комиссии, определяет порядок рассмотрения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>Заседания комиссии проводит председатель комиссии, в его отсутствие – его замест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седания комиссии проводятся по мере необходимости, но не реже   2-х раз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шения комиссии принимаются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20"/>
        </w:rPr>
        <w:t>Решения комиссии оформляются протоколом, который подписывается председателем Комиссии или его заместителем. Решения, принимаемые Комиссией, носят рекомендательный характер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77" w:right="1077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1020"/>
      </w:pPr>
    </w:lvl>
    <w:lvl w:ilvl="2">
      <w:start w:val="1"/>
      <w:numFmt w:val="decimal"/>
      <w:lvlText w:val="%3)"/>
      <w:lvlJc w:val="left"/>
      <w:pPr>
        <w:tabs>
          <w:tab w:val="num" w:pos="3000"/>
        </w:tabs>
        <w:ind w:left="3000" w:hanging="10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25:00Z</dcterms:created>
  <dc:creator>Comp</dc:creator>
  <dc:description/>
  <cp:keywords/>
  <dc:language>en-US</dc:language>
  <cp:lastModifiedBy>ITuser</cp:lastModifiedBy>
  <cp:lastPrinted>2022-04-08T09:29:00Z</cp:lastPrinted>
  <dcterms:modified xsi:type="dcterms:W3CDTF">2022-04-08T02:29:00Z</dcterms:modified>
  <cp:revision>3</cp:revision>
  <dc:subject/>
  <dc:title/>
</cp:coreProperties>
</file>