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РНИЛОВ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нил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8 апреля 2023 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 передаче полномочий Администрацией Корни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рниловского сельского поселения в 2023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в рамках государственной программы «Развитие транспортной системы в Томской области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овет Корниловского сельского поселения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и Корниловского сельского поселения передать полномочия по ремонту автомобильных дорог общего пользования местного значения в границах Корнилов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>автомобильная дорога общего пользования местного значения в границах муниципального образования «Томский район» и сельских поселений, входящих в его состав: Томская область, Томский район, с. Корнилово, мкр. Красная горка, ул. Сосновая (от ул. Осенней до конца ул. Сосновой, включая границу площадки с контейнерами для ТБО), (ремонтируемый участок от д. № 163 до площадки с контейнерами для Т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автомобильная дорога общего пользования местного значения в границах муниципального образования «Томский район» и сельских поселений, входящих в его состав: Томская область, Томский район, с. Корнилово, пер. Садовый (ремонтируемый участок от пересечения ул. Гагарина с пер. Садовый 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241276,23 (двести сорок один двести семьдесят шесть) рублей 23 (двадцать три) копейки, на капитальный ремонт и (или) ремонт автомобильных дорог общего пользования местного значения в границах Корниловского сельского поселения по объекту, указанному в п. 1 настоящего реш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Опубликовать настоящее решение в информационном издании – «Информационный бюллетень Корниловского сельского поселения» и разместить на официальном сайте Администрации Корниловского сельского поселения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Настоящее решение вступает в силу со дня его официального опубликования в информационном издании «Информационный бюллетень Корнил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орни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___________________ Устиненко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н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________________________ Макар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8:00Z</dcterms:created>
  <dc:creator>Батракова Татьяна</dc:creator>
  <dc:description/>
  <cp:keywords/>
  <dc:language>en-US</dc:language>
  <cp:lastModifiedBy>Пользователь Windows</cp:lastModifiedBy>
  <cp:lastPrinted>2022-01-20T12:38:00Z</cp:lastPrinted>
  <dcterms:modified xsi:type="dcterms:W3CDTF">2023-05-17T03:48:00Z</dcterms:modified>
  <cp:revision>2</cp:revision>
  <dc:subject/>
  <dc:title>ТОМСКАЯ ОБЛАСТЬ</dc:title>
</cp:coreProperties>
</file>