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14                             от  31.03.20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 о возможности размещения нестационарного торгового объект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Корниловского сельского поселения, утвержденной Постановлением администрации Корниловского сельского поселения от 23.04.2018 № 104, по адресу: Томская область, Томский район, д. Малая Михайловка, ул. Центральная, 50А, размещения торгового павильона для реализации строительных материалов. Период планируемой эксплуатации-</w:t>
      </w:r>
      <w:bookmarkStart w:id="0" w:name="_GoBack"/>
      <w:bookmarkEnd w:id="0"/>
      <w:r>
        <w:rPr>
          <w:sz w:val="24"/>
          <w:szCs w:val="24"/>
        </w:rPr>
        <w:t xml:space="preserve">круглогодично. Срок размещения 3 года. Индивидуальные предприниматели и юридические лица, заинтересованные в размещении торгового объекта имеют право подавать заявления ежедневно с 01 апреля 2021 года по 15 апреля 2021 года, посредством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misvet</w:t>
        </w:r>
        <w:r>
          <w:rPr>
            <w:rStyle w:val="InternetLink"/>
            <w:sz w:val="24"/>
            <w:szCs w:val="24"/>
          </w:rPr>
          <w:t>0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или почтовой связи на бумажном носителе, справки по телефону 8(3822) 46-8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sectPr>
      <w:footerReference w:type="default" r:id="rId3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vet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1:00Z</dcterms:created>
  <dc:creator>Adm</dc:creator>
  <dc:description/>
  <dc:language>en-US</dc:language>
  <cp:lastModifiedBy>Пользователь Windows</cp:lastModifiedBy>
  <cp:lastPrinted>2020-03-24T09:47:00Z</cp:lastPrinted>
  <dcterms:modified xsi:type="dcterms:W3CDTF">2021-03-31T05:31:00Z</dcterms:modified>
  <cp:revision>2</cp:revision>
  <dc:subject/>
  <dc:title/>
</cp:coreProperties>
</file>