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</w:rPr>
        <w:t>с. Корнилово                                   № 14                                 от  02.04.2019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>
          <w:b/>
          <w:bCs/>
        </w:rPr>
        <w:t>с. Корнилово                                                №  81                         от 02 апреля 2019 г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тмене </w:t>
      </w:r>
      <w:r>
        <w:rPr>
          <w:b/>
          <w:bCs/>
        </w:rPr>
        <w:t xml:space="preserve"> </w:t>
      </w:r>
      <w:r>
        <w:rPr>
          <w:b/>
        </w:rPr>
        <w:t xml:space="preserve">проекта </w:t>
      </w:r>
      <w:bookmarkStart w:id="0" w:name="OLE_LINK9"/>
      <w:bookmarkStart w:id="1" w:name="OLE_LINK8"/>
      <w:bookmarkStart w:id="2" w:name="OLE_LINK7"/>
      <w:r>
        <w:rPr>
          <w:b/>
        </w:rPr>
        <w:t>планировки территории (проекта межевания территории) в границах элемента планировочной структуры ограниченного: ул. Сосновая, ул. Прохладная, ул. Уютная, проезд (земли общего пользования) с. Корнилово</w:t>
      </w:r>
      <w:bookmarkEnd w:id="0"/>
      <w:bookmarkEnd w:id="1"/>
      <w:bookmarkEnd w:id="2"/>
    </w:p>
    <w:p>
      <w:pPr>
        <w:pStyle w:val="Style17"/>
        <w:jc w:val="both"/>
        <w:rPr/>
      </w:pPr>
      <w:r>
        <w:rPr/>
        <w:t xml:space="preserve">     </w:t>
      </w:r>
      <w:r>
        <w:rPr/>
        <w:t>В целях приведения градостроительной документации в соответствии с требованиями Градостроительного кодекса Российской Федерации, руководствуясь Уставом Корниловского сельского поселения</w:t>
      </w:r>
    </w:p>
    <w:p>
      <w:pPr>
        <w:pStyle w:val="2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357"/>
        <w:jc w:val="both"/>
        <w:rPr/>
      </w:pPr>
      <w:r>
        <w:rPr/>
        <w:t>Отменить проект планировки территории (проект межевания территории) в границах элемента планировочной структуры ограниченного: ул. Сосновая, ул. Прохладная, ул. Уютная, проезд (земли общего пользования) с. Корнилово Томского района Томской области, утвержденный постановлением администрации Корниловского сельского поселения от 10.07.2018г №198 «О результатах публичных слушаний по утверждению проекта планировки территории (проекта межевания территории) в границах элемента планировочной структуры ограниченного: ул. Сосновая, ул. Прохладная, ул. Уютная, проезд (земли общего пользования) с. Корнилово»</w:t>
      </w:r>
    </w:p>
    <w:p>
      <w:pPr>
        <w:pStyle w:val="2"/>
        <w:numPr>
          <w:ilvl w:val="0"/>
          <w:numId w:val="3"/>
        </w:numPr>
        <w:ind w:left="0" w:hanging="357"/>
        <w:jc w:val="both"/>
        <w:rPr/>
      </w:pPr>
      <w:r>
        <w:rPr/>
        <w:t>В течение семи дней со дня принятия настоящего постановления опубликовать его в официальном издании «Информационный бюллетень Корниловского сельского поселения»  и на официальном сайте администрации Корниловского сельского поселения.</w:t>
      </w:r>
    </w:p>
    <w:p>
      <w:pPr>
        <w:pStyle w:val="2"/>
        <w:numPr>
          <w:ilvl w:val="0"/>
          <w:numId w:val="3"/>
        </w:numPr>
        <w:ind w:left="0" w:hanging="35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"/>
        <w:jc w:val="both"/>
        <w:rPr/>
      </w:pPr>
      <w:r>
        <w:rPr/>
        <w:t xml:space="preserve">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Глава поселения   _________________________ Г.М. Логви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Корнилово                                             № 78                                                01.04.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</w:rPr>
        <w:t xml:space="preserve">О разработке документации по планировке территории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 границах СНТ «Солнечный» Корниловского сельского поселе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Рассмотрев обращение председателя СНТ «Солнечный» Гончара В.С., представленные документы, в соответствии со ст. 41,42,43,45,46 Градостроительного кодекса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 О С Т А Н О В Л Я Ю</w:t>
      </w:r>
      <w:r>
        <w:rPr>
          <w:b/>
        </w:rPr>
        <w:t>: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зрешить СНТ «Солнечный» разработку документации по планировке территор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екомендовать СНТ «Солнечный»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Документацию по планировке территории (проект межевания территории) разработать на топографической основе М 1:500 (ортофотопланы) в соответствии с действующим Градостроительным кодексом РФ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Инженерные изыскания для подготовки документации по планировке территории выполнить в объеме, необходимом для установления (образования) и уточнения границ земельных участков (пп.2 п.4 ст. 41.2 Градостроительного кодекса Р.Ф)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Документацию по планировке территории разработать  в соответствии со ст. 43 Градостроительного кодекса РФ и документации территориального планирования муниципального образования «Корниловское сельское поселение».</w:t>
      </w:r>
    </w:p>
    <w:p>
      <w:pPr>
        <w:pStyle w:val="Style18"/>
        <w:ind w:left="720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Глава сельского поселения ______________________ Логвинов Г.М.</w:t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 экз. ответственный за выпуск Микуленок С.В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7:00Z</dcterms:created>
  <dc:creator>Гладкова О.И.</dc:creator>
  <dc:description/>
  <cp:keywords/>
  <dc:language>en-US</dc:language>
  <cp:lastModifiedBy>Microsoft Office</cp:lastModifiedBy>
  <cp:lastPrinted>2019-05-07T12:25:00Z</cp:lastPrinted>
  <dcterms:modified xsi:type="dcterms:W3CDTF">2019-05-07T05:29:00Z</dcterms:modified>
  <cp:revision>3</cp:revision>
  <dc:subject/>
  <dc:title>Муниципальное образование                                             Черкасовой Т</dc:title>
</cp:coreProperties>
</file>