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pPr>
      <w:r>
        <w:rPr>
          <w:rFonts w:cs="Times New Roman" w:ascii="Times New Roman" w:hAnsi="Times New Roman"/>
          <w:b/>
          <w:bCs/>
          <w:sz w:val="28"/>
          <w:szCs w:val="28"/>
        </w:rPr>
        <w:t>С 1 января 2021 года вводятся единые требования к мерам пожарной безопасности в лес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остановлением Правительства Российской Федерации от 07.10.2020 № 1614 утверждены «новые» Правила пожарной безопасности в лесах.</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авила устанавливают как общие требования пожарной безопасности в лесах, так и специфику требований к мерам пожарной безопасности в зависимости от вида использования лесов, целевого назначения земель и лесов.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Так, к числу общих требований Правилами отнесены запреты: </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бросать горящие спички, окурки и горячую золу из курительных трубок, стекло (стеклянные бутылки, банки и др.);</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ять работы с открытым огнем на торфяниках;</w:t>
      </w:r>
    </w:p>
    <w:p>
      <w:pPr>
        <w:pStyle w:val="Normal"/>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асорять леса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вышеуказанных требований граждане, пребывающие в лесах,  при обнаружении лесных пожаров обязаны сообщать о них с использованием единого номера вызова экстренных оперативных служб «112», а также в специализированную диспетчерскую службу; принимать при обнаружении лесного пожара посильные меры по его тушению своими силами до прибытия сил пожаротушения; оказывать содействие органам государственной власти и органам местного самоуправления при тушении лесных пожаров; немедленно уведомлять органы государственной власти или органы местного самоуправления о имеющихся фактах поджогов или захламления л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лесного района правила пожарной безопасности в лесах будут установлены Минприроды России.</w:t>
      </w:r>
    </w:p>
    <w:p>
      <w:pPr>
        <w:pStyle w:val="Normal"/>
        <w:autoSpaceDE w:val="false"/>
        <w:spacing w:lineRule="auto" w:line="240" w:before="0" w:after="0"/>
        <w:ind w:firstLine="709"/>
        <w:jc w:val="both"/>
        <w:rPr/>
      </w:pPr>
      <w:r>
        <w:rPr>
          <w:rFonts w:cs="Times New Roman" w:ascii="Times New Roman" w:hAnsi="Times New Roman"/>
          <w:bCs/>
          <w:sz w:val="28"/>
          <w:szCs w:val="28"/>
        </w:rPr>
        <w:t>Новые Правила будут действовать до 1 января 2027.</w:t>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Detailedudep">
    <w:name w:val="detail-edu-dep"/>
    <w:basedOn w:val="Style13"/>
    <w:qFormat/>
    <w:rPr/>
  </w:style>
  <w:style w:type="character" w:styleId="Detailedudate">
    <w:name w:val="detail-edu-date"/>
    <w:basedOn w:val="Style13"/>
    <w:qFormat/>
    <w:rPr/>
  </w:style>
  <w:style w:type="character" w:styleId="Detailedutime">
    <w:name w:val="detail-edu-tim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51:00Z</dcterms:created>
  <dc:creator>Admin</dc:creator>
  <dc:description/>
  <cp:keywords/>
  <dc:language>en-US</dc:language>
  <cp:lastModifiedBy>Вова</cp:lastModifiedBy>
  <cp:lastPrinted>2020-10-11T19:09:00Z</cp:lastPrinted>
  <dcterms:modified xsi:type="dcterms:W3CDTF">2020-10-13T11:36:00Z</dcterms:modified>
  <cp:revision>6</cp:revision>
  <dc:subject/>
  <dc:title/>
</cp:coreProperties>
</file>