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13                       от  24.03.2021 г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я границ публичного сервитута, в целях размещения линейного объекта системы газоснабжения, необходимого для подключения (технологического присоединения) к сетям инженерно-технического обеспечения (п. 1 ст. 39.37 Земельного Кодекса Российской Федерации) в отношении земельных участков с кадастровыми номерами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70:14:0300092:18643, площадью 1927 кв.м., расположенного по адресу: Российская Федерация, Томская область, Томский район, Муниципальное образование «Корниловское сельское поселение», с.Корнилово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70:14:0300092:15023, площадью 828 кв.м., расположенного по адресу: Российская Федерация, Томская область, Томский муниципальный район «Корниловское сельское поселение», с.Корнилово, ул.Новая,5/5;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70:14:0300092:15022, площадью 874 кв.м., расположенного по адресу: Российская Федерация, Томская область, Томский муниципальный район «Корниловское сельское поселение», с.Корнилово, ул.Новая,5/4;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70:14:0300092:8713, площадью 500 кв.м., расположенного по адресу: Томская область, Томский район, с.Корнилово, ул. Новая;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70:14:0300092:2510, площадью 1380 кв.м., расположенного по адресу: Томская область, Томский район, с.Корнилово, ул. Тенистая, 19;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70:14:0300000:1937, площадью 412 кв.м., расположенного по адресу: Томская область, Томский район, с.Корнилово, , ул. Новая;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1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ата и время начала приема заявлений: 25 марта 2021 г. в 9:00 по местному времени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ата и время окончания приема заявлений: 23 апреля 2021 г. в 16:00 по местному времени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я границ публичного сервитута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. </w:t>
      </w:r>
      <w:hyperlink r:id="rId2">
        <w:r>
          <w:rPr>
            <w:rStyle w:val="InternetLink"/>
            <w:bCs/>
            <w:sz w:val="18"/>
            <w:szCs w:val="18"/>
          </w:rPr>
          <w:t>http://www.tradm.ru/</w:t>
        </w:r>
      </w:hyperlink>
      <w:r>
        <w:rPr>
          <w:bCs/>
          <w:sz w:val="18"/>
          <w:szCs w:val="18"/>
        </w:rPr>
        <w:t>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2. http://www.korpos.ru/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bookmarkStart w:id="4" w:name="OLE_LINK2"/>
      <w:bookmarkStart w:id="5" w:name="OLE_LINK1"/>
      <w:bookmarkEnd w:id="4"/>
      <w:bookmarkEnd w:id="5"/>
      <w:r>
        <w:rPr>
          <w:b/>
          <w:bCs/>
          <w:sz w:val="18"/>
          <w:szCs w:val="18"/>
        </w:rPr>
        <w:t>ОПИСАНИЕ ГРАНИЦ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убличного сервитут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38"/>
        <w:gridCol w:w="606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публичного сервиту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омская область, Томский район, муниципальное образование «Корниловское сельское поселение», с.Корнилово.70:14:0300092:18643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сервитут устанавливается в целях размещения линейного объекта системы газоснабжения, необходимого для подключения (технологического присоединения) к сетям инженерно-технического обеспе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установления публичного сервитута - 10 л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стема координат: МСК 70,4 з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тод определения координат характерной точки - картометриче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няя квадратическая погрешность положения характерной точки - 0,1 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характерных точках границ объект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2"/>
        <w:gridCol w:w="2891"/>
        <w:gridCol w:w="3118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22.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867.8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25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873.4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2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876.9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26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879.1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40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16.5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43.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15.3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46.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20.6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42.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22.1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4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30.6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55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46.8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59.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44.5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61.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49.7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64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54.3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60.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56.0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75.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82.4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72.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84.1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66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87.2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64.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86.1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68.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81.5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53.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55.8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49.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58.2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46.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52.7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50.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50.6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40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32.4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37.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33.4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35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28.0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38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26.8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28.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02.6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23.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04.5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22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01.1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21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899.1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26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897.0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21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883.6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11.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879.3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8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871.5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12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869.1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15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874.1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22.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867.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38"/>
        <w:gridCol w:w="606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публичного сервиту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омская область, Томский район, муниципальное образование «Корниловское сельское поселение», с.Корнилово, ул. Новая, 5/5.Кадастровый номер земельного участка 70:14:0300092:15023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сервитут устанавливается в целях размещения линейного объекта системы газоснабжения, необходимого для подключения (технологического присоединения) к сетям инженерно-технического обеспе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установления публичного сервитута - 10 л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стема координат: МСК 70,4 з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тод определения координат характерной точки - картометриче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няя квадратическая погрешность положения характерной точки - 0,1 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характерных точках границ объект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2"/>
        <w:gridCol w:w="2891"/>
        <w:gridCol w:w="3118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73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85.0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69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89.9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66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87.2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72.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84.1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73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985.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48:00Z</dcterms:created>
  <dc:creator>Гладкова О.И.</dc:creator>
  <dc:description/>
  <dc:language>en-US</dc:language>
  <cp:lastModifiedBy>Пользователь Windows</cp:lastModifiedBy>
  <cp:lastPrinted>2021-03-23T12:45:00Z</cp:lastPrinted>
  <dcterms:modified xsi:type="dcterms:W3CDTF">2021-03-25T02:48:00Z</dcterms:modified>
  <cp:revision>2</cp:revision>
  <dc:subject/>
  <dc:title>Муниципальное образование                                             Черкасовой Т</dc:title>
</cp:coreProperties>
</file>