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45                          от  14.12.2013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Корнилово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12.2013 г.                                         N 49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истеме мер правовой и соци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бровольных пожарных в Корнилов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Энского сельского поселения, 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следующую систему мер правовой и социальной защиты добровольных пожарных в Корнилов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Корни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/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ю Корнилов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/>
      </w:pPr>
      <w:r>
        <w:rPr/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/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</w:rPr>
          <w:t xml:space="preserve">пункта </w:t>
        </w:r>
      </w:hyperlink>
      <w:r>
        <w:rPr/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/>
        <w:t>6. Заявление о предоставлении мер защиты  рассматривается в течение 10 дней со дня его поступления в Администрацию  Эн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о результатам рассмотрения заявления и прилагаемых документов в течение срока, установленного </w:t>
      </w:r>
      <w:r>
        <w:fldChar w:fldCharType="begin"/>
      </w:r>
      <w:r>
        <w:rPr>
          <w:rStyle w:val="InternetLink"/>
        </w:rPr>
        <w:instrText xml:space="preserve"> HYPERLINK "../../C:%5CDOCUME~1%5COLGA%5CLOCALS~1%5CTemp%5C%D0%9F%D1%80%D0%B8%D0%BB%D0%BE%D0%B6%D0%B5%D0%BD%D0%B8%D0%B5%20%D0%BA%20%D0%BF%D0%B8%D1%81%D1%8C%D0%BC%D1%83.doc" \l "Par17%23Par1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м </w:t>
      </w:r>
      <w:r>
        <w:rPr>
          <w:rStyle w:val="InternetLink"/>
        </w:rPr>
        <w:fldChar w:fldCharType="end"/>
      </w:r>
      <w:r>
        <w:rPr/>
        <w:t>6 настоящего постановления, Администрация  Корнилов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9. Администрация Корнилов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Корнилов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4. Настоящее постановление вступает в силу после его официального опубликования в Информационном бюллетене Корниловского поселения и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5. Контроль за исполнением настоящего постановления возложить  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Специалиста Администрации Гладкову Людмилу Алексеевну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Корниловского сельского поселения                           Г.М.Логви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5:00Z</dcterms:created>
  <dc:creator>Гладкова О.И.</dc:creator>
  <dc:description/>
  <cp:keywords/>
  <dc:language>en-US</dc:language>
  <cp:lastModifiedBy>OLGA</cp:lastModifiedBy>
  <cp:lastPrinted>2013-12-17T09:48:00Z</cp:lastPrinted>
  <dcterms:modified xsi:type="dcterms:W3CDTF">2013-12-17T05:15:00Z</dcterms:modified>
  <cp:revision>2</cp:revision>
  <dc:subject/>
  <dc:title>БЫТОВАЯ ХАРАКТЕРИСТИКА</dc:title>
</cp:coreProperties>
</file>