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аум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5.06.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5.06.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.1pt" to="52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106</w:t>
      </w:r>
      <w:r>
        <w:rPr/>
        <w:t xml:space="preserve">        с. Наум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Совета  муниципального  образования «Наум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с.Наумовка                                                                                                                         </w:t>
      </w:r>
      <w:r>
        <w:rPr>
          <w:u w:val="single"/>
        </w:rPr>
        <w:t xml:space="preserve"> 24.05.2012г. №   113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47 -е  собрание 2-го созыва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3136" w:hanging="0"/>
        <w:jc w:val="both"/>
        <w:rPr/>
      </w:pPr>
      <w:r>
        <w:rPr/>
        <w:t xml:space="preserve">О принятии Устава 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 xml:space="preserve">«Наумовское сельское поселение» в первом чт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ссмотрев протест Прокуратуры от 19.12.2011. № 03/9-2011 на Решение Совета Наумовского сельского поселения от 07.12.2005г. №16 «О принятии Устава     муниципального образования «Наумовское сельское поселение»,  в соответствии со ст. 44 Федерального закона от 06.10.2003 № 131-ФЗ «Об общих принципах организации местного самоуправления в Российской Федерации»  руководствуясь решением Совета Наумовского сельского поселения «Об утверждении Положения «О порядке организации и проведения публичных слушаний в муниципальном образовании «Наумовское сельское поселение» от 27.04.2006  №32,</w:t>
      </w:r>
      <w:r>
        <w:rPr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и силу: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умовского сельского поселения от 07.12.2005г. №16 «О принятии Устава     муниципального образования «Наумовское сельское поселение»;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овета Наумовского сельского поселения от 14.06.2006г. №36 «О внесении изменений и дополнений в Устав муниципального образования «Наумовское сельское поселение»;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овета Наумовского сельского поселения от 27.07.2007г. №65 «О внесении изменений и дополнений в Устав муниципального образования «Наумовское сельское поселение»;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овета Наумовского сельского поселения от 15.10.2007г. №78 «О внесении изменений и дополнений в Устав муниципального образования «Наумовское сельское поселение»;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овета Наумовского сельского поселения от 24.06.2008г. №26 «О внесении изменений и дополнений в Устав муниципального образования «Наумовское сельское поселение»;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овета Наумовского сельского поселения от 23.10.2009г. №56 «О внесении изменений и дополнений в Устав муниципального образования «Наумовское сельское поселение»;</w:t>
      </w:r>
    </w:p>
    <w:p>
      <w:pPr>
        <w:pStyle w:val="Style16"/>
        <w:widowControl/>
        <w:numPr>
          <w:ilvl w:val="1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овета Наумовского сельского поселения от 17.09.2010г. №36 «О внесении изменений и дополнений в Устав муниципального образования «Наумовское сельское поселение»;</w:t>
      </w:r>
    </w:p>
    <w:p>
      <w:pPr>
        <w:pStyle w:val="Style16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Устав муниципального образования «Наумовское сельское поселение»  в новой редакции,  в первом чтении,  согласно приложению№1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Назначить проведение публичных слушаний по проекту Устава муниципального образования «Наумовское сельское поселение»  в новой редакции    на                                                                              08.06.2012г. в 14-00 по адресу: Томская область Томский район с.Наумовка ул.Советская 7А.</w:t>
      </w:r>
    </w:p>
    <w:p>
      <w:pPr>
        <w:pStyle w:val="Normal"/>
        <w:spacing w:lineRule="auto" w:line="360"/>
        <w:jc w:val="both"/>
        <w:rPr/>
      </w:pPr>
      <w:r>
        <w:rPr/>
        <w:t>4. Назначить ответственного за организацию и проведение публичных слушаний   Управляющего Делами администрации Зубову Ольгу Дмитриевну, тел.969-339.</w:t>
      </w:r>
    </w:p>
    <w:p>
      <w:pPr>
        <w:pStyle w:val="Normal"/>
        <w:spacing w:lineRule="auto" w:line="360"/>
        <w:jc w:val="both"/>
        <w:rPr/>
      </w:pPr>
      <w:r>
        <w:rPr/>
        <w:t>5. Назначить секретаря публичных слушаний, Управляющего Делами администрации Зубову Ольгу Дмитриевну, тел.969-33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. Настоящее решение опубликовать в Информационном бюллетене Наум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_____,   ответственный за выпуск 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01:00Z</dcterms:created>
  <dc:creator>Зоя Седченко</dc:creator>
  <dc:description/>
  <cp:keywords/>
  <dc:language>en-US</dc:language>
  <cp:lastModifiedBy>Admin</cp:lastModifiedBy>
  <cp:lastPrinted>2012-06-08T16:44:00Z</cp:lastPrinted>
  <dcterms:modified xsi:type="dcterms:W3CDTF">2012-06-08T09:44:00Z</dcterms:modified>
  <cp:revision>14</cp:revision>
  <dc:subject/>
  <dc:title>ТОМСКАЯ ОБЛАСТЬ</dc:title>
</cp:coreProperties>
</file>