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12                       от  24.03.2021 г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. Корнилово                                              № 91                                                        24 марта  2021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проведении аукциона на право заключения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договора купли- продажи земельного участ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 с. Корнилово для индивидуального жилищного строительст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смотрев заявления граждан о проведении аукциона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 О С Т А Н О В Л Я Ю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Выставить на открытый по составу участников и по форме подачи заявок аукцион по продаже  одного земельного участка 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Определить начальную цену  лота, в сумме, согласно приложению 1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6. Определить дату, время и место проведения аукциона: 23.04.2021 г., 11-00 часов, по адресу: Томская область, Томский район, с. Корнилово, ул. Гагарина, 29а, каб. № 4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7. Установить порядок проведения аукциона, согласно приложению 2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. Утвердить форму заявок на участие в аукционе, согласно приложению 3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9. Установить срок подачи заявок на участие в аукционе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дата начала приема заявок –25.03.2021 г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дата окончания приема заявок – 21.04.2021 г. до 13-00 по местному време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ассмотрение заявок осуществляется 21.04.2021 г с 14:00 до 15:00 по местному време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10. Утвердить порядок внесения и возврата задатка, согласно приложению 4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а  поселения  ________________________  В.В.Макар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Рагузина Анастасия Альбертовна, т. 46-85-5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bCs/>
          <w:sz w:val="18"/>
          <w:szCs w:val="18"/>
        </w:rPr>
        <w:t>«____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» </w:t>
      </w:r>
      <w:r>
        <w:rPr>
          <w:bCs/>
          <w:sz w:val="18"/>
          <w:szCs w:val="18"/>
          <w:u w:val="single"/>
        </w:rPr>
        <w:t xml:space="preserve">   ______     </w:t>
      </w:r>
      <w:r>
        <w:rPr>
          <w:bCs/>
          <w:sz w:val="18"/>
          <w:szCs w:val="18"/>
        </w:rPr>
        <w:t xml:space="preserve">2021 г.  № </w:t>
      </w:r>
      <w:r>
        <w:rPr>
          <w:bCs/>
          <w:sz w:val="18"/>
          <w:szCs w:val="18"/>
          <w:u w:val="single"/>
        </w:rPr>
        <w:t xml:space="preserve">   ______    </w:t>
      </w:r>
      <w:r>
        <w:rPr>
          <w:bCs/>
          <w:sz w:val="18"/>
          <w:szCs w:val="18"/>
        </w:rPr>
        <w:t xml:space="preserve">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а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тка, руб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о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0:14:0313004:8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мская область, Томский район, с. Корнилово,  ул. Крещенская, 5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000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2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bCs/>
          <w:sz w:val="18"/>
          <w:szCs w:val="18"/>
        </w:rPr>
        <w:t>«____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» </w:t>
      </w:r>
      <w:r>
        <w:rPr>
          <w:bCs/>
          <w:sz w:val="18"/>
          <w:szCs w:val="18"/>
          <w:u w:val="single"/>
        </w:rPr>
        <w:t xml:space="preserve">   ______     </w:t>
      </w:r>
      <w:r>
        <w:rPr>
          <w:bCs/>
          <w:sz w:val="18"/>
          <w:szCs w:val="18"/>
        </w:rPr>
        <w:t xml:space="preserve">2021 г.  № </w:t>
      </w:r>
      <w:r>
        <w:rPr>
          <w:bCs/>
          <w:sz w:val="18"/>
          <w:szCs w:val="18"/>
          <w:u w:val="single"/>
        </w:rPr>
        <w:t xml:space="preserve">   ______    </w:t>
      </w:r>
      <w:r>
        <w:rPr>
          <w:bCs/>
          <w:sz w:val="18"/>
          <w:szCs w:val="18"/>
        </w:rPr>
        <w:t xml:space="preserve">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роведения аукци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30 дней с даты заключения договора купли – продажи земельного участка.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Приложение 3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bCs/>
          <w:sz w:val="18"/>
          <w:szCs w:val="18"/>
        </w:rPr>
        <w:t>«____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» </w:t>
      </w:r>
      <w:r>
        <w:rPr>
          <w:bCs/>
          <w:sz w:val="18"/>
          <w:szCs w:val="18"/>
          <w:u w:val="single"/>
        </w:rPr>
        <w:t xml:space="preserve">   ______     </w:t>
      </w:r>
      <w:r>
        <w:rPr>
          <w:bCs/>
          <w:sz w:val="18"/>
          <w:szCs w:val="18"/>
        </w:rPr>
        <w:t xml:space="preserve">2021 г.  № </w:t>
      </w:r>
      <w:r>
        <w:rPr>
          <w:bCs/>
          <w:sz w:val="18"/>
          <w:szCs w:val="18"/>
          <w:u w:val="single"/>
        </w:rPr>
        <w:t xml:space="preserve">   ______    </w:t>
      </w:r>
      <w:r>
        <w:rPr>
          <w:bCs/>
          <w:sz w:val="18"/>
          <w:szCs w:val="18"/>
        </w:rPr>
        <w:t xml:space="preserve">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аявка от физического лица на участие в аукционе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составляется в 2-х экземплярах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(фамилия, имя, отчество лица, подавшего заявку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Почтовый адрес участника аукциона: 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аспортные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анные:____________________________________________________________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rPr/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ь заявителя:</w:t>
      </w:r>
    </w:p>
    <w:p>
      <w:pPr>
        <w:pStyle w:val="Normal"/>
        <w:rPr/>
      </w:pPr>
      <w:r>
        <w:rPr>
          <w:bCs/>
          <w:sz w:val="18"/>
          <w:szCs w:val="18"/>
        </w:rPr>
        <w:t>____________________          ______________                     ______________20__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егистрационный №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«____»_________20__г.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ремя подачи документов_______часов________мину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Ф.И.О. и подпись лица принявшего документы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аявка от юридического лица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либо индивидуального предпринимателя на участие в аукционе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составляется в 2-х экземплярах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(полное наименование юридического лица, подавшего заявку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Полное наименование и адрес участника аукциона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ь заявител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       ___________                    ___________________20__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егистрационный №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«____»_________20__г.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ремя подачи документов_______часов________мину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.И.О. и подпись лица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нявшего документы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документы, подтверждающие внесение задатка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оект договора купли - продажи земельного участ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. Корнилово                                                                                         «___»  __________2021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Мы, нижеподписавшиес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Муниципальное образование «Корниловское сельское поселение», в лице Главы муниципального образования (Главы администрации) ___________________</w:t>
        <w:softHyphen/>
        <w:t>___________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заключили настоящий договор (далее – Договор) о нижеследующем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_______ кв.м., кадастровый № ______________, расположенный по адресу: Томская область, Томский район, с. Корнилово, _________________, для __________________________________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Цена проданного (купленного) земельного участка составляет _______________ рублей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Расчет произведен полностью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.Договор вступает в законную силу с момента его подписания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6.Настоящий Договор составлен в четырех экземплярах, три переданы ПОКУПАТЕЛЮ  один ПРОДАВЦУ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7.Неотъемлемой частью договора является кадастровый паспорт участк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.Расходы по государственной регистрации договора несет ПОКУПАТЕЛЬ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9.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и сторон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ВЕЦ         ________________________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КУПАТЕЛЬ     ________________________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кт приемки - передачи земельного участ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. Корнилово                                                                                            «___»  ________2021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Муниципальное образование «Корниловское сельское поселение» в лице  Главы поселения ___________________________, действующего на основании Устава, в дальнейшем «ПРОДАВЕЦ» с одной стороны, и _______________________________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составили следующий акт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ПРОДАВЕЦ передал в собственность, а ПОКУПАТЕЛЬ принял в соответствии с договором купли-продажи от  «___»  __________2021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и сторон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ВЕЦ          _____________________________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КУПАТЕЛЬ    _____________________________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4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bCs/>
          <w:sz w:val="18"/>
          <w:szCs w:val="18"/>
        </w:rPr>
        <w:t>«____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» </w:t>
      </w:r>
      <w:r>
        <w:rPr>
          <w:bCs/>
          <w:sz w:val="18"/>
          <w:szCs w:val="18"/>
          <w:u w:val="single"/>
        </w:rPr>
        <w:t xml:space="preserve">   ______     </w:t>
      </w:r>
      <w:r>
        <w:rPr>
          <w:bCs/>
          <w:sz w:val="18"/>
          <w:szCs w:val="18"/>
        </w:rPr>
        <w:t xml:space="preserve">2021 г.  № </w:t>
      </w:r>
      <w:r>
        <w:rPr>
          <w:bCs/>
          <w:sz w:val="18"/>
          <w:szCs w:val="18"/>
          <w:u w:val="single"/>
        </w:rPr>
        <w:t xml:space="preserve">   ______    </w:t>
      </w:r>
      <w:r>
        <w:rPr>
          <w:bCs/>
          <w:sz w:val="18"/>
          <w:szCs w:val="18"/>
        </w:rPr>
        <w:t xml:space="preserve">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внесения и возврата задат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1 Задаток вносится заявителем одним платежом на следующий расчетный счет: Администрация Корниловского поселения  ИНН/КПП 7014044427/ 701401001, ОГРН 1057001463452 ЛС 1109938108 в Управлении финансов Администрации Томского района л/с 02653005180 в УФК по ТО № казанческого счета 03231643696544366500 в УФК по Томской области г.Томск , БИК 016902004 ОКТМО 69654436, Единый казначейский счет 40102810245370000058 в Отделении Томск Банка России //  УФК по Томской области г.Томск, назначение платежа «Задаток на участие в аукционе, лот № 1 и должен поступить на указанный счет не позднее  21 апреля 2021 г. 13-00 по местному време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4. 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5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bCs/>
          <w:sz w:val="18"/>
          <w:szCs w:val="18"/>
        </w:rPr>
        <w:t>«____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» </w:t>
      </w:r>
      <w:r>
        <w:rPr>
          <w:bCs/>
          <w:sz w:val="18"/>
          <w:szCs w:val="18"/>
          <w:u w:val="single"/>
        </w:rPr>
        <w:t xml:space="preserve">   ______     </w:t>
      </w:r>
      <w:r>
        <w:rPr>
          <w:bCs/>
          <w:sz w:val="18"/>
          <w:szCs w:val="18"/>
        </w:rPr>
        <w:t xml:space="preserve">2021 г.  № </w:t>
      </w:r>
      <w:r>
        <w:rPr>
          <w:bCs/>
          <w:sz w:val="18"/>
          <w:szCs w:val="18"/>
          <w:u w:val="single"/>
        </w:rPr>
        <w:t xml:space="preserve">   ______    </w:t>
      </w:r>
      <w:r>
        <w:rPr>
          <w:bCs/>
          <w:sz w:val="18"/>
          <w:szCs w:val="18"/>
        </w:rPr>
        <w:t xml:space="preserve">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звещение о проведении аукциона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Администрация Корниловского поселения (Организатор аукциона) на основании постановления  Главы поселения (Главы Администрации) «</w:t>
      </w:r>
      <w:r>
        <w:rPr>
          <w:bCs/>
          <w:sz w:val="18"/>
          <w:szCs w:val="18"/>
          <w:u w:val="single"/>
        </w:rPr>
        <w:t xml:space="preserve">   __  </w:t>
      </w:r>
      <w:r>
        <w:rPr>
          <w:bCs/>
          <w:sz w:val="18"/>
          <w:szCs w:val="18"/>
        </w:rPr>
        <w:t xml:space="preserve">» </w:t>
      </w:r>
      <w:r>
        <w:rPr>
          <w:bCs/>
          <w:sz w:val="18"/>
          <w:szCs w:val="18"/>
          <w:u w:val="single"/>
        </w:rPr>
        <w:t xml:space="preserve">    __     </w:t>
      </w:r>
      <w:r>
        <w:rPr>
          <w:bCs/>
          <w:sz w:val="18"/>
          <w:szCs w:val="18"/>
        </w:rPr>
        <w:t>2021 г.  № __</w:t>
      </w:r>
      <w:r>
        <w:rPr>
          <w:bCs/>
          <w:sz w:val="18"/>
          <w:szCs w:val="18"/>
          <w:u w:val="single"/>
        </w:rPr>
        <w:t>__</w:t>
      </w:r>
      <w:r>
        <w:rPr>
          <w:bCs/>
          <w:sz w:val="18"/>
          <w:szCs w:val="18"/>
        </w:rPr>
        <w:t xml:space="preserve">___     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Место, дата, время проведения аукциона: Томская область, Томский район, с. Корнилово, ул. Гагарина, 29а, (здание Администрации Корниловского поселения), каб. № 4 23 апреля 2021  г., 11-00 часов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роведения аукциона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30 дней с даты заключения договора купли – продажи земельного участка.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Дата начала приема заявок: 25 марта 2021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ата окончания приема заявок: 21 апреля 2021 г. в  13-00 часов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едмет аукциона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а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тка, руб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о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13004:8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мская область, Томский район, с. Корнилово, ул. Крещенская, 5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0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Обременений и ограничений использования земельного участка нет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Разрешенное использование: индивидуальное  жилищное строительство.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Параметры разрешенного строительства объекта капитального строительства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  строительство индивидуального жилого дома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  количество этажей не более 3-х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  отступ от границ красных линий – 5 метров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хнические условия на  подключение индивидуального жилого дома к существующему водопроводу получены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снабжение - выведены и смонтированы узлы учет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собые услови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DejaVu Sans;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7:00Z</dcterms:created>
  <dc:creator>Гладкова О.И.</dc:creator>
  <dc:description/>
  <dc:language>en-US</dc:language>
  <cp:lastModifiedBy>Пользователь Windows</cp:lastModifiedBy>
  <cp:lastPrinted>2021-03-23T12:45:00Z</cp:lastPrinted>
  <dcterms:modified xsi:type="dcterms:W3CDTF">2021-03-24T08:27:00Z</dcterms:modified>
  <cp:revision>2</cp:revision>
  <dc:subject/>
  <dc:title>Муниципальное образование                                             Черкасовой Т</dc:title>
</cp:coreProperties>
</file>