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44                          от  13.12.2013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о внесении изменений и дополнений в Устав муниципального образования "Корнилов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Корнилово                                                                                    от 13.12.2013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Решения Совета муниципального образования  "Корниловское сельское поселение" от 27.11.2013г. № 35  "О внесении изменений и дополнений в Устав Муниципального образования «Корниловское сельское поселение» проведение публичных слушаний по внесению изменений и дополнений в    Устав в муниципального образования «Корниловское сельское посление  назначеное на 11.12.2013г. в 17-00  по адресу:   Томская область Томский район с.Корнилово, ул. Гагарина, 29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брание по проведению публичных слушаний было проведено 11.12.2013г. в 17-00  по адресу:   Томская область Томский район с.Корнилово, ул. Гагарина, 29А.</w:t>
      </w:r>
    </w:p>
    <w:p>
      <w:pPr>
        <w:pStyle w:val="Normal"/>
        <w:ind w:firstLine="709"/>
        <w:jc w:val="both"/>
        <w:rPr/>
      </w:pPr>
      <w:r>
        <w:rPr/>
        <w:t>Повестка собрания: проведение публичных слушаний по внесению изменений и дополнений в     Устав муниципального образования "Корниловское сельское поселение» утвержденного решением Совета Корниловского поселения  23.07.2012 г. за № 16.</w:t>
      </w:r>
    </w:p>
    <w:p>
      <w:pPr>
        <w:pStyle w:val="Normal"/>
        <w:ind w:firstLine="709"/>
        <w:jc w:val="both"/>
        <w:rPr/>
      </w:pPr>
      <w:r>
        <w:rPr/>
        <w:t xml:space="preserve">В публичных слушаниях приняли участие 7 депутатов и 5 жителей   Корниловского поселения, 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 Устава,   приглашенных лиц нет.  </w:t>
      </w:r>
    </w:p>
    <w:p>
      <w:pPr>
        <w:pStyle w:val="Normal"/>
        <w:ind w:firstLine="709"/>
        <w:jc w:val="both"/>
        <w:rPr/>
      </w:pPr>
      <w:r>
        <w:rPr/>
        <w:t xml:space="preserve">Письменных замечаний, предложений по внесению изменений и дополнений в     Устав муниципального образования "Корниловское сельское поселение»     в адрес организатора публичных слушаний не поступило. 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добрить внесение изменений и дополнений в   Устав муниципального образования "Корниловское сельское поселение"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jc w:val="both"/>
        <w:rPr/>
      </w:pPr>
      <w:r>
        <w:rPr/>
        <w:t xml:space="preserve">ЗА -12( семь)      ПРОТИВ -нет     ВОЗДЕРЖАЛСЯ -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- одобрить   внесение изменений и дополнений Устав муниципального образования "Корниловское_сельское поселение" утвержденного решениес Совета Корниловского поселения № 16 от 23.07.12 г. </w:t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Организатор публичных слушаний                                       Г.М.Логви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7:00Z</dcterms:created>
  <dc:creator>Гладкова О.И.</dc:creator>
  <dc:description/>
  <cp:keywords/>
  <dc:language>en-US</dc:language>
  <cp:lastModifiedBy>OLGA</cp:lastModifiedBy>
  <cp:lastPrinted>2013-12-17T14:25:00Z</cp:lastPrinted>
  <dcterms:modified xsi:type="dcterms:W3CDTF">2013-12-17T07:27:00Z</dcterms:modified>
  <cp:revision>2</cp:revision>
  <dc:subject/>
  <dc:title>БЫТОВАЯ ХАРАКТЕРИСТИКА</dc:title>
</cp:coreProperties>
</file>