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54                           от  24.12.2012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Корнилово                                                 № 9                           от  21.12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передаче полномочи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ниловского сельского поселения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ень Администрации Том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.4ч.1 ст. 14 Федерального закона 131-ФЗ от 06.10.03 г. « Об общих принципах организации местного самоуправления в РФ», рассмотрев проект расчета передаче отдельных полномочий Администрацией Корниловского поселения Администрации Том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КОРНИЛОВ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Передать часть полномочий , относящихся к вопросам местного значения поселения предусмотренные   ст. 14 Федерального закона 131-ФЗ от 06.10.03 г. « Об общих принципах организации местного самоуправления в РФ» на уровень Томского района согласно приложе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Поручить Главе поселения подписать соглашение о передаче полномочий н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бнародовать настоящее решение в информационном бюллетене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стоящее решение вступает в силу с 01 января 2013 года и действует по 31 декабря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     Г.М.Логви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решению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рниловского поселения №9 от 21.12.2012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х полномочий для передачи Администрацией Корниловского сельского поселения Администрации Томского района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2673"/>
      </w:tblGrid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 на 2013 г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олномочий в квартал (руб)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инженерно-технического обеспечения организации в границах поселения теплоснабжение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9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инженерно-технического обеспечения организации в границах поселения газоснабжение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8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женерно-технического обеспечения организации в границах поселения водоснабжение, водоотведение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82.3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дорожная деятельность в отношении автомобильных дорог местного значения в границах населенных пунктов поселения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6.4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-осуществление функции технадзор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69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работа в рамках федеральных, региональных, муниципальных програм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5.2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09.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48:00Z</dcterms:created>
  <dc:creator>Гладкова О.И.</dc:creator>
  <dc:description/>
  <cp:keywords/>
  <dc:language>en-US</dc:language>
  <cp:lastModifiedBy>OLGA</cp:lastModifiedBy>
  <cp:lastPrinted>2012-12-24T11:36:00Z</cp:lastPrinted>
  <dcterms:modified xsi:type="dcterms:W3CDTF">2012-12-24T04:48:00Z</dcterms:modified>
  <cp:revision>2</cp:revision>
  <dc:subject/>
  <dc:title>БЫТОВАЯ ХАРАКТЕРИСТИКА</dc:title>
</cp:coreProperties>
</file>