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24"/>
        </w:rPr>
        <w:t>с. Корнилово                                   № 11                                 от  11.03.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с</w:t>
      </w:r>
      <w:r>
        <w:rPr>
          <w:sz w:val="24"/>
          <w:szCs w:val="24"/>
        </w:rPr>
        <w:t>. Корнилово                                              № 61                           «11»  марта   2019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аукциона на право заключения 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купли- продажи земельных участков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/>
      </w:pPr>
      <w:r>
        <w:rPr>
          <w:b/>
          <w:sz w:val="22"/>
          <w:szCs w:val="22"/>
        </w:rPr>
        <w:t>в с. Корнилово для индивидуального жилищного строительства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ссмотрев представленные документы, в соответствии со статьями 39.11, 39.12 Земельного кодекса РФ </w:t>
      </w:r>
    </w:p>
    <w:p>
      <w:pPr>
        <w:pStyle w:val="Style12"/>
        <w:tabs>
          <w:tab w:val="clear" w:pos="6804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1. Выставить на открытый по составу участников и по форме подачи заявок аукцион по продаже 11 (одиннадцати) земельных участков  (далее лоты) из земель населенных пунктов, расположенных в с. Корнилово по перечню, согласно приложению 1.    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енное использование земельного участка – малоэтажная жилая застройка (индивидуальное жилищное строительство)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2. Определить начальную цену  лота, в сумме, согласно приложению 1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Определить размер задатка на участие в аукционе – 20% начальной цены  лота, в сумме, согласно приложению 1.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5. Определить следующие существенные условия договора купли - продажи земельных участков: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тоимость земельных участков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обеспечить на земельном участке жилищное строительство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6. Определить дату, время и место проведения аукциона: </w:t>
      </w:r>
      <w:r>
        <w:rPr>
          <w:b/>
          <w:sz w:val="22"/>
          <w:szCs w:val="22"/>
        </w:rPr>
        <w:t>12.04.2019 г., 10-00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асов, по адресу: Томская область, Томский район, с. Корнилово, ул. Гагарина, 29а, каб. № 4 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9. Установить срок подачи заявок на участие в аукцион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дата начала приема заявок – </w:t>
      </w:r>
      <w:r>
        <w:rPr>
          <w:b/>
          <w:sz w:val="22"/>
          <w:szCs w:val="22"/>
        </w:rPr>
        <w:t>12.03.201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дата окончания приема заявок –</w:t>
      </w:r>
      <w:r>
        <w:rPr>
          <w:b/>
          <w:sz w:val="22"/>
          <w:szCs w:val="22"/>
        </w:rPr>
        <w:t>09.04.2019 г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до 13-00</w:t>
      </w:r>
      <w:r>
        <w:rPr>
          <w:sz w:val="22"/>
          <w:szCs w:val="22"/>
        </w:rPr>
        <w:t xml:space="preserve"> по местному времен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Рассмотрение заявок осуществляется </w:t>
      </w:r>
      <w:r>
        <w:rPr>
          <w:b/>
          <w:sz w:val="22"/>
          <w:szCs w:val="22"/>
        </w:rPr>
        <w:t>09.04.2019 г с 14:00 до 15:00</w:t>
      </w:r>
      <w:r>
        <w:rPr>
          <w:sz w:val="22"/>
          <w:szCs w:val="22"/>
        </w:rPr>
        <w:t xml:space="preserve"> по местному времен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явки на участие в аукционе принимаются вторник, четверг, с 9-00 до 17-00 часов (перерыв с 13-00 до 14-00 часов), по адресу: Томская область, Томский район, с. Корнилово, ул. Гагарина, 29а, (здание Администрации поселения)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11. Опубликовать извещение о проведении аукциона по продаже  лотов  на официальном сайте Российской Федерации для размещения информации о проведении торгов.  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 поселения  ________________________  Г.М. Логвинов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Исп. Панина Дарья Викторовна, т. 46-85-5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11 »    марта   2019 г.  №  6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именование земельных участков, выставленных на аукцион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835"/>
        <w:gridCol w:w="1134"/>
        <w:gridCol w:w="1134"/>
        <w:gridCol w:w="1276"/>
        <w:gridCol w:w="1417"/>
      </w:tblGrid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/>
            </w:pPr>
            <w:r>
              <w:rPr>
                <w:b/>
                <w:sz w:val="16"/>
              </w:rPr>
              <w:t>№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b/>
                <w:b/>
              </w:rPr>
            </w:pPr>
            <w:r>
              <w:rPr>
                <w:b/>
                <w:sz w:val="14"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>номер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ая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частка,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 xml:space="preserve">руб.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>
                <w:b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ой</w:t>
            </w:r>
          </w:p>
          <w:p>
            <w:pPr>
              <w:pStyle w:val="Normal"/>
              <w:ind w:right="-12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0:14:0300090:27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Томский район, муниципальное образование "Корниловское сельское поселение", с. Корнилово, ул. Восточн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0:14:0300090:27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Томский район, муниципальное образование "Корниловское сельское поселение", с. Корнилово, ул. Восточная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0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0:14:0300090:2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Томский район, муниципальное образование "Корниловское сельское поселение", с. Корнилово, ул. Восточная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0:14:0300090:27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Томский район, муниципальное образование "Корниловское сельское поселение", с. Корнилово, ул. Восточная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0:14:0300090:27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Томский район, муниципальное образование "Корниловское сельское поселение", с. Корнилово, ул. Восточная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0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0:14:0300090:27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Томский район, муниципальное образование "Корниловское сельское поселение", с. Корнилово, ул. Восточная,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0:14:0300090:27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Томский район, муниципальное образование "Корниловское сельское поселение", с. Корнилово, ул. Восточная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0:14:0300090:27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оссийская Федерация, Томская область, Томский район, муниципальное образование "Корниловское сельское поселение", с. Корнилово, ул. Восточная,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0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0:14:0300090:2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оссийская Федерация, Томская область, Томский район, муниципальное образование "Корниловское сельское поселение", с. Корнилово, ул. Восточная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0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0:14:0300090:2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оссийская Федерация, Томская область, Томский район, муниципальное образование "Корниловское сельское поселение", с. Корнилово, ул. Восточная,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0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0:14:0300090:27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оссийская Федерация, Томская область, Томский район, муниципальное образование "Корниловское сельское поселение", с. Корнилово, ул. Восточная,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>«11 »    марта   2019 г.  №  6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>«11 »    марта   2019 г.  №  61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 от физического лица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__________________. №_____  (лот №_________). Разрешенное использование – для  индивидуального жилищного строительства. 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чтовый адрес участника аукциона: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ны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ые: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   ______________                     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О. и подпись лица принявшего документы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от юридического лица,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бо индивидуального предпринимателя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______________________, уч. №_____. Разрешенное использование – для индивидуального жилищного строительства. 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лное наименование и адрес участника аукцион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___________                    _____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.И.О. и подпись лица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вшего документы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ументы, подтверждающие внесение задатка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договора купли - продажи земельного участк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«___»  __________2019 г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Корниловское сельское поселение», в лице Главы муниципального образования (Главы администрации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  <w:softHyphen/>
        <w:t>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9 года, заключили настоящий договор (далее – Договор) о нижеследующем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>кв.м., кадастровый № 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Цена проданного (купленного) земельного участка составляет _______________ рублей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Расчет произведен полностью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Договор вступает в законную силу с момента его подписания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Неотъемлемой частью договора является кадастровый паспорт участка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Расходы по государственной регистрации договора несет ПОКУПАТЕЛЬ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        ________________________     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    ________________________     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 приемки - передачи земельного участка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«___»  ________2019 г.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Корниловское сельское поселение» в лице  Главы поселения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в дальнейшем «ПРОДАВЕЦ»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9 года, составили следующий акт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ДАВЕЦ передал в собственность, а ПОКУПАТЕЛЬ принял в соответствии с договором купли-продажи от  «___»  __________2019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ПРОДАВЕЦ          _____________________________    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КУПАТЕЛЬ    _____________________________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риложение 4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>«11 »    марта   2019 г.  №  61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22"/>
          <w:szCs w:val="22"/>
        </w:rPr>
        <w:t>Администрация Корниловского поселения  ИНН/КПП 7014044427/ 701401001, расчетный счет 40302810700005000202 в Отделении Томск г. Томска, БИК 046902001 ОКТМО 69654436, ЛС3109938108 в Управлении финансов Администрации Томского района, назначение платежа «Задаток на участие в аукционе, лот № ___» и должен поступить на указанный счет не позднее  9 апреля 2019 г. 13-00 по местному времен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риложение 5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>«11 »    марта   2019 г.  №  61</w:t>
      </w:r>
    </w:p>
    <w:p>
      <w:pPr>
        <w:pStyle w:val="Normal"/>
        <w:ind w:right="-3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Извещение о проведении аукциона</w:t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bCs/>
          <w:sz w:val="21"/>
          <w:szCs w:val="21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sz w:val="21"/>
          <w:szCs w:val="21"/>
        </w:rPr>
        <w:t xml:space="preserve"> «11 »    марта    2019 г.  №  61 </w:t>
      </w:r>
      <w:r>
        <w:rPr>
          <w:bCs/>
          <w:sz w:val="21"/>
          <w:szCs w:val="21"/>
        </w:rPr>
        <w:t xml:space="preserve">«О проведении аукциона по продаже земельных участков в с. Корнилово для индивидуального жилищного строительства» объявляет открытый по составу участников и по форме подачи заявок аукцион по продаже земельных участков в с. Корнилово. </w:t>
      </w:r>
    </w:p>
    <w:p>
      <w:pPr>
        <w:pStyle w:val="Normal"/>
        <w:ind w:right="-30" w:firstLine="284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Место, дата, время проведения аукциона</w:t>
      </w:r>
      <w:r>
        <w:rPr>
          <w:bCs/>
          <w:sz w:val="21"/>
          <w:szCs w:val="21"/>
        </w:rPr>
        <w:t>: Томская область, Томский район, с. Корнилово, ул. Гагарина, 29а, (здание Администрации Корниловского поселения</w:t>
      </w:r>
      <w:r>
        <w:rPr>
          <w:bCs/>
          <w:color w:val="000000"/>
          <w:sz w:val="21"/>
          <w:szCs w:val="21"/>
        </w:rPr>
        <w:t>), каб. № 4,  12 апреля 2019  г., 10-00 часов.</w:t>
      </w:r>
    </w:p>
    <w:p>
      <w:pPr>
        <w:pStyle w:val="Normal"/>
        <w:ind w:right="-30" w:firstLine="284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Порядок проведения аукциона</w:t>
      </w:r>
      <w:r>
        <w:rPr>
          <w:bCs/>
          <w:sz w:val="21"/>
          <w:szCs w:val="21"/>
        </w:rPr>
        <w:t>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1"/>
          <w:szCs w:val="21"/>
        </w:rPr>
        <w:t>с даты заключения договора купли – продажи земельного участка.</w:t>
      </w:r>
      <w:r>
        <w:rPr>
          <w:sz w:val="21"/>
          <w:szCs w:val="21"/>
        </w:rPr>
        <w:t xml:space="preserve">   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ind w:right="-30" w:hanging="0"/>
        <w:jc w:val="both"/>
        <w:rPr>
          <w:bCs/>
          <w:color w:val="FF0000"/>
          <w:sz w:val="21"/>
          <w:szCs w:val="21"/>
        </w:rPr>
      </w:pPr>
      <w:r>
        <w:rPr>
          <w:b/>
          <w:bCs/>
          <w:sz w:val="21"/>
          <w:szCs w:val="21"/>
        </w:rPr>
        <w:t>Дата начала приема заявок</w:t>
      </w:r>
      <w:r>
        <w:rPr>
          <w:bCs/>
          <w:sz w:val="21"/>
          <w:szCs w:val="21"/>
        </w:rPr>
        <w:t>: 12 марта 2019 г.</w:t>
      </w:r>
    </w:p>
    <w:p>
      <w:pPr>
        <w:pStyle w:val="Normal"/>
        <w:ind w:right="-30" w:hanging="0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Дата окончания приема заявок</w:t>
      </w:r>
      <w:r>
        <w:rPr>
          <w:bCs/>
          <w:sz w:val="21"/>
          <w:szCs w:val="21"/>
        </w:rPr>
        <w:t xml:space="preserve">: 9 апреля 2019 г. в  13-00 часов. </w:t>
      </w:r>
    </w:p>
    <w:p>
      <w:pPr>
        <w:pStyle w:val="Normal"/>
        <w:spacing w:lineRule="auto" w:line="360"/>
        <w:ind w:right="-30" w:firstLine="284"/>
        <w:jc w:val="both"/>
        <w:rPr/>
      </w:pPr>
      <w:r>
        <w:rPr>
          <w:b/>
          <w:bCs/>
          <w:sz w:val="21"/>
          <w:szCs w:val="21"/>
        </w:rPr>
        <w:t>Предмет аукциона</w:t>
      </w:r>
      <w:r>
        <w:rPr>
          <w:bCs/>
          <w:sz w:val="21"/>
          <w:szCs w:val="21"/>
        </w:rPr>
        <w:t>:</w:t>
      </w:r>
    </w:p>
    <w:p>
      <w:pPr>
        <w:pStyle w:val="Normal"/>
        <w:autoSpaceDE w:val="false"/>
        <w:jc w:val="center"/>
        <w:rPr/>
      </w:pPr>
      <w:r>
        <w:rPr/>
        <w:t>Земельные участ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835"/>
        <w:gridCol w:w="1134"/>
        <w:gridCol w:w="1134"/>
        <w:gridCol w:w="1276"/>
        <w:gridCol w:w="1417"/>
      </w:tblGrid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/>
            </w:pPr>
            <w:r>
              <w:rPr>
                <w:b/>
                <w:sz w:val="16"/>
              </w:rPr>
              <w:t>№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b/>
                <w:b/>
              </w:rPr>
            </w:pPr>
            <w:r>
              <w:rPr>
                <w:b/>
                <w:sz w:val="14"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>номер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ая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частка,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 xml:space="preserve">руб.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>
                <w:b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ой</w:t>
            </w:r>
          </w:p>
          <w:p>
            <w:pPr>
              <w:pStyle w:val="Normal"/>
              <w:ind w:right="-12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0:14:0300090:27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Томский район, муниципальное образование "Корниловское сельское поселение", с. Корнилово, ул. Восточн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0:14:0300090:27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Томский район, муниципальное образование "Корниловское сельское поселение", с. Корнилово, ул. Восточная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0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0:14:0300090:2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Томский район, муниципальное образование "Корниловское сельское поселение", с. Корнилово, ул. Восточная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0:14:0300090:27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Томский район, муниципальное образование "Корниловское сельское поселение", с. Корнилово, ул. Восточная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0:14:0300090:27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Томский район, муниципальное образование "Корниловское сельское поселение", с. Корнилово, ул. Восточная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0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0:14:0300090:27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Томский район, муниципальное образование "Корниловское сельское поселение", с. Корнилово, ул. Восточная,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0:14:0300090:27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Томский район, муниципальное образование "Корниловское сельское поселение", с. Корнилово, ул. Восточная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0:14:0300090:27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оссийская Федерация, Томская область, Томский район, муниципальное образование "Корниловское сельское поселение", с. Корнилово, ул. Восточная,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0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0:14:0300090:2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оссийская Федерация, Томская область, Томский район, муниципальное образование "Корниловское сельское поселение", с. Корнилово, ул. Восточная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0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0:14:0300090:2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оссийская Федерация, Томская область, Томский район, муниципальное образование "Корниловское сельское поселение", с. Корнилово, ул. Восточная,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0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0:14:0300090:27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оссийская Федерация, Томская область, Томский район, муниципальное образование "Корниловское сельское поселение", с. Корнилово, ул. Восточная,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Cs w:val="22"/>
        </w:rPr>
        <w:t>Обременений и ограничений использования земельного участка нет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</w:rPr>
        <w:t xml:space="preserve">    </w:t>
      </w:r>
      <w:r>
        <w:rPr>
          <w:b/>
          <w:color w:val="000000"/>
          <w:szCs w:val="22"/>
        </w:rPr>
        <w:t xml:space="preserve">Разрешенное использование: </w:t>
      </w:r>
      <w:r>
        <w:rPr>
          <w:color w:val="000000"/>
          <w:szCs w:val="22"/>
        </w:rPr>
        <w:t>индивидуальное  жилищное строительство.</w:t>
      </w:r>
      <w:r>
        <w:rPr>
          <w:bCs/>
          <w:szCs w:val="22"/>
        </w:rPr>
        <w:t xml:space="preserve"> </w:t>
      </w:r>
      <w:r>
        <w:rPr>
          <w:b/>
          <w:color w:val="000000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2"/>
        </w:rPr>
        <w:t xml:space="preserve">    </w:t>
      </w:r>
      <w:r>
        <w:rPr>
          <w:b/>
          <w:color w:val="000000"/>
          <w:szCs w:val="22"/>
        </w:rPr>
        <w:t>Параметры разрешенного строительства объекта капитального строительства</w:t>
      </w:r>
      <w:r>
        <w:rPr>
          <w:color w:val="000000"/>
          <w:szCs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</w:rPr>
        <w:t xml:space="preserve">    </w:t>
      </w:r>
      <w:r>
        <w:rPr>
          <w:color w:val="000000"/>
          <w:szCs w:val="22"/>
        </w:rPr>
        <w:t>-   строительство индивидуального жилого дома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</w:rPr>
        <w:t xml:space="preserve">    </w:t>
      </w:r>
      <w:r>
        <w:rPr>
          <w:color w:val="000000"/>
          <w:szCs w:val="22"/>
        </w:rPr>
        <w:t>-   количество этажей не более 3-х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</w:rPr>
        <w:t xml:space="preserve">    </w:t>
      </w:r>
      <w:r>
        <w:rPr>
          <w:color w:val="000000"/>
          <w:szCs w:val="22"/>
        </w:rPr>
        <w:t>-   отступ от границ красных линий – 5 метров;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color w:val="000000"/>
          <w:szCs w:val="22"/>
        </w:rPr>
        <w:t xml:space="preserve">    </w:t>
      </w:r>
      <w:r>
        <w:rPr>
          <w:color w:val="000000"/>
          <w:szCs w:val="22"/>
        </w:rPr>
        <w:t xml:space="preserve">-   минимальный отступ от границ смежных земельных участков – 3 метра.   </w:t>
      </w:r>
    </w:p>
    <w:p>
      <w:pPr>
        <w:pStyle w:val="Normal"/>
        <w:autoSpaceDE w:val="false"/>
        <w:ind w:firstLine="284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Особые условия:</w:t>
      </w:r>
    </w:p>
    <w:p>
      <w:pPr>
        <w:pStyle w:val="Normal"/>
        <w:autoSpaceDE w:val="false"/>
        <w:ind w:left="227" w:hanging="0"/>
        <w:jc w:val="both"/>
        <w:rPr/>
      </w:pPr>
      <w:r>
        <w:rPr>
          <w:bCs/>
          <w:szCs w:val="21"/>
        </w:rPr>
        <w:t>- врезки в существующие сети и инженерные коммуникации производятся силами энергоснабжающей организации за счет средств заказчика;</w:t>
      </w:r>
    </w:p>
    <w:p>
      <w:pPr>
        <w:pStyle w:val="Normal"/>
        <w:autoSpaceDE w:val="false"/>
        <w:ind w:left="227" w:hanging="0"/>
        <w:jc w:val="both"/>
        <w:rPr>
          <w:bCs/>
          <w:szCs w:val="22"/>
        </w:rPr>
      </w:pPr>
      <w:r>
        <w:rPr>
          <w:bCs/>
          <w:szCs w:val="21"/>
        </w:rPr>
        <w:t xml:space="preserve">-    для присоединения к сетям оформить разрешение  на присоединение по утвержденной форме </w:t>
      </w:r>
      <w:r>
        <w:rPr>
          <w:bCs/>
          <w:szCs w:val="22"/>
        </w:rPr>
        <w:t>энергоснабжающей организации</w:t>
      </w:r>
    </w:p>
    <w:p>
      <w:pPr>
        <w:pStyle w:val="Normal"/>
        <w:autoSpaceDE w:val="false"/>
        <w:ind w:left="22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5 экз. ответственный за выпуск Микуленок С.В.</w:t>
      </w:r>
    </w:p>
    <w:sectPr>
      <w:footerReference w:type="default" r:id="rId2"/>
      <w:type w:val="nextPage"/>
      <w:pgSz w:w="11906" w:h="16838"/>
      <w:pgMar w:left="1276" w:right="851" w:gutter="0" w:header="0" w:top="709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11:00Z</dcterms:created>
  <dc:creator>Adm</dc:creator>
  <dc:description/>
  <dc:language>en-US</dc:language>
  <cp:lastModifiedBy>Microsoft Office</cp:lastModifiedBy>
  <cp:lastPrinted>2019-03-12T09:10:00Z</cp:lastPrinted>
  <dcterms:modified xsi:type="dcterms:W3CDTF">2019-03-12T02:11:00Z</dcterms:modified>
  <cp:revision>2</cp:revision>
  <dc:subject/>
  <dc:title/>
</cp:coreProperties>
</file>