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11                       от  28.03.2021 г</w:t>
      </w:r>
    </w:p>
    <w:p>
      <w:pPr>
        <w:pStyle w:val="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18"/>
          <w:szCs w:val="18"/>
        </w:rPr>
      </w:pPr>
      <w:bookmarkStart w:id="4" w:name="OLE_LINK2"/>
      <w:bookmarkStart w:id="5" w:name="OLE_LINK1"/>
      <w:bookmarkEnd w:id="4"/>
      <w:bookmarkEnd w:id="5"/>
      <w:r>
        <w:rPr>
          <w:sz w:val="18"/>
          <w:szCs w:val="18"/>
        </w:rPr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 с описанием местоположения границ публичного сервитута, в целях размещения линейного объекта системы газоснабжения, необходимого для подключения (технологического присоединения) к сетям инженерно-технического обеспечения местного значения (п. 1 ст. 39.37 Земельного Кодекса Российской Федерации) в отношении земельных участков с кадастровыми номерам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70:14:0300092:8868, площадью 11 389 кв.м, расположенного по адресу: Томская область, Томский район, с. Корнилово, ул. Владимирска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70:14:0300092:7869, площадью 8 724 кв.м, расположенного по адресу: Томская область, Томский район, с. Корнилово, мкр. Красная Горка, пер. 1-ый Яблоневы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70:14:0300092:17652, площадью 1 633 кв.м, расположенного по адресу: Российская Федерация, Томская область, Томский муниципальный район, с. Корнилово, ул. Владимирская, 9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70:14:0300092:14196, площадью 1 089 кв.м, расположенного по адресу: Российская Федерация, Томская область, Томский район, Муниципальное образование «Корниловское сельское поселение», ул. Владимирская, 7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70:14:0300092:17648, площадью 705 кв.м, расположенного по адресу: Российская Федерация, Томская область, Томский муниципальный район, с. Корнилово, ул. Владимирская, 6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70:14:0300092:10273, площадью 505 кв.м, расположенного по адресу: Российская Федерация, Томская область, Томский район, Муниципальное образование «Корниловское сельское поселение», с. Корнилово, ул. Владимирская, 4-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70:14:0300092:8880, площадью 1 089 кв.м, расположенного по адресу: Томская область, Томский район, с. Корнилово, ул. Владимирская, 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знакомиться с ходатайством об установлении публичного сервитута и прилагаемым к  нему описанием местоположения границ публичного сервитута,  подать заявление об учете прав на земельные участки можно по адресу: г. Томск, ул. Карла Маркса, 56, каб. 601.</w:t>
      </w:r>
    </w:p>
    <w:p>
      <w:pPr>
        <w:pStyle w:val="Normal"/>
        <w:rPr/>
      </w:pPr>
      <w:r>
        <w:rPr>
          <w:sz w:val="18"/>
          <w:szCs w:val="18"/>
        </w:rPr>
        <w:t>Дата и время начала приема заявлений: 30 марта 2022 г. в 9:00 по местному</w:t>
      </w:r>
      <w:r>
        <w:rPr>
          <w:bCs/>
          <w:sz w:val="18"/>
          <w:szCs w:val="18"/>
        </w:rPr>
        <w:t xml:space="preserve"> времен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Дата и время окончания приема заявлений: 29 апреля 2022 г. в 16:00 по местному времен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фициальные сайты в информационно-телекоммуникационной сети «Интернет», на которых размещено сообщение о поступившем ходатайстве об установлении публичного сервитута, с  приложением описания местоположения границ публичного сервитута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</w:t>
        <w:tab/>
        <w:t>http://www.tradm.ru/;</w:t>
      </w:r>
    </w:p>
    <w:p>
      <w:pPr>
        <w:pStyle w:val="Normal"/>
        <w:rPr/>
      </w:pPr>
      <w:r>
        <w:rPr>
          <w:bCs/>
          <w:sz w:val="18"/>
          <w:szCs w:val="18"/>
        </w:rPr>
        <w:t>2.</w:t>
        <w:tab/>
      </w:r>
      <w:hyperlink r:id="rId2">
        <w:r>
          <w:rPr>
            <w:rStyle w:val="InternetLink"/>
            <w:bCs/>
            <w:sz w:val="18"/>
            <w:szCs w:val="18"/>
          </w:rPr>
          <w:t>https://korpos.ru/</w:t>
        </w:r>
      </w:hyperlink>
      <w:r>
        <w:rPr>
          <w:b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Кроме того, просим разместить  указанную информацию  в Администрации Корниловского сельского поселения и на информационном щите в границах населенного пункта с. Корнилово, согласно пп. 3, п. 3, ст. 39.42 Земельного Кодекса Российской Федера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иложение:1.Ходатайство на 2 л. в 1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2.Описание  местоположения границ публичного сервитута на 10 л. в 1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Ходатайство об установлении публичного сервитута</w:t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3086"/>
        <w:gridCol w:w="6264"/>
      </w:tblGrid>
      <w:tr>
        <w:trPr>
          <w:trHeight w:val="31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ведения о лице* представившем ходатайство об установлении публичного сервитута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(далее - заявитель):</w:t>
            </w:r>
          </w:p>
        </w:tc>
      </w:tr>
      <w:tr>
        <w:trPr>
          <w:trHeight w:val="58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Полное наименование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Общество с ограниченной ответственностью «Газпром газораспределение Томск»</w:t>
            </w:r>
          </w:p>
        </w:tc>
      </w:tr>
      <w:tr>
        <w:trPr>
          <w:trHeight w:val="28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окращенное наименование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ООО «Газпром газораспределение Томск»</w:t>
            </w:r>
          </w:p>
        </w:tc>
      </w:tr>
      <w:tr>
        <w:trPr>
          <w:trHeight w:val="5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рганизационно-правовая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форм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Общество с ограниченной ответственностью</w:t>
            </w:r>
          </w:p>
        </w:tc>
      </w:tr>
      <w:tr>
        <w:trPr>
          <w:trHeight w:val="77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.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634021, Российская Федерация, Томская область, г. Томск, Фрунзе проспект, 170</w:t>
            </w:r>
          </w:p>
        </w:tc>
      </w:tr>
      <w:tr>
        <w:trPr>
          <w:trHeight w:val="76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634021, Российская Федерация, Томская область, г. Томск, Фрунзе проспект, 170а</w:t>
            </w:r>
          </w:p>
        </w:tc>
      </w:tr>
      <w:tr>
        <w:trPr>
          <w:trHeight w:val="27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.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Адрес электронной почт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en-US"/>
              </w:rPr>
              <w:t>maiKfdgazpromfir.tomsk.ru</w:t>
            </w:r>
          </w:p>
        </w:tc>
      </w:tr>
      <w:tr>
        <w:trPr>
          <w:trHeight w:val="28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.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ГРН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1087017002533</w:t>
            </w:r>
          </w:p>
        </w:tc>
      </w:tr>
      <w:tr>
        <w:trPr>
          <w:trHeight w:val="27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.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ИНН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7017203428</w:t>
            </w:r>
          </w:p>
        </w:tc>
      </w:tr>
      <w:tr>
        <w:trPr>
          <w:trHeight w:val="39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ведения о представителе заявителя:</w:t>
            </w:r>
          </w:p>
        </w:tc>
      </w:tr>
      <w:tr>
        <w:trPr>
          <w:trHeight w:val="28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,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Фамил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Вейс</w:t>
            </w:r>
          </w:p>
        </w:tc>
      </w:tr>
      <w:tr>
        <w:trPr>
          <w:trHeight w:val="28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Им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Дмитрий</w:t>
            </w:r>
          </w:p>
        </w:tc>
      </w:tr>
      <w:tr>
        <w:trPr>
          <w:trHeight w:val="2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чество (при наличии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Янович</w:t>
            </w:r>
          </w:p>
        </w:tc>
      </w:tr>
      <w:tr>
        <w:trPr>
          <w:trHeight w:val="2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Адрес электронной почт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bidi="en-US"/>
              </w:rPr>
              <w:t>sarycltevaea(a)gazpromf&gt;r.tontsk.ru</w:t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Телефон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8-952-887-97-70, 8 (3822) 90-31-43</w:t>
            </w:r>
          </w:p>
        </w:tc>
      </w:tr>
      <w:tr>
        <w:trPr>
          <w:trHeight w:val="10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.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Доверенность от 20.04.2021 г. № 123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</w:t>
            </w:r>
          </w:p>
        </w:tc>
      </w:tr>
      <w:tr>
        <w:trPr>
          <w:trHeight w:val="137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Прошу установить публичный сервитут</w:t>
            </w:r>
            <w:r>
              <w:rPr>
                <w:sz w:val="18"/>
                <w:szCs w:val="18"/>
                <w:lang w:bidi="ru-RU"/>
              </w:rPr>
              <w:t xml:space="preserve">, </w:t>
            </w: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на части земельных участков с кадастровыми номерами 70:14:0300092:7869, 70:14:0300092:8868 в целях размещения линейного объекта системы газоснабжения, необходимого для подключения (технологического присоединения) к сепии» инженерно-технического обеспечения местного значения (п. 1 спи 39.37Земельного кодекса Российской Федерации).</w:t>
            </w:r>
          </w:p>
        </w:tc>
      </w:tr>
      <w:tr>
        <w:trPr>
          <w:trHeight w:val="34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5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 xml:space="preserve">Испрашиваемый срок публичного сервитута </w:t>
            </w: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10 лет</w:t>
            </w:r>
          </w:p>
        </w:tc>
      </w:tr>
      <w:tr>
        <w:trPr>
          <w:trHeight w:val="136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6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рок, в течение которого в соответствии с расчета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! -</w:t>
            </w:r>
          </w:p>
        </w:tc>
      </w:tr>
      <w:tr>
        <w:trPr>
          <w:trHeight w:val="37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7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боснование необходимости установления публичного сервитута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 xml:space="preserve">ООО «Газпром газораспределение Томск» является газораспределительной организацией, осуществляющей деятельность по подключению (технологическому присоединению) объектов капитального строительства к сетям газораспределения 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Ф от 13.09.2021 № 1547 (далее по тексту - Правила подключения № 13.09.2021 № </w:t>
            </w: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b/>
                <w:bCs/>
                <w:i/>
                <w:iCs/>
                <w:sz w:val="18"/>
                <w:szCs w:val="18"/>
                <w:lang w:bidi="en-US"/>
              </w:rPr>
              <w:t>S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47). </w:t>
            </w: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Общество является исполнителем по соответствующим договорам о подключении (технологическом присоединении), заключаемыми с заявителями.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 xml:space="preserve">В соответствии с Правилами подключения, № 13.09.2021 № 1547, подключение объектов капитального строительства к сетям газораспределения осуществляется газораспределительной организацией на основании договора о </w:t>
            </w:r>
            <w:r>
              <w:rPr>
                <w:sz w:val="18"/>
                <w:szCs w:val="18"/>
                <w:lang w:bidi="ru-RU"/>
              </w:rPr>
              <w:t>I</w:t>
            </w: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подключении (технологическом присоединении).</w:t>
            </w:r>
          </w:p>
        </w:tc>
      </w:tr>
    </w:tbl>
    <w:p>
      <w:pPr>
        <w:sectPr>
          <w:type w:val="nextPage"/>
          <w:pgSz w:w="11906" w:h="16838"/>
          <w:pgMar w:left="437" w:right="437" w:gutter="648" w:header="0" w:top="848" w:footer="0" w:bottom="1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18"/>
          <w:szCs w:val="18"/>
          <w:u w:val="single"/>
          <w:lang w:bidi="ru-RU"/>
        </w:rPr>
      </w:pPr>
      <w:r>
        <w:rPr>
          <w:b/>
          <w:bCs/>
          <w:i/>
          <w:iCs/>
          <w:sz w:val="18"/>
          <w:szCs w:val="18"/>
          <w:u w:val="single"/>
          <w:lang w:bidi="ru-RU"/>
        </w:rPr>
        <w:t>Администрация Томского района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4982"/>
        <w:gridCol w:w="1584"/>
        <w:gridCol w:w="2712"/>
      </w:tblGrid>
      <w:tr>
        <w:trPr>
          <w:trHeight w:val="94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en-US"/>
              </w:rPr>
              <w:t>j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Договор о подключении (технологическом присоединении) к сетям газораспределения является публичным договором в силу прямого указания п. 9 Правил подключения № 1547 и ст. 426 ГК РФ и Общество, как газораспределительная организация, обязана заключать указанные договоры ш основании соответствующих заявок и выполнить комплекс соответствующих мероприятий по подключению (технологическому присоединению) объекта капитального строительства к сети газораспределения.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В настоящее время между Обществом и Архиповым Евгением Юрьевичем заключен договор о подключении (технологическом присоединении) объекта капитального строительства к сети газораспределения (далее - Договор) от 08.09.2021 № У15-21/3212), Ефремовой Светланой Николаевной заключен Цоговор от 26.08.2021 № У15-21/3134, Худяковым Сергеем Гавриловичем заключен Договор от 13.08,2021 М У15-21/2880, Афанасьевым Юрием Сергеевичем заключен Цоговор от 30.07.2021 М У15-21/2468 и Арылбаевой Ольгой Раульевной заключен Цоговор от 25.08.2021 М У15-21/3139 (далее - Заявители). По условиям Договоров Общество обязуется осуществить подключение объектов капитального строительства Заявителей, расположенных по адресам: ул. Владимирская, 4-А, б, 7, 9, 14, Муниципальное образование «Корниловское сельское поселение», Томский район, Томская область, Российская Федерация к существующей сети газораспределения местного значения.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Для осуществления подключения (технологического присоединения) объектов капитального строительства Заявителей Обществу необходимо построить в установленные сроки линейный объект системы газоснабжения (газопровод), протяженностью 384,5 метров.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В соответствии с Техническими условиями от 13.08.2021 г. М 1664/ТУВ; о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 xml:space="preserve">№ </w:t>
            </w: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1599/ТУ В; от 03.08.2021 № 1485ЛГУВ; от 05.06.2021 М 1137/ТУВ; о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М 1603/ТУВ (Приложение 4 к Ходатайству) строительство вышеуказанного газопровода возможно только по земельным участкам (частям земельных участков) с кадастровыми номерами: 70:14:0300092:7869, расположенного по адресу: Томская область, Томский район, с. Корнилова, мкр. Красная Горка, пер. 1-ый Яблоневый; 70:14:0300092:8868, расположенного по адресу: установлено относительно ориентира, расположенного в границах участка. Почтовый адрес ориентира: Томская область, Томский район, с, Корпилово, ул. Владимирская.</w:t>
            </w:r>
          </w:p>
        </w:tc>
      </w:tr>
      <w:tr>
        <w:trPr>
          <w:trHeight w:val="207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en-US"/>
              </w:rPr>
              <w:t>8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ведения о правообладателе инженерного сооружения, которое переносится в связи с изъятием земельного участка для государственных или муниципальных нужд п случае, если заявитель не является собственником указанного инженерного сооружения (в данном случае указываются сведения в объеме, предусмотренном пунктом 2 настоящей Формы) (заполняется п случае, если ходатайство об установлении публичного сервитута подается с цслыо установления сервитута в целях реконструкции инженерного сооружения, которое переносится в связи с изъятием такого земельного участка Нля государственных или муниципальных нужд)</w:t>
            </w:r>
          </w:p>
        </w:tc>
      </w:tr>
      <w:tr>
        <w:trPr>
          <w:trHeight w:val="566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en-US"/>
              </w:rPr>
              <w:t>9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70:14:0300092:7869</w:t>
            </w:r>
          </w:p>
        </w:tc>
      </w:tr>
      <w:tr>
        <w:trPr>
          <w:trHeight w:val="494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70:14:0300092:8868</w:t>
            </w:r>
          </w:p>
        </w:tc>
      </w:tr>
      <w:tr>
        <w:trPr>
          <w:trHeight w:val="77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en-US"/>
              </w:rPr>
              <w:t>10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Вид права, на котором инженерное сооружение принадлежит заявителю (если подано ходатайство об установлении публичного сервитут в целях реконструкции или эксплуатации инженерного сооружения)</w:t>
            </w:r>
          </w:p>
        </w:tc>
      </w:tr>
      <w:tr>
        <w:trPr>
          <w:trHeight w:val="250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en-US"/>
              </w:rPr>
              <w:t>1!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782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в виде электронного документа, который направляется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уполномоченным органом заявителю посредством электронной почт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пет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(да/ист)</w:t>
            </w:r>
          </w:p>
        </w:tc>
      </w:tr>
      <w:tr>
        <w:trPr>
          <w:trHeight w:val="768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в виде бумажного документа, который заявитель получает непосредственно при яичном обращении или посредством почтового отправ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да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(да/кст)</w:t>
            </w:r>
          </w:p>
        </w:tc>
      </w:tr>
    </w:tbl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6542"/>
        <w:gridCol w:w="2722"/>
      </w:tblGrid>
      <w:tr>
        <w:trPr>
          <w:trHeight w:val="352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Документы, прилагаемые к ходатайств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Копии Договоров о подключении (технологическом присоединении) объектов капитального строительства к сети газораспределения на 15 л, в 1 экз.}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bidi="ru-RU"/>
              </w:rPr>
            </w:pPr>
            <w:r>
              <w:rPr>
                <w:i/>
                <w:iCs/>
                <w:sz w:val="18"/>
                <w:szCs w:val="18"/>
                <w:lang w:bidi="ru-RU"/>
              </w:rPr>
              <w:t xml:space="preserve">Копт Доверенности ом 20.04.2021 </w:t>
            </w: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 xml:space="preserve">г. № </w:t>
            </w:r>
            <w:r>
              <w:rPr>
                <w:i/>
                <w:iCs/>
                <w:sz w:val="18"/>
                <w:szCs w:val="18"/>
                <w:lang w:bidi="ru-RU"/>
              </w:rPr>
              <w:t xml:space="preserve">123 </w:t>
            </w: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 xml:space="preserve">на </w:t>
            </w:r>
            <w:r>
              <w:rPr>
                <w:i/>
                <w:iCs/>
                <w:sz w:val="18"/>
                <w:szCs w:val="18"/>
                <w:lang w:bidi="ru-RU"/>
              </w:rPr>
              <w:t xml:space="preserve">Зл.в1 </w:t>
            </w: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экз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 xml:space="preserve">Схема расположения границ публичного сервитута на </w:t>
            </w:r>
            <w:r>
              <w:rPr>
                <w:i/>
                <w:iCs/>
                <w:sz w:val="18"/>
                <w:szCs w:val="18"/>
                <w:lang w:bidi="ru-RU"/>
              </w:rPr>
              <w:t xml:space="preserve">3 </w:t>
            </w: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л. в 4 экз.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Копия Технических условий на подключение (технологическое присоединение) объектов капитального строительства к сетям газораспределения на 10 л, в 1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ЭКЗ.}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Копии Выписок из Единого государственного реестра недвижимости об объектах недвижимости на 13 л. в 1 экз.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 xml:space="preserve">Описание границ публичного сервитута, на 1 </w:t>
            </w:r>
            <w:r>
              <w:rPr>
                <w:b/>
                <w:bCs/>
                <w:i/>
                <w:iCs/>
                <w:sz w:val="18"/>
                <w:szCs w:val="18"/>
                <w:lang w:bidi="en-US"/>
              </w:rPr>
              <w:t>CD</w:t>
            </w: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-диске, дата последнего изменения</w:t>
            </w:r>
            <w:r>
              <w:rPr>
                <w:i/>
                <w:iCs/>
                <w:sz w:val="18"/>
                <w:szCs w:val="18"/>
                <w:lang w:bidi="ru-RU"/>
              </w:rPr>
              <w:t>-Ф.03,2022 г,</w:t>
            </w:r>
          </w:p>
        </w:tc>
      </w:tr>
      <w:tr>
        <w:trPr>
          <w:trHeight w:val="127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3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Подтверждаю согласие на обработку персональных данных (сбор, систематизацию, накопление, хранение, уточнение (обновление, измеф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>
          <w:trHeight w:val="99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4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статьей 39.41 Земельного кодекса Российской Федерации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Подпись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Дата:</w:t>
            </w:r>
          </w:p>
        </w:tc>
      </w:tr>
      <w:tr>
        <w:trPr>
          <w:trHeight w:val="52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д</w:t>
            </w:r>
            <w:r>
              <w:rPr>
                <w:b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  <w:lang w:bidi="ru-RU"/>
              </w:rPr>
              <w:t>я</w:t>
            </w:r>
            <w:r>
              <w:rPr>
                <w:b/>
                <w:bCs/>
                <w:sz w:val="18"/>
                <w:szCs w:val="18"/>
                <w:lang w:bidi="ru-RU"/>
              </w:rPr>
              <w:t xml:space="preserve">. </w:t>
            </w: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Вей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ru-RU"/>
              </w:rPr>
              <w:t>«У/</w:t>
            </w:r>
            <w:r>
              <w:rPr>
                <w:b/>
                <w:bCs/>
                <w:sz w:val="18"/>
                <w:szCs w:val="18"/>
                <w:lang w:bidi="ru-RU"/>
              </w:rPr>
              <w:t xml:space="preserve">» </w:t>
            </w:r>
            <w:r>
              <w:rPr>
                <w:b/>
                <w:bCs/>
                <w:i/>
                <w:iCs/>
                <w:sz w:val="18"/>
                <w:szCs w:val="18"/>
                <w:lang w:bidi="ru-RU"/>
              </w:rPr>
              <w:t>марта 2022</w:t>
            </w:r>
            <w:r>
              <w:rPr>
                <w:sz w:val="18"/>
                <w:szCs w:val="18"/>
                <w:lang w:bidi="ru-RU"/>
              </w:rPr>
              <w:t xml:space="preserve"> г.</w:t>
            </w:r>
          </w:p>
        </w:tc>
      </w:tr>
      <w:tr>
        <w:trPr>
          <w:trHeight w:val="2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ru-RU"/>
              </w:rPr>
              <w:t xml:space="preserve">''(подпись) </w:t>
            </w:r>
            <w:r>
              <w:rPr>
                <w:i/>
                <w:iCs/>
                <w:sz w:val="18"/>
                <w:szCs w:val="18"/>
                <w:lang w:bidi="ru-RU"/>
              </w:rPr>
              <w:t>(1</w:t>
            </w:r>
            <w:r>
              <w:rPr>
                <w:b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  <w:lang w:bidi="ru-RU"/>
              </w:rPr>
              <w:t>(инициалы, фамил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437" w:right="437" w:gutter="648" w:header="0" w:top="848" w:footer="0" w:bottom="1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en-US"/>
        </w:rPr>
        <w:t>I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en-US"/>
        </w:rPr>
        <w:t>I</w:t>
      </w:r>
    </w:p>
    <w:p>
      <w:pPr>
        <w:sectPr>
          <w:headerReference w:type="default" r:id="rId5"/>
          <w:type w:val="nextPage"/>
          <w:pgSz w:w="11906" w:h="16838"/>
          <w:pgMar w:left="7080" w:right="4565" w:gutter="0" w:header="0" w:top="15391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5198"/>
        <w:gridCol w:w="4176"/>
      </w:tblGrid>
      <w:tr>
        <w:trPr>
          <w:trHeight w:val="422" w:hRule="exac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ведения об объекте</w:t>
            </w:r>
          </w:p>
        </w:tc>
      </w:tr>
      <w:tr>
        <w:trPr>
          <w:trHeight w:val="39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en-US"/>
              </w:rPr>
              <w:t xml:space="preserve">N </w:t>
            </w:r>
            <w:r>
              <w:rPr>
                <w:sz w:val="18"/>
                <w:szCs w:val="18"/>
                <w:lang w:bidi="ru-RU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Характеристики объек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писание характеристик</w:t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</w:t>
            </w:r>
          </w:p>
        </w:tc>
      </w:tr>
      <w:tr>
        <w:trPr>
          <w:trHeight w:val="50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стоположение объек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Российская Федерация, Томская область, Томский р-н, с Корнилово, ул Владимирская</w:t>
            </w:r>
          </w:p>
        </w:tc>
      </w:tr>
      <w:tr>
        <w:trPr>
          <w:trHeight w:val="50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Площадь объекта ± величина погрешности определения площади (Р ± ДР), м</w:t>
            </w:r>
            <w:r>
              <w:rPr>
                <w:sz w:val="18"/>
                <w:szCs w:val="18"/>
                <w:vertAlign w:val="superscript"/>
                <w:lang w:bidi="ru-RU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ru-RU"/>
              </w:rPr>
              <w:t>2206 ± 16</w:t>
            </w:r>
          </w:p>
        </w:tc>
      </w:tr>
      <w:tr>
        <w:trPr>
          <w:trHeight w:val="1148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Иные характеристики объек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. Публичный сервитут устанавливается на 10 лет в целях размещения линейного объекта системы газоснабжения, необходимого для подключения (технологического присоединения) объектов капитального строительства к сетям инженерно- технического обеспеч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  <w:lang w:bidi="ru-RU"/>
              </w:rPr>
              <w:t>В границах публичного сервитута действуют следующие ограничения: 1. Запрещается строить объекты жилищно</w:t>
              <w:softHyphen/>
              <w:t>гражданского и производственного назначения. 2. Запрещается перемещать, повреждать, засыпать и уничтожать опознавательные знаки, контрольно</w:t>
              <w:softHyphen/>
              <w:t>измерительные пункты и другие устройства газораспределительных сетей. 3. Запрещается устраивать свалки и склады, под химические удобрения, разливать растворы кислот, солей, щелочей и других химически активных веществ. 4. Запрещается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. 5. Запрещается разводить огонь и размещать источники огня. 6. Запрещается рыть погреба, копать и обрабатывать почву сельскохозяйственными и мелиоративными орудиями и механизмами на глубину более 0,3 метра. 7. Запрещается открывать люки подземных колодцев, включать или отключать электроснабжение, средства связи, освещения; открывать и закрывать отключающие устройства на газопроводе. 8. Запрещается набрасывать, приставлять к опорам и надземным газопроводам, ограждениям газораспределительных сетей посторонние предметы, лестницы, влезать на них. 9. Запрещается самовольно подключаться к газораспределительным сетя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"Газопровод к жилым домам, расположенным по адресам: Российская Федерация, Томская область, Томский район, Муниципальное образование «Корниловское сельское поселение», ул. Владимирская, 4-А, 6, 7, 9, 14"</w:t>
            </w:r>
          </w:p>
        </w:tc>
      </w:tr>
    </w:tbl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 xml:space="preserve">ОПИСАНИЕ МЕСТОПОЛОЖЕНИЯ ГРАНИЦ </w:t>
      </w:r>
      <w:r>
        <w:rPr>
          <w:sz w:val="18"/>
          <w:szCs w:val="18"/>
          <w:u w:val="single"/>
          <w:lang w:bidi="ru-RU"/>
        </w:rPr>
        <w:t>"Газо</w:t>
      </w:r>
      <w:r>
        <w:rPr>
          <w:sz w:val="18"/>
          <w:szCs w:val="18"/>
          <w:lang w:bidi="ru-RU"/>
        </w:rPr>
        <w:t>п</w:t>
      </w:r>
      <w:r>
        <w:rPr>
          <w:sz w:val="18"/>
          <w:szCs w:val="18"/>
          <w:u w:val="single"/>
          <w:lang w:bidi="ru-RU"/>
        </w:rPr>
        <w:t>ровод к жилым домам, расположенным по адресам: Российская Федерация. Томская область. Томский район.</w:t>
      </w:r>
      <w:r>
        <w:rPr>
          <w:sz w:val="18"/>
          <w:szCs w:val="18"/>
          <w:lang w:bidi="ru-RU"/>
        </w:rPr>
        <w:t xml:space="preserve"> </w:t>
      </w:r>
      <w:r>
        <w:rPr>
          <w:sz w:val="18"/>
          <w:szCs w:val="18"/>
          <w:u w:val="single"/>
          <w:lang w:bidi="ru-RU"/>
        </w:rPr>
        <w:t>Муниципальное образование «Корниловское сельское поселение», ул. Владимирская. 4-А. 6. 7. 9. 14"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Раздел 2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Раздел 1</w:t>
      </w:r>
      <w:r>
        <w:br w:type="page"/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0"/>
        <w:gridCol w:w="1349"/>
        <w:gridCol w:w="1397"/>
        <w:gridCol w:w="2078"/>
        <w:gridCol w:w="2131"/>
        <w:gridCol w:w="1896"/>
      </w:tblGrid>
      <w:tr>
        <w:trPr>
          <w:trHeight w:val="394" w:hRule="exac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ведения о местоположении границ объекта</w:t>
            </w:r>
          </w:p>
        </w:tc>
      </w:tr>
      <w:tr>
        <w:trPr>
          <w:trHeight w:val="365" w:hRule="exac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. Система координат -</w:t>
            </w:r>
          </w:p>
        </w:tc>
      </w:tr>
      <w:tr>
        <w:trPr>
          <w:trHeight w:val="341" w:hRule="exac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. Сведения о характерных точках границ объекта</w:t>
            </w:r>
          </w:p>
        </w:tc>
      </w:tr>
      <w:tr>
        <w:trPr>
          <w:trHeight w:val="437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бозначение характерных точек границ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оординаты,м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ru-RU"/>
              </w:rPr>
              <w:t xml:space="preserve">Средняя квадратическая погрешность положения характерной точк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bidi="en-US"/>
              </w:rPr>
              <w:t>Mt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  <w:lang w:bidi="ru-RU"/>
              </w:rPr>
              <w:t>м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061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en-US"/>
              </w:rPr>
              <w:t>Y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6</w:t>
            </w:r>
          </w:p>
        </w:tc>
      </w:tr>
      <w:tr>
        <w:trPr>
          <w:trHeight w:val="97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33.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797.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65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30.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00.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65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23.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06.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7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17.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798.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10.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03.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65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14.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07.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7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15.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06.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55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37.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35.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65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35.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36.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6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39.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41.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6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45.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36.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55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26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11.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7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34.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04.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</w:tbl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9"/>
        <w:gridCol w:w="1354"/>
        <w:gridCol w:w="1402"/>
        <w:gridCol w:w="2088"/>
        <w:gridCol w:w="2122"/>
        <w:gridCol w:w="1949"/>
      </w:tblGrid>
      <w:tr>
        <w:trPr>
          <w:trHeight w:val="370" w:hRule="exact"/>
        </w:trPr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ведения о местоположении границ объекта</w:t>
            </w:r>
          </w:p>
        </w:tc>
      </w:tr>
      <w:tr>
        <w:trPr>
          <w:trHeight w:val="346" w:hRule="exact"/>
        </w:trPr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. Система координат -</w:t>
            </w:r>
          </w:p>
        </w:tc>
      </w:tr>
      <w:tr>
        <w:trPr>
          <w:trHeight w:val="341" w:hRule="exact"/>
        </w:trPr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. Сведения о характерных точках границ объекта</w:t>
            </w:r>
          </w:p>
        </w:tc>
      </w:tr>
      <w:tr>
        <w:trPr>
          <w:trHeight w:val="470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бозначение характерных точек границ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оординаты,м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ru-RU"/>
              </w:rPr>
              <w:t xml:space="preserve">Средняя квадратическая погрешность положения характерной точк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bidi="en-US"/>
              </w:rPr>
              <w:t>Mt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  <w:lang w:bidi="ru-RU"/>
              </w:rPr>
              <w:t>м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066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en-US"/>
              </w:rPr>
              <w:t>Y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</w:tr>
      <w:tr>
        <w:trPr>
          <w:trHeight w:val="9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37.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02.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33.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797.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2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9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49.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41.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6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63.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59.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71.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53.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86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39.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89.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43.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74.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58.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6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65.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65.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6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59.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69.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5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56.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68.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5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490.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920.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465.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88.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283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472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81.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</w:tc>
      </w:tr>
    </w:tbl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5"/>
        <w:gridCol w:w="1354"/>
        <w:gridCol w:w="1397"/>
        <w:gridCol w:w="2078"/>
        <w:gridCol w:w="2131"/>
        <w:gridCol w:w="1891"/>
      </w:tblGrid>
      <w:tr>
        <w:trPr>
          <w:trHeight w:val="389" w:hRule="exac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ведения о местоположении границ объекта</w:t>
            </w:r>
          </w:p>
        </w:tc>
      </w:tr>
      <w:tr>
        <w:trPr>
          <w:trHeight w:val="365" w:hRule="exac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. Система координат -</w:t>
            </w:r>
          </w:p>
        </w:tc>
      </w:tr>
      <w:tr>
        <w:trPr>
          <w:trHeight w:val="346" w:hRule="exac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. Сведения о характерных точках границ объекта</w:t>
            </w:r>
          </w:p>
        </w:tc>
      </w:tr>
      <w:tr>
        <w:trPr>
          <w:trHeight w:val="437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бозначение характерных точек границ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оординаты,м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ru-RU"/>
              </w:rPr>
              <w:t xml:space="preserve">Средняя квадратическая погрешность положения характерной точк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bidi="en-US"/>
              </w:rPr>
              <w:t>Mt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  <w:lang w:bidi="ru-RU"/>
              </w:rPr>
              <w:t>м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061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en-US"/>
              </w:rPr>
              <w:t>Y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геодезических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измерений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6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475.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86.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7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473.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89.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6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491.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911.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7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493.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909.8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7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21.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88.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7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35.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78.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7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55.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62.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5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57.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62.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6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48.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49.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6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46.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50.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7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43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46.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6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49.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41.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27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51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85.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91.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</w:tbl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8"/>
        <w:gridCol w:w="1363"/>
        <w:gridCol w:w="1411"/>
        <w:gridCol w:w="2069"/>
        <w:gridCol w:w="2131"/>
        <w:gridCol w:w="1944"/>
      </w:tblGrid>
      <w:tr>
        <w:trPr>
          <w:trHeight w:val="360" w:hRule="exac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ведения о местоположении границ объекта</w:t>
            </w:r>
          </w:p>
        </w:tc>
      </w:tr>
      <w:tr>
        <w:trPr>
          <w:trHeight w:val="336" w:hRule="exac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. Система координат -</w:t>
            </w:r>
          </w:p>
        </w:tc>
      </w:tr>
      <w:tr>
        <w:trPr>
          <w:trHeight w:val="341" w:hRule="exac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. Сведения о характерных точках границ объекта</w:t>
            </w:r>
          </w:p>
        </w:tc>
      </w:tr>
      <w:tr>
        <w:trPr>
          <w:trHeight w:val="1546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бозначение характерных точек гран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оорди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 xml:space="preserve">даты, М </w:t>
            </w:r>
            <w:r>
              <w:rPr>
                <w:sz w:val="18"/>
                <w:szCs w:val="18"/>
                <w:lang w:bidi="en-US"/>
              </w:rPr>
              <w:t>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ru-RU"/>
              </w:rPr>
              <w:t xml:space="preserve">Средняя квадратическая погрешность положения характерной точк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bidi="en-US"/>
              </w:rPr>
              <w:t>Mt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  <w:lang w:bidi="ru-RU"/>
              </w:rPr>
              <w:t>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509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измерений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</w:tr>
      <w:tr>
        <w:trPr>
          <w:trHeight w:val="979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626.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943.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5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627.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944.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6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634.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937.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7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656.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916.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7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660.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920.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7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63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942.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7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627.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952.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7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622.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947.5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5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84.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900.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6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84.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900.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5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80.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95.7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  <w:tr>
        <w:trPr>
          <w:trHeight w:val="99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53585.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336891.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спутниковых геодезических измерений (определ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крепление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</w:t>
            </w:r>
          </w:p>
        </w:tc>
      </w:tr>
    </w:tbl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4"/>
        <w:gridCol w:w="1262"/>
        <w:gridCol w:w="1262"/>
        <w:gridCol w:w="2102"/>
        <w:gridCol w:w="2213"/>
        <w:gridCol w:w="1968"/>
      </w:tblGrid>
      <w:tr>
        <w:trPr>
          <w:trHeight w:val="394" w:hRule="exact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461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бозначение характерных точек части границы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оординаты,м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 определения координат характерной точки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ru-RU"/>
              </w:rPr>
              <w:t xml:space="preserve">Средняя квадратическая погрешность положения характерной точк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bidi="en-US"/>
              </w:rPr>
              <w:t>Mt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  <w:lang w:bidi="ru-RU"/>
              </w:rPr>
              <w:t>м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605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en-US"/>
              </w:rPr>
              <w:t>Y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</w:tr>
      <w:tr>
        <w:trPr>
          <w:trHeight w:val="32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6</w:t>
            </w:r>
          </w:p>
        </w:tc>
      </w:tr>
      <w:tr>
        <w:trPr>
          <w:trHeight w:val="3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Раздел 3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5"/>
        <w:gridCol w:w="1008"/>
        <w:gridCol w:w="1013"/>
        <w:gridCol w:w="974"/>
        <w:gridCol w:w="970"/>
        <w:gridCol w:w="1632"/>
        <w:gridCol w:w="1800"/>
        <w:gridCol w:w="1560"/>
      </w:tblGrid>
      <w:tr>
        <w:trPr>
          <w:trHeight w:val="360" w:hRule="exac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36" w:hRule="exac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. Система координат -</w:t>
            </w:r>
          </w:p>
        </w:tc>
      </w:tr>
      <w:tr>
        <w:trPr>
          <w:trHeight w:val="336" w:hRule="exac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. Сведения о характерных точках границ объекта</w:t>
            </w:r>
          </w:p>
        </w:tc>
      </w:tr>
      <w:tr>
        <w:trPr>
          <w:trHeight w:val="787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бозначение характерных точек границ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уществующие координаты,м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Измененные (уточненные) координаты,м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пределения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оординат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характерной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точ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ru-RU"/>
              </w:rPr>
              <w:t xml:space="preserve">Средняя квадратическая погрешность положения характерной точк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bidi="en-US"/>
              </w:rPr>
              <w:t>Mt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  <w:lang w:bidi="ru-RU"/>
              </w:rPr>
              <w:t>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691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en-US"/>
              </w:rPr>
              <w:t>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en-US"/>
              </w:rPr>
              <w:t>Y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</w:tr>
      <w:tr>
        <w:trPr>
          <w:trHeight w:val="3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8</w:t>
            </w:r>
          </w:p>
        </w:tc>
      </w:tr>
      <w:tr>
        <w:trPr>
          <w:trHeight w:val="27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</w:tr>
      <w:tr>
        <w:trPr>
          <w:trHeight w:val="346" w:hRule="exac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797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бозначение характерных точек части границы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уществующие координаты, м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Измененные (уточненные) координаты,м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тод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пределения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оординат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характерной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точ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ru-RU"/>
              </w:rPr>
              <w:t xml:space="preserve">Средняя квадратическая погрешность положения характерной точк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bidi="en-US"/>
              </w:rPr>
              <w:t>Mt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  <w:lang w:bidi="ru-RU"/>
              </w:rPr>
              <w:t>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696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en-US"/>
              </w:rPr>
              <w:t>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en-US"/>
              </w:rPr>
              <w:t>Y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</w:tr>
      <w:tr>
        <w:trPr>
          <w:trHeight w:val="3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8</w:t>
            </w:r>
          </w:p>
        </w:tc>
      </w:tr>
      <w:tr>
        <w:trPr>
          <w:trHeight w:val="29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7080" w:right="4565" w:gutter="0" w:header="0" w:top="15391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План границ объекта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</w:rPr>
        <w:drawing>
          <wp:inline distT="0" distB="0" distL="0" distR="0">
            <wp:extent cx="6541135" cy="58032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Масштаб 1:2325 Используемые условные знаки и обозначения: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в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I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Характерная точка границы объекта Надписи номеров характерных точек границы объекта Граница объекта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Существующая часть границы, имеющиеся в ЕГРН сведения о которой достаточны для определения ее местоположения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:7869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4:0300092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Надписи кадастрового номера земельного участка Граница кадастрового квартала Обозначение кадастрового квартала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Подпись</w:t>
        <w:tab/>
        <w:t>Яковлева</w:t>
        <w:tab/>
        <w:t>Т.</w:t>
        <w:tab/>
        <w:t>В,</w:t>
        <w:tab/>
        <w:t>Дата</w:t>
        <w:tab/>
        <w:t>10</w:t>
        <w:tab/>
        <w:t>марта</w:t>
        <w:tab/>
        <w:t>2022</w:t>
        <w:tab/>
        <w:t>г.</w:t>
      </w:r>
    </w:p>
    <w:p>
      <w:pPr>
        <w:pStyle w:val="Normal"/>
        <w:rPr>
          <w:i/>
          <w:i/>
          <w:iCs/>
          <w:sz w:val="18"/>
          <w:szCs w:val="18"/>
          <w:lang w:bidi="ru-RU"/>
        </w:rPr>
      </w:pPr>
      <w:r>
        <w:rPr>
          <w:i/>
          <w:iCs/>
          <w:sz w:val="18"/>
          <w:szCs w:val="18"/>
          <w:lang w:bidi="ru-RU"/>
        </w:rPr>
        <w:t>Место для оттиска печати (при наличии) лица, составившего описание местоположения границ объекта</w:t>
      </w:r>
      <w:r>
        <w:br w:type="page"/>
      </w:r>
    </w:p>
    <w:p>
      <w:pPr>
        <w:pStyle w:val="Normal"/>
        <w:rPr>
          <w:i/>
          <w:i/>
          <w:iCs/>
          <w:sz w:val="18"/>
          <w:szCs w:val="18"/>
          <w:lang w:bidi="ru-RU"/>
        </w:rPr>
      </w:pPr>
      <w:r>
        <w:rPr>
          <w:i/>
          <w:iCs/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</w:rPr>
        <w:drawing>
          <wp:inline distT="0" distB="0" distL="0" distR="0">
            <wp:extent cx="6569075" cy="66916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План границ объекта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Выносной лист № 1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Масштаб 1:500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Используемые условные знаки и обозначения: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8986"/>
      </w:tblGrid>
      <w:tr>
        <w:trPr>
          <w:trHeight w:val="5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•</w:t>
            </w:r>
          </w:p>
        </w:tc>
        <w:tc>
          <w:tcPr>
            <w:tcW w:w="89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Характерная точка границы объекта</w:t>
            </w:r>
          </w:p>
        </w:tc>
      </w:tr>
      <w:tr>
        <w:trPr>
          <w:trHeight w:val="49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</w:t>
            </w:r>
          </w:p>
        </w:tc>
        <w:tc>
          <w:tcPr>
            <w:tcW w:w="8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Надписи номеров характерных точек границы объекта</w:t>
            </w:r>
          </w:p>
        </w:tc>
      </w:tr>
      <w:tr>
        <w:trPr>
          <w:trHeight w:val="4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8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Граница объекта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89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уществующая часть границы, имеющиеся в ЕГРН сведения о которой достаточны для определения ее</w:t>
            </w:r>
          </w:p>
        </w:tc>
      </w:tr>
      <w:tr>
        <w:trPr>
          <w:trHeight w:val="20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8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стоположения</w:t>
            </w:r>
          </w:p>
        </w:tc>
      </w:tr>
      <w:tr>
        <w:trPr>
          <w:trHeight w:val="49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:7869</w:t>
            </w:r>
          </w:p>
        </w:tc>
        <w:tc>
          <w:tcPr>
            <w:tcW w:w="8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Надписи кадастрового номера земельного участка</w:t>
            </w:r>
          </w:p>
        </w:tc>
      </w:tr>
      <w:tr>
        <w:trPr>
          <w:trHeight w:val="2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8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Граница кадастрового квартала</w:t>
            </w:r>
          </w:p>
        </w:tc>
      </w:tr>
      <w:tr>
        <w:trPr>
          <w:trHeight w:val="54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:0300092</w:t>
            </w:r>
          </w:p>
        </w:tc>
        <w:tc>
          <w:tcPr>
            <w:tcW w:w="8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бозначение кадастрового квартала</w:t>
            </w:r>
          </w:p>
        </w:tc>
      </w:tr>
    </w:tbl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  <w:r>
        <w:br w:type="page"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17" w:right="693" w:gutter="0" w:header="0" w:top="1140" w:footer="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Выносной лист № 2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</w:rPr>
        <w:drawing>
          <wp:inline distT="0" distB="0" distL="0" distR="0">
            <wp:extent cx="6473825" cy="610806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Масштаб 1:500 Используемые условные знаки и обозначения: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4" w:right="849" w:gutter="0" w:header="0" w:top="1599" w:footer="3" w:bottom="1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Характерная точка границы объекта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Надписи номеров характерных точек границы объекта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Граница объекта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Существующая часть границы, имеющиеся в ЕГ’РН сведения о которой достаточны для определения ее местоположения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7869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4:0300092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Надписи кадастрового номера земельного участка Граница кадастрового квартала Обозначение кадастрового квартала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52" w:right="1031" w:gutter="0" w:header="0" w:top="1629" w:footer="3" w:bottom="15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Выносной лист № 3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</w:rPr>
        <w:drawing>
          <wp:inline distT="0" distB="0" distL="0" distR="0">
            <wp:extent cx="6571615" cy="616902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Масштаб 1:500 Используемые условные знаки и обозначения: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6"/>
        <w:gridCol w:w="8990"/>
      </w:tblGrid>
      <w:tr>
        <w:trPr>
          <w:trHeight w:val="54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•</w:t>
            </w:r>
          </w:p>
        </w:tc>
        <w:tc>
          <w:tcPr>
            <w:tcW w:w="89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Характерная точка границы объекта</w:t>
            </w:r>
          </w:p>
        </w:tc>
      </w:tr>
      <w:tr>
        <w:trPr>
          <w:trHeight w:val="48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</w:t>
            </w:r>
          </w:p>
        </w:tc>
        <w:tc>
          <w:tcPr>
            <w:tcW w:w="8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Надписи номеров характерных точек границы объекта</w:t>
            </w:r>
          </w:p>
        </w:tc>
      </w:tr>
      <w:tr>
        <w:trPr>
          <w:trHeight w:val="49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8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Г раница объекта</w:t>
            </w:r>
          </w:p>
        </w:tc>
      </w:tr>
      <w:tr>
        <w:trPr>
          <w:trHeight w:val="28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89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уществующая часть границы, имеющиеся в ЕГРН сведения о которой достаточны для определения ее</w:t>
            </w:r>
          </w:p>
        </w:tc>
      </w:tr>
      <w:tr>
        <w:trPr>
          <w:trHeight w:val="20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8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стоположения</w:t>
            </w:r>
          </w:p>
        </w:tc>
      </w:tr>
      <w:tr>
        <w:trPr>
          <w:trHeight w:val="49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:7869</w:t>
            </w:r>
          </w:p>
        </w:tc>
        <w:tc>
          <w:tcPr>
            <w:tcW w:w="8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Надписи кадастрового номера земельного участка</w:t>
            </w:r>
          </w:p>
        </w:tc>
      </w:tr>
      <w:tr>
        <w:trPr>
          <w:trHeight w:val="25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8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Граница кадастрового квартала</w:t>
            </w:r>
          </w:p>
        </w:tc>
      </w:tr>
      <w:tr>
        <w:trPr>
          <w:trHeight w:val="55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:0300092</w:t>
            </w:r>
          </w:p>
        </w:tc>
        <w:tc>
          <w:tcPr>
            <w:tcW w:w="8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бозначение кадастрового квартала</w:t>
            </w:r>
          </w:p>
        </w:tc>
      </w:tr>
    </w:tbl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  <w:r>
        <w:br w:type="page"/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74" w:right="880" w:gutter="0" w:header="0" w:top="1134" w:footer="3" w:bottom="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Выносной лист № 4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</w:rPr>
        <w:drawing>
          <wp:inline distT="0" distB="0" distL="0" distR="0">
            <wp:extent cx="6480175" cy="6125845"/>
            <wp:effectExtent l="0" t="0" r="0" b="0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Масштаб 1:500 Используемые условные знаки и обозначения: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45" w:right="850" w:gutter="0" w:header="0" w:top="1590" w:footer="3" w:bottom="15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Характерная точка границы объекта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Надписи номеров характерных точек границы объекта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Граница объекта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Существующая часть границы, имеющиеся в ЕГРН сведения о которой достаточны для определения ее местоположения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7869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4:0300092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Надписи кадастрового номера земельного участка Граница кадастрового квартала Обозначение кадастрового квартала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853" w:right="1018" w:gutter="0" w:header="0" w:top="1620" w:footer="3" w:bottom="1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Выносной лист № 5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</w:rPr>
        <w:drawing>
          <wp:inline distT="0" distB="0" distL="0" distR="0">
            <wp:extent cx="6788785" cy="6347460"/>
            <wp:effectExtent l="0" t="0" r="0" b="0"/>
            <wp:docPr id="3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Масштаб 1:500 Используемые условные знаки и обозначения: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"/>
        <w:gridCol w:w="8986"/>
      </w:tblGrid>
      <w:tr>
        <w:trPr>
          <w:trHeight w:val="39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•</w:t>
            </w:r>
          </w:p>
        </w:tc>
        <w:tc>
          <w:tcPr>
            <w:tcW w:w="89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Характерная точка границы объекта</w:t>
            </w:r>
          </w:p>
        </w:tc>
      </w:tr>
      <w:tr>
        <w:trPr>
          <w:trHeight w:val="283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</w:t>
            </w:r>
          </w:p>
        </w:tc>
        <w:tc>
          <w:tcPr>
            <w:tcW w:w="8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Надписи номеров характерных точек границы объекта</w:t>
            </w:r>
          </w:p>
        </w:tc>
      </w:tr>
      <w:tr>
        <w:trPr>
          <w:trHeight w:val="273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8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Граница объекта</w:t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89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уществующая часть границы, имеющиеся в ЕГРН сведения о которой достаточны для определения ее</w:t>
            </w:r>
          </w:p>
        </w:tc>
      </w:tr>
      <w:tr>
        <w:trPr>
          <w:trHeight w:val="21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8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стоположения</w:t>
            </w:r>
          </w:p>
        </w:tc>
      </w:tr>
      <w:tr>
        <w:trPr>
          <w:trHeight w:val="355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:7869</w:t>
            </w:r>
          </w:p>
        </w:tc>
        <w:tc>
          <w:tcPr>
            <w:tcW w:w="8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Надписи кадастрового номера земельного участка</w:t>
            </w:r>
          </w:p>
        </w:tc>
      </w:tr>
      <w:tr>
        <w:trPr>
          <w:trHeight w:val="315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8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Граница кадастрового квартала</w:t>
            </w:r>
          </w:p>
        </w:tc>
      </w:tr>
      <w:tr>
        <w:trPr>
          <w:trHeight w:val="56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:0300092</w:t>
            </w:r>
          </w:p>
        </w:tc>
        <w:tc>
          <w:tcPr>
            <w:tcW w:w="8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бозначение кадастрового квартала</w:t>
            </w:r>
          </w:p>
        </w:tc>
      </w:tr>
    </w:tbl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  <w:r>
        <w:br w:type="page"/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85" w:right="785" w:gutter="0" w:header="0" w:top="709" w:footer="3" w:bottom="1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Выносной лист № 6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</w:rPr>
        <w:drawing>
          <wp:inline distT="0" distB="0" distL="0" distR="0">
            <wp:extent cx="6480175" cy="6108065"/>
            <wp:effectExtent l="0" t="0" r="0" b="0"/>
            <wp:docPr id="3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Масштаб 1:500 Используемые условные знаки и обозначения: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Характерная точка границы объекта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Надписи номеров характерных точек границы объекта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Г раница объекта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Существующая часть границы, имеющиеся в ЕГРН сведения о которой достаточны для определения ее местоположения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:7869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4:0300092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0"/>
        <w:gridCol w:w="1445"/>
        <w:gridCol w:w="7382"/>
      </w:tblGrid>
      <w:tr>
        <w:trPr>
          <w:trHeight w:val="398" w:hRule="exac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Надписи кадастрового номера земельного участка Г раница кадастрового квартала Обозначение кадастрового кварталаТекстовое описание местоположения границ объекта</w:t>
            </w:r>
          </w:p>
        </w:tc>
      </w:tr>
      <w:tr>
        <w:trPr>
          <w:trHeight w:val="336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Прохождение границы</w:t>
            </w:r>
          </w:p>
        </w:tc>
        <w:tc>
          <w:tcPr>
            <w:tcW w:w="7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писание прохождения границы</w:t>
            </w:r>
          </w:p>
        </w:tc>
      </w:tr>
      <w:tr>
        <w:trPr>
          <w:trHeight w:val="35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 точ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до точки</w:t>
            </w:r>
          </w:p>
        </w:tc>
        <w:tc>
          <w:tcPr>
            <w:tcW w:w="7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</w:tr>
      <w:tr>
        <w:trPr>
          <w:trHeight w:val="322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 экз. ответственный за выпуск Микуленок С.В.</w:t>
      </w:r>
    </w:p>
    <w:sectPr>
      <w:headerReference w:type="default" r:id="rId33"/>
      <w:footerReference w:type="default" r:id="rId34"/>
      <w:type w:val="nextPage"/>
      <w:pgSz w:w="11906" w:h="16838"/>
      <w:pgMar w:left="1440" w:right="92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">
    <w:charset w:val="00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569595</wp:posOffset>
              </wp:positionH>
              <wp:positionV relativeFrom="page">
                <wp:posOffset>9948545</wp:posOffset>
              </wp:positionV>
              <wp:extent cx="5352415" cy="1327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24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816" w:leader="none"/>
                              <w:tab w:val="left" w:pos="6614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rFonts w:eastAsia="Geneva"/>
                            </w:rPr>
                            <w:t>Подпись</w:t>
                            <w:tab/>
                            <w:t>Яковлева Т. В.</w:t>
                            <w:tab/>
                            <w:t>Дата 10 марта 2022 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45pt;height:10.45pt;mso-wrap-distance-left:5pt;mso-wrap-distance-right:5pt;mso-wrap-distance-top:0pt;mso-wrap-distance-bottom:0pt;margin-top:783.35pt;mso-position-vertical-relative:page;margin-left:4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3816" w:leader="none"/>
                        <w:tab w:val="left" w:pos="6614" w:leader="none"/>
                      </w:tabs>
                      <w:rPr/>
                    </w:pPr>
                    <w:r>
                      <w:rPr>
                        <w:rStyle w:val="9pt"/>
                        <w:rFonts w:eastAsia="Geneva"/>
                      </w:rPr>
                      <w:t>Подпись</w:t>
                      <w:tab/>
                      <w:t>Яковлева Т. В.</w:t>
                      <w:tab/>
                      <w:t>Дата 10 марта 2022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563880</wp:posOffset>
              </wp:positionH>
              <wp:positionV relativeFrom="page">
                <wp:posOffset>10087610</wp:posOffset>
              </wp:positionV>
              <wp:extent cx="5355590" cy="13271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55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370" w:leader="none"/>
                              <w:tab w:val="right" w:pos="3576" w:leader="none"/>
                              <w:tab w:val="right" w:pos="3811" w:leader="none"/>
                              <w:tab w:val="left" w:pos="6610" w:leader="none"/>
                              <w:tab w:val="right" w:pos="7258" w:leader="none"/>
                              <w:tab w:val="right" w:pos="7814" w:leader="none"/>
                              <w:tab w:val="right" w:pos="8251" w:leader="none"/>
                              <w:tab w:val="right" w:pos="8434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rFonts w:eastAsia="Geneva"/>
                            </w:rPr>
                            <w:t>Подпись</w:t>
                            <w:tab/>
                            <w:t xml:space="preserve"> Яковлева</w:t>
                            <w:tab/>
                            <w:t>Т.</w:t>
                            <w:tab/>
                            <w:t>В.</w:t>
                            <w:tab/>
                            <w:t>Дата</w:t>
                            <w:tab/>
                            <w:t>10</w:t>
                            <w:tab/>
                            <w:t>марта</w:t>
                            <w:tab/>
                            <w:t>2022</w:t>
                            <w:tab/>
                            <w:t>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7pt;height:10.45pt;mso-wrap-distance-left:5pt;mso-wrap-distance-right:5pt;mso-wrap-distance-top:0pt;mso-wrap-distance-bottom:0pt;margin-top:794.3pt;mso-position-vertical-relative:page;margin-left: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3370" w:leader="none"/>
                        <w:tab w:val="right" w:pos="3576" w:leader="none"/>
                        <w:tab w:val="right" w:pos="3811" w:leader="none"/>
                        <w:tab w:val="left" w:pos="6610" w:leader="none"/>
                        <w:tab w:val="right" w:pos="7258" w:leader="none"/>
                        <w:tab w:val="right" w:pos="7814" w:leader="none"/>
                        <w:tab w:val="right" w:pos="8251" w:leader="none"/>
                        <w:tab w:val="right" w:pos="8434" w:leader="none"/>
                      </w:tabs>
                      <w:rPr/>
                    </w:pPr>
                    <w:r>
                      <w:rPr>
                        <w:rStyle w:val="9pt"/>
                        <w:rFonts w:eastAsia="Geneva"/>
                      </w:rPr>
                      <w:t>Подпись</w:t>
                      <w:tab/>
                      <w:t xml:space="preserve"> Яковлева</w:t>
                      <w:tab/>
                      <w:t>Т.</w:t>
                      <w:tab/>
                      <w:t>В.</w:t>
                      <w:tab/>
                      <w:t>Дата</w:t>
                      <w:tab/>
                      <w:t>10</w:t>
                      <w:tab/>
                      <w:t>марта</w:t>
                      <w:tab/>
                      <w:t>2022</w:t>
                      <w:tab/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563880</wp:posOffset>
              </wp:positionH>
              <wp:positionV relativeFrom="page">
                <wp:posOffset>10087610</wp:posOffset>
              </wp:positionV>
              <wp:extent cx="5355590" cy="13271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55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370" w:leader="none"/>
                              <w:tab w:val="right" w:pos="3576" w:leader="none"/>
                              <w:tab w:val="right" w:pos="3811" w:leader="none"/>
                              <w:tab w:val="left" w:pos="6610" w:leader="none"/>
                              <w:tab w:val="right" w:pos="7258" w:leader="none"/>
                              <w:tab w:val="right" w:pos="7814" w:leader="none"/>
                              <w:tab w:val="right" w:pos="8251" w:leader="none"/>
                              <w:tab w:val="right" w:pos="8434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rFonts w:eastAsia="Geneva"/>
                            </w:rPr>
                            <w:t>Подпись</w:t>
                            <w:tab/>
                            <w:t xml:space="preserve"> Яковлева</w:t>
                            <w:tab/>
                            <w:t>Т.</w:t>
                            <w:tab/>
                            <w:t>В.</w:t>
                            <w:tab/>
                            <w:t>Дата</w:t>
                            <w:tab/>
                            <w:t>10</w:t>
                            <w:tab/>
                            <w:t>марта</w:t>
                            <w:tab/>
                            <w:t>2022</w:t>
                            <w:tab/>
                            <w:t>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7pt;height:10.45pt;mso-wrap-distance-left:5pt;mso-wrap-distance-right:5pt;mso-wrap-distance-top:0pt;mso-wrap-distance-bottom:0pt;margin-top:794.3pt;mso-position-vertical-relative:page;margin-left: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3370" w:leader="none"/>
                        <w:tab w:val="right" w:pos="3576" w:leader="none"/>
                        <w:tab w:val="right" w:pos="3811" w:leader="none"/>
                        <w:tab w:val="left" w:pos="6610" w:leader="none"/>
                        <w:tab w:val="right" w:pos="7258" w:leader="none"/>
                        <w:tab w:val="right" w:pos="7814" w:leader="none"/>
                        <w:tab w:val="right" w:pos="8251" w:leader="none"/>
                        <w:tab w:val="right" w:pos="8434" w:leader="none"/>
                      </w:tabs>
                      <w:rPr/>
                    </w:pPr>
                    <w:r>
                      <w:rPr>
                        <w:rStyle w:val="9pt"/>
                        <w:rFonts w:eastAsia="Geneva"/>
                      </w:rPr>
                      <w:t>Подпись</w:t>
                      <w:tab/>
                      <w:t xml:space="preserve"> Яковлева</w:t>
                      <w:tab/>
                      <w:t>Т.</w:t>
                      <w:tab/>
                      <w:t>В.</w:t>
                      <w:tab/>
                      <w:t>Дата</w:t>
                      <w:tab/>
                      <w:t>10</w:t>
                      <w:tab/>
                      <w:t>марта</w:t>
                      <w:tab/>
                      <w:t>2022</w:t>
                      <w:tab/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60705</wp:posOffset>
              </wp:positionH>
              <wp:positionV relativeFrom="page">
                <wp:posOffset>10086975</wp:posOffset>
              </wp:positionV>
              <wp:extent cx="5355590" cy="13271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55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811" w:leader="none"/>
                              <w:tab w:val="left" w:pos="6614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rFonts w:eastAsia="Geneva"/>
                            </w:rPr>
                            <w:t>Подпись</w:t>
                            <w:tab/>
                            <w:t>Яковлева Т. В.</w:t>
                            <w:tab/>
                            <w:t>Дата 10 марта 2022 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7pt;height:10.45pt;mso-wrap-distance-left:5pt;mso-wrap-distance-right:5pt;mso-wrap-distance-top:0pt;mso-wrap-distance-bottom:0pt;margin-top:794.2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3811" w:leader="none"/>
                        <w:tab w:val="left" w:pos="6614" w:leader="none"/>
                      </w:tabs>
                      <w:rPr/>
                    </w:pPr>
                    <w:r>
                      <w:rPr>
                        <w:rStyle w:val="9pt"/>
                        <w:rFonts w:eastAsia="Geneva"/>
                      </w:rPr>
                      <w:t>Подпись</w:t>
                      <w:tab/>
                      <w:t>Яковлева Т. В.</w:t>
                      <w:tab/>
                      <w:t>Дата 10 марта 2022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560705</wp:posOffset>
              </wp:positionH>
              <wp:positionV relativeFrom="page">
                <wp:posOffset>10086975</wp:posOffset>
              </wp:positionV>
              <wp:extent cx="5355590" cy="13271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55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811" w:leader="none"/>
                              <w:tab w:val="left" w:pos="6614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rFonts w:eastAsia="Geneva"/>
                            </w:rPr>
                            <w:t>Подпись</w:t>
                            <w:tab/>
                            <w:t>Яковлева Т. В.</w:t>
                            <w:tab/>
                            <w:t>Дата 10 марта 2022 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7pt;height:10.45pt;mso-wrap-distance-left:5pt;mso-wrap-distance-right:5pt;mso-wrap-distance-top:0pt;mso-wrap-distance-bottom:0pt;margin-top:794.2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3811" w:leader="none"/>
                        <w:tab w:val="left" w:pos="6614" w:leader="none"/>
                      </w:tabs>
                      <w:rPr/>
                    </w:pPr>
                    <w:r>
                      <w:rPr>
                        <w:rStyle w:val="9pt"/>
                        <w:rFonts w:eastAsia="Geneva"/>
                      </w:rPr>
                      <w:t>Подпись</w:t>
                      <w:tab/>
                      <w:t>Яковлева Т. В.</w:t>
                      <w:tab/>
                      <w:t>Дата 10 марта 2022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560705</wp:posOffset>
              </wp:positionH>
              <wp:positionV relativeFrom="page">
                <wp:posOffset>10086975</wp:posOffset>
              </wp:positionV>
              <wp:extent cx="5355590" cy="13271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55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811" w:leader="none"/>
                              <w:tab w:val="left" w:pos="6614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rFonts w:eastAsia="Geneva"/>
                            </w:rPr>
                            <w:t>Подпись</w:t>
                            <w:tab/>
                            <w:t>Яковлева Т. В.</w:t>
                            <w:tab/>
                            <w:t>Дата 10 марта 2022 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7pt;height:10.45pt;mso-wrap-distance-left:5pt;mso-wrap-distance-right:5pt;mso-wrap-distance-top:0pt;mso-wrap-distance-bottom:0pt;margin-top:794.25pt;mso-position-vertical-relative:page;margin-left: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3811" w:leader="none"/>
                        <w:tab w:val="left" w:pos="6614" w:leader="none"/>
                      </w:tabs>
                      <w:rPr/>
                    </w:pPr>
                    <w:r>
                      <w:rPr>
                        <w:rStyle w:val="9pt"/>
                        <w:rFonts w:eastAsia="Geneva"/>
                      </w:rPr>
                      <w:t>Подпись</w:t>
                      <w:tab/>
                      <w:t>Яковлева Т. В.</w:t>
                      <w:tab/>
                      <w:t>Дата 10 марта 2022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495300</wp:posOffset>
              </wp:positionH>
              <wp:positionV relativeFrom="page">
                <wp:posOffset>10278745</wp:posOffset>
              </wp:positionV>
              <wp:extent cx="5361305" cy="13271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13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379" w:leader="none"/>
                              <w:tab w:val="right" w:pos="3590" w:leader="none"/>
                              <w:tab w:val="right" w:pos="3826" w:leader="none"/>
                              <w:tab w:val="left" w:pos="6624" w:leader="none"/>
                              <w:tab w:val="right" w:pos="7272" w:leader="none"/>
                              <w:tab w:val="right" w:pos="7829" w:leader="none"/>
                              <w:tab w:val="right" w:pos="8266" w:leader="none"/>
                              <w:tab w:val="right" w:pos="8443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rFonts w:eastAsia="Geneva"/>
                            </w:rPr>
                            <w:t>Подпись</w:t>
                            <w:tab/>
                            <w:t>Яковлева</w:t>
                            <w:tab/>
                            <w:t>Т.</w:t>
                            <w:tab/>
                            <w:t>В.</w:t>
                            <w:tab/>
                            <w:t>Дата</w:t>
                            <w:tab/>
                            <w:t>10</w:t>
                            <w:tab/>
                            <w:t>марта</w:t>
                            <w:tab/>
                            <w:t>2022</w:t>
                            <w:tab/>
                            <w:t>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15pt;height:10.45pt;mso-wrap-distance-left:5pt;mso-wrap-distance-right:5pt;mso-wrap-distance-top:0pt;mso-wrap-distance-bottom:0pt;margin-top:809.3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3379" w:leader="none"/>
                        <w:tab w:val="right" w:pos="3590" w:leader="none"/>
                        <w:tab w:val="right" w:pos="3826" w:leader="none"/>
                        <w:tab w:val="left" w:pos="6624" w:leader="none"/>
                        <w:tab w:val="right" w:pos="7272" w:leader="none"/>
                        <w:tab w:val="right" w:pos="7829" w:leader="none"/>
                        <w:tab w:val="right" w:pos="8266" w:leader="none"/>
                        <w:tab w:val="right" w:pos="8443" w:leader="none"/>
                      </w:tabs>
                      <w:rPr/>
                    </w:pPr>
                    <w:r>
                      <w:rPr>
                        <w:rStyle w:val="9pt"/>
                        <w:rFonts w:eastAsia="Geneva"/>
                      </w:rPr>
                      <w:t>Подпись</w:t>
                      <w:tab/>
                      <w:t>Яковлева</w:t>
                      <w:tab/>
                      <w:t>Т.</w:t>
                      <w:tab/>
                      <w:t>В.</w:t>
                      <w:tab/>
                      <w:t>Дата</w:t>
                      <w:tab/>
                      <w:t>10</w:t>
                      <w:tab/>
                      <w:t>марта</w:t>
                      <w:tab/>
                      <w:t>2022</w:t>
                      <w:tab/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563880</wp:posOffset>
              </wp:positionH>
              <wp:positionV relativeFrom="page">
                <wp:posOffset>10087610</wp:posOffset>
              </wp:positionV>
              <wp:extent cx="5355590" cy="13271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55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370" w:leader="none"/>
                              <w:tab w:val="right" w:pos="3576" w:leader="none"/>
                              <w:tab w:val="right" w:pos="3811" w:leader="none"/>
                              <w:tab w:val="left" w:pos="6610" w:leader="none"/>
                              <w:tab w:val="right" w:pos="7258" w:leader="none"/>
                              <w:tab w:val="right" w:pos="7814" w:leader="none"/>
                              <w:tab w:val="right" w:pos="8251" w:leader="none"/>
                              <w:tab w:val="right" w:pos="8434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rFonts w:eastAsia="Geneva"/>
                            </w:rPr>
                            <w:t>Подпись</w:t>
                            <w:tab/>
                            <w:t xml:space="preserve"> Яковлева</w:t>
                            <w:tab/>
                            <w:t>Т.</w:t>
                            <w:tab/>
                            <w:t>В.</w:t>
                            <w:tab/>
                            <w:t>Дата</w:t>
                            <w:tab/>
                            <w:t>10</w:t>
                            <w:tab/>
                            <w:t>марта</w:t>
                            <w:tab/>
                            <w:t>2022</w:t>
                            <w:tab/>
                            <w:t>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7pt;height:10.45pt;mso-wrap-distance-left:5pt;mso-wrap-distance-right:5pt;mso-wrap-distance-top:0pt;mso-wrap-distance-bottom:0pt;margin-top:794.3pt;mso-position-vertical-relative:page;margin-left: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3370" w:leader="none"/>
                        <w:tab w:val="right" w:pos="3576" w:leader="none"/>
                        <w:tab w:val="right" w:pos="3811" w:leader="none"/>
                        <w:tab w:val="left" w:pos="6610" w:leader="none"/>
                        <w:tab w:val="right" w:pos="7258" w:leader="none"/>
                        <w:tab w:val="right" w:pos="7814" w:leader="none"/>
                        <w:tab w:val="right" w:pos="8251" w:leader="none"/>
                        <w:tab w:val="right" w:pos="8434" w:leader="none"/>
                      </w:tabs>
                      <w:rPr/>
                    </w:pPr>
                    <w:r>
                      <w:rPr>
                        <w:rStyle w:val="9pt"/>
                        <w:rFonts w:eastAsia="Geneva"/>
                      </w:rPr>
                      <w:t>Подпись</w:t>
                      <w:tab/>
                      <w:t xml:space="preserve"> Яковлева</w:t>
                      <w:tab/>
                      <w:t>Т.</w:t>
                      <w:tab/>
                      <w:t>В.</w:t>
                      <w:tab/>
                      <w:t>Дата</w:t>
                      <w:tab/>
                      <w:t>10</w:t>
                      <w:tab/>
                      <w:t>марта</w:t>
                      <w:tab/>
                      <w:t>2022</w:t>
                      <w:tab/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">
              <wp:simplePos x="0" y="0"/>
              <wp:positionH relativeFrom="page">
                <wp:posOffset>563880</wp:posOffset>
              </wp:positionH>
              <wp:positionV relativeFrom="page">
                <wp:posOffset>10087610</wp:posOffset>
              </wp:positionV>
              <wp:extent cx="5355590" cy="13271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55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370" w:leader="none"/>
                              <w:tab w:val="right" w:pos="3576" w:leader="none"/>
                              <w:tab w:val="right" w:pos="3811" w:leader="none"/>
                              <w:tab w:val="left" w:pos="6610" w:leader="none"/>
                              <w:tab w:val="right" w:pos="7258" w:leader="none"/>
                              <w:tab w:val="right" w:pos="7814" w:leader="none"/>
                              <w:tab w:val="right" w:pos="8251" w:leader="none"/>
                              <w:tab w:val="right" w:pos="8434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rFonts w:eastAsia="Geneva"/>
                            </w:rPr>
                            <w:t>Подпись</w:t>
                            <w:tab/>
                            <w:t xml:space="preserve"> Яковлева</w:t>
                            <w:tab/>
                            <w:t>Т.</w:t>
                            <w:tab/>
                            <w:t>В.</w:t>
                            <w:tab/>
                            <w:t>Дата</w:t>
                            <w:tab/>
                            <w:t>10</w:t>
                            <w:tab/>
                            <w:t>марта</w:t>
                            <w:tab/>
                            <w:t>2022</w:t>
                            <w:tab/>
                            <w:t>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7pt;height:10.45pt;mso-wrap-distance-left:5pt;mso-wrap-distance-right:5pt;mso-wrap-distance-top:0pt;mso-wrap-distance-bottom:0pt;margin-top:794.3pt;mso-position-vertical-relative:page;margin-left: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3370" w:leader="none"/>
                        <w:tab w:val="right" w:pos="3576" w:leader="none"/>
                        <w:tab w:val="right" w:pos="3811" w:leader="none"/>
                        <w:tab w:val="left" w:pos="6610" w:leader="none"/>
                        <w:tab w:val="right" w:pos="7258" w:leader="none"/>
                        <w:tab w:val="right" w:pos="7814" w:leader="none"/>
                        <w:tab w:val="right" w:pos="8251" w:leader="none"/>
                        <w:tab w:val="right" w:pos="8434" w:leader="none"/>
                      </w:tabs>
                      <w:rPr/>
                    </w:pPr>
                    <w:r>
                      <w:rPr>
                        <w:rStyle w:val="9pt"/>
                        <w:rFonts w:eastAsia="Geneva"/>
                      </w:rPr>
                      <w:t>Подпись</w:t>
                      <w:tab/>
                      <w:t xml:space="preserve"> Яковлева</w:t>
                      <w:tab/>
                      <w:t>Т.</w:t>
                      <w:tab/>
                      <w:t>В.</w:t>
                      <w:tab/>
                      <w:t>Дата</w:t>
                      <w:tab/>
                      <w:t>10</w:t>
                      <w:tab/>
                      <w:t>марта</w:t>
                      <w:tab/>
                      <w:t>2022</w:t>
                      <w:tab/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9">
              <wp:simplePos x="0" y="0"/>
              <wp:positionH relativeFrom="page">
                <wp:posOffset>563880</wp:posOffset>
              </wp:positionH>
              <wp:positionV relativeFrom="page">
                <wp:posOffset>10087610</wp:posOffset>
              </wp:positionV>
              <wp:extent cx="5355590" cy="13271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55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370" w:leader="none"/>
                              <w:tab w:val="right" w:pos="3576" w:leader="none"/>
                              <w:tab w:val="right" w:pos="3811" w:leader="none"/>
                              <w:tab w:val="left" w:pos="6610" w:leader="none"/>
                              <w:tab w:val="right" w:pos="7258" w:leader="none"/>
                              <w:tab w:val="right" w:pos="7814" w:leader="none"/>
                              <w:tab w:val="right" w:pos="8251" w:leader="none"/>
                              <w:tab w:val="right" w:pos="8434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rFonts w:eastAsia="Geneva"/>
                            </w:rPr>
                            <w:t>Подпись</w:t>
                            <w:tab/>
                            <w:t xml:space="preserve"> Яковлева</w:t>
                            <w:tab/>
                            <w:t>Т.</w:t>
                            <w:tab/>
                            <w:t>В.</w:t>
                            <w:tab/>
                            <w:t>Дата</w:t>
                            <w:tab/>
                            <w:t>10</w:t>
                            <w:tab/>
                            <w:t>марта</w:t>
                            <w:tab/>
                            <w:t>2022</w:t>
                            <w:tab/>
                            <w:t>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7pt;height:10.45pt;mso-wrap-distance-left:5pt;mso-wrap-distance-right:5pt;mso-wrap-distance-top:0pt;mso-wrap-distance-bottom:0pt;margin-top:794.3pt;mso-position-vertical-relative:page;margin-left: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3370" w:leader="none"/>
                        <w:tab w:val="right" w:pos="3576" w:leader="none"/>
                        <w:tab w:val="right" w:pos="3811" w:leader="none"/>
                        <w:tab w:val="left" w:pos="6610" w:leader="none"/>
                        <w:tab w:val="right" w:pos="7258" w:leader="none"/>
                        <w:tab w:val="right" w:pos="7814" w:leader="none"/>
                        <w:tab w:val="right" w:pos="8251" w:leader="none"/>
                        <w:tab w:val="right" w:pos="8434" w:leader="none"/>
                      </w:tabs>
                      <w:rPr/>
                    </w:pPr>
                    <w:r>
                      <w:rPr>
                        <w:rStyle w:val="9pt"/>
                        <w:rFonts w:eastAsia="Geneva"/>
                      </w:rPr>
                      <w:t>Подпись</w:t>
                      <w:tab/>
                      <w:t xml:space="preserve"> Яковлева</w:t>
                      <w:tab/>
                      <w:t>Т.</w:t>
                      <w:tab/>
                      <w:t>В.</w:t>
                      <w:tab/>
                      <w:t>Дата</w:t>
                      <w:tab/>
                      <w:t>10</w:t>
                      <w:tab/>
                      <w:t>марта</w:t>
                      <w:tab/>
                      <w:t>2022</w:t>
                      <w:tab/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052945</wp:posOffset>
              </wp:positionH>
              <wp:positionV relativeFrom="page">
                <wp:posOffset>313690</wp:posOffset>
              </wp:positionV>
              <wp:extent cx="68580" cy="168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rialNarrow115pt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3pt;mso-wrap-distance-left:5pt;mso-wrap-distance-right:5pt;mso-wrap-distance-top:0pt;mso-wrap-distance-bottom:0pt;margin-top:24.7pt;mso-position-vertical-relative:page;margin-left:5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ArialNarrow115pt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3197225</wp:posOffset>
              </wp:positionH>
              <wp:positionV relativeFrom="page">
                <wp:posOffset>818515</wp:posOffset>
              </wp:positionV>
              <wp:extent cx="1052830" cy="13271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9pt"/>
                              <w:rFonts w:eastAsia="Geneva"/>
                            </w:rPr>
                            <w:t>План границ объект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.45pt;mso-wrap-distance-left:5pt;mso-wrap-distance-right:5pt;mso-wrap-distance-top:0pt;mso-wrap-distance-bottom:0pt;margin-top:64.45pt;mso-position-vertical-relative:page;margin-left:2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9pt"/>
                        <w:rFonts w:eastAsia="Geneva"/>
                      </w:rPr>
                      <w:t>План границ объе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3538855</wp:posOffset>
              </wp:positionH>
              <wp:positionV relativeFrom="page">
                <wp:posOffset>513715</wp:posOffset>
              </wp:positionV>
              <wp:extent cx="425450" cy="1765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2pt75"/>
                              <w:rFonts w:eastAsia="Tahoma"/>
                            </w:rPr>
                            <w:t>Раздел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3.9pt;mso-wrap-distance-left:5pt;mso-wrap-distance-right:5pt;mso-wrap-distance-top:0pt;mso-wrap-distance-bottom:0pt;margin-top:40.45pt;mso-position-vertical-relative:page;margin-left:27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2pt75"/>
                        <w:rFonts w:eastAsia="Tahoma"/>
                      </w:rPr>
                      <w:t>Разде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">
              <wp:simplePos x="0" y="0"/>
              <wp:positionH relativeFrom="page">
                <wp:posOffset>3197225</wp:posOffset>
              </wp:positionH>
              <wp:positionV relativeFrom="page">
                <wp:posOffset>818515</wp:posOffset>
              </wp:positionV>
              <wp:extent cx="1052830" cy="13271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9pt"/>
                              <w:rFonts w:eastAsia="Geneva"/>
                            </w:rPr>
                            <w:t>План границ объект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.45pt;mso-wrap-distance-left:5pt;mso-wrap-distance-right:5pt;mso-wrap-distance-top:0pt;mso-wrap-distance-bottom:0pt;margin-top:64.45pt;mso-position-vertical-relative:page;margin-left:2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9pt"/>
                        <w:rFonts w:eastAsia="Geneva"/>
                      </w:rPr>
                      <w:t>План границ объе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7">
              <wp:simplePos x="0" y="0"/>
              <wp:positionH relativeFrom="page">
                <wp:posOffset>3538855</wp:posOffset>
              </wp:positionH>
              <wp:positionV relativeFrom="page">
                <wp:posOffset>513715</wp:posOffset>
              </wp:positionV>
              <wp:extent cx="425450" cy="1765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2pt75"/>
                              <w:rFonts w:eastAsia="Tahoma"/>
                            </w:rPr>
                            <w:t>Раздел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3.9pt;mso-wrap-distance-left:5pt;mso-wrap-distance-right:5pt;mso-wrap-distance-top:0pt;mso-wrap-distance-bottom:0pt;margin-top:40.45pt;mso-position-vertical-relative:page;margin-left:27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2pt75"/>
                        <w:rFonts w:eastAsia="Tahoma"/>
                      </w:rPr>
                      <w:t>Разде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1">
              <wp:simplePos x="0" y="0"/>
              <wp:positionH relativeFrom="page">
                <wp:posOffset>3197225</wp:posOffset>
              </wp:positionH>
              <wp:positionV relativeFrom="page">
                <wp:posOffset>818515</wp:posOffset>
              </wp:positionV>
              <wp:extent cx="1052830" cy="13271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9pt"/>
                              <w:rFonts w:eastAsia="Geneva"/>
                            </w:rPr>
                            <w:t>План границ объект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.45pt;mso-wrap-distance-left:5pt;mso-wrap-distance-right:5pt;mso-wrap-distance-top:0pt;mso-wrap-distance-bottom:0pt;margin-top:64.45pt;mso-position-vertical-relative:page;margin-left:2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9pt"/>
                        <w:rFonts w:eastAsia="Geneva"/>
                      </w:rPr>
                      <w:t>План границ объе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3">
              <wp:simplePos x="0" y="0"/>
              <wp:positionH relativeFrom="page">
                <wp:posOffset>3538855</wp:posOffset>
              </wp:positionH>
              <wp:positionV relativeFrom="page">
                <wp:posOffset>513715</wp:posOffset>
              </wp:positionV>
              <wp:extent cx="425450" cy="1765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2pt75"/>
                              <w:rFonts w:eastAsia="Tahoma"/>
                            </w:rPr>
                            <w:t>Раздел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3.9pt;mso-wrap-distance-left:5pt;mso-wrap-distance-right:5pt;mso-wrap-distance-top:0pt;mso-wrap-distance-bottom:0pt;margin-top:40.45pt;mso-position-vertical-relative:page;margin-left:27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2pt75"/>
                        <w:rFonts w:eastAsia="Tahoma"/>
                      </w:rPr>
                      <w:t>Разде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3197225</wp:posOffset>
              </wp:positionH>
              <wp:positionV relativeFrom="page">
                <wp:posOffset>818515</wp:posOffset>
              </wp:positionV>
              <wp:extent cx="1052830" cy="13271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9pt"/>
                              <w:rFonts w:eastAsia="Geneva"/>
                            </w:rPr>
                            <w:t>План границ объект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.45pt;mso-wrap-distance-left:5pt;mso-wrap-distance-right:5pt;mso-wrap-distance-top:0pt;mso-wrap-distance-bottom:0pt;margin-top:64.45pt;mso-position-vertical-relative:page;margin-left:2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9pt"/>
                        <w:rFonts w:eastAsia="Geneva"/>
                      </w:rPr>
                      <w:t>План границ объе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538855</wp:posOffset>
              </wp:positionH>
              <wp:positionV relativeFrom="page">
                <wp:posOffset>513715</wp:posOffset>
              </wp:positionV>
              <wp:extent cx="425450" cy="1765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2pt75"/>
                              <w:rFonts w:eastAsia="Tahoma"/>
                            </w:rPr>
                            <w:t>Раздел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3.9pt;mso-wrap-distance-left:5pt;mso-wrap-distance-right:5pt;mso-wrap-distance-top:0pt;mso-wrap-distance-bottom:0pt;margin-top:40.45pt;mso-position-vertical-relative:page;margin-left:27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2pt75"/>
                        <w:rFonts w:eastAsia="Tahoma"/>
                      </w:rPr>
                      <w:t>Разде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3197225</wp:posOffset>
              </wp:positionH>
              <wp:positionV relativeFrom="page">
                <wp:posOffset>818515</wp:posOffset>
              </wp:positionV>
              <wp:extent cx="1052830" cy="13271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9pt"/>
                              <w:rFonts w:eastAsia="Geneva"/>
                            </w:rPr>
                            <w:t>План границ объект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.45pt;mso-wrap-distance-left:5pt;mso-wrap-distance-right:5pt;mso-wrap-distance-top:0pt;mso-wrap-distance-bottom:0pt;margin-top:64.45pt;mso-position-vertical-relative:page;margin-left:2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9pt"/>
                        <w:rFonts w:eastAsia="Geneva"/>
                      </w:rPr>
                      <w:t>План границ объе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3538855</wp:posOffset>
              </wp:positionH>
              <wp:positionV relativeFrom="page">
                <wp:posOffset>513715</wp:posOffset>
              </wp:positionV>
              <wp:extent cx="425450" cy="1765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2pt75"/>
                              <w:rFonts w:eastAsia="Tahoma"/>
                            </w:rPr>
                            <w:t>Раздел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3.9pt;mso-wrap-distance-left:5pt;mso-wrap-distance-right:5pt;mso-wrap-distance-top:0pt;mso-wrap-distance-bottom:0pt;margin-top:40.45pt;mso-position-vertical-relative:page;margin-left:27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2pt75"/>
                        <w:rFonts w:eastAsia="Tahoma"/>
                      </w:rPr>
                      <w:t>Разде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684645</wp:posOffset>
              </wp:positionH>
              <wp:positionV relativeFrom="page">
                <wp:posOffset>277495</wp:posOffset>
              </wp:positionV>
              <wp:extent cx="5905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2pt75"/>
                              <w:rFonts w:eastAsia="Tahoma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5pt;mso-wrap-distance-right:5pt;mso-wrap-distance-top:0pt;mso-wrap-distance-bottom:0pt;margin-top:21.85pt;mso-position-vertical-relative:page;margin-left:5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2pt75"/>
                        <w:rFonts w:eastAsia="Tahoma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">
              <wp:simplePos x="0" y="0"/>
              <wp:positionH relativeFrom="page">
                <wp:posOffset>7052945</wp:posOffset>
              </wp:positionH>
              <wp:positionV relativeFrom="page">
                <wp:posOffset>313690</wp:posOffset>
              </wp:positionV>
              <wp:extent cx="68580" cy="1689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rialNarrow115pt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3pt;mso-wrap-distance-left:5pt;mso-wrap-distance-right:5pt;mso-wrap-distance-top:0pt;mso-wrap-distance-bottom:0pt;margin-top:24.7pt;mso-position-vertical-relative:page;margin-left:5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ArialNarrow115pt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544570</wp:posOffset>
              </wp:positionH>
              <wp:positionV relativeFrom="page">
                <wp:posOffset>447675</wp:posOffset>
              </wp:positionV>
              <wp:extent cx="425450" cy="1765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2pt75"/>
                              <w:rFonts w:eastAsia="Tahoma"/>
                            </w:rPr>
                            <w:t>Раздел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3.9pt;mso-wrap-distance-left:5pt;mso-wrap-distance-right:5pt;mso-wrap-distance-top:0pt;mso-wrap-distance-bottom:0pt;margin-top:35.2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2pt75"/>
                        <w:rFonts w:eastAsia="Tahoma"/>
                      </w:rPr>
                      <w:t>Разде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503295</wp:posOffset>
              </wp:positionH>
              <wp:positionV relativeFrom="page">
                <wp:posOffset>466090</wp:posOffset>
              </wp:positionV>
              <wp:extent cx="417830" cy="1327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9pt"/>
                              <w:rFonts w:eastAsia="Geneva"/>
                            </w:rPr>
                            <w:t>Раздел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0.45pt;mso-wrap-distance-left:5pt;mso-wrap-distance-right:5pt;mso-wrap-distance-top:0pt;mso-wrap-distance-bottom:0pt;margin-top:36.7pt;mso-position-vertical-relative:page;margin-left:2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9pt"/>
                        <w:rFonts w:eastAsia="Geneva"/>
                      </w:rPr>
                      <w:t>Разде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206115</wp:posOffset>
              </wp:positionH>
              <wp:positionV relativeFrom="page">
                <wp:posOffset>885190</wp:posOffset>
              </wp:positionV>
              <wp:extent cx="1052830" cy="1327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9pt"/>
                              <w:rFonts w:eastAsia="Geneva"/>
                            </w:rPr>
                            <w:t>План границ объект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.45pt;mso-wrap-distance-left:5pt;mso-wrap-distance-right:5pt;mso-wrap-distance-top:0pt;mso-wrap-distance-bottom:0pt;margin-top:69.7pt;mso-position-vertical-relative:page;margin-left:2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9pt"/>
                        <w:rFonts w:eastAsia="Geneva"/>
                      </w:rPr>
                      <w:t>План границ объе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544570</wp:posOffset>
              </wp:positionH>
              <wp:positionV relativeFrom="page">
                <wp:posOffset>571500</wp:posOffset>
              </wp:positionV>
              <wp:extent cx="425450" cy="1765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2pt75"/>
                              <w:rFonts w:eastAsia="Tahoma"/>
                            </w:rPr>
                            <w:t>Раздел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3.9pt;mso-wrap-distance-left:5pt;mso-wrap-distance-right:5pt;mso-wrap-distance-top:0pt;mso-wrap-distance-bottom:0pt;margin-top:4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2pt75"/>
                        <w:rFonts w:eastAsia="Tahoma"/>
                      </w:rPr>
                      <w:t>Разде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3206115</wp:posOffset>
              </wp:positionH>
              <wp:positionV relativeFrom="page">
                <wp:posOffset>885190</wp:posOffset>
              </wp:positionV>
              <wp:extent cx="1052830" cy="13271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9pt"/>
                              <w:rFonts w:eastAsia="Geneva"/>
                            </w:rPr>
                            <w:t>План границ объект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.45pt;mso-wrap-distance-left:5pt;mso-wrap-distance-right:5pt;mso-wrap-distance-top:0pt;mso-wrap-distance-bottom:0pt;margin-top:69.7pt;mso-position-vertical-relative:page;margin-left:2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9pt"/>
                        <w:rFonts w:eastAsia="Geneva"/>
                      </w:rPr>
                      <w:t>План границ объе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3544570</wp:posOffset>
              </wp:positionH>
              <wp:positionV relativeFrom="page">
                <wp:posOffset>571500</wp:posOffset>
              </wp:positionV>
              <wp:extent cx="425450" cy="1765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2pt75"/>
                              <w:rFonts w:eastAsia="Tahoma"/>
                            </w:rPr>
                            <w:t>Раздел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3.9pt;mso-wrap-distance-left:5pt;mso-wrap-distance-right:5pt;mso-wrap-distance-top:0pt;mso-wrap-distance-bottom:0pt;margin-top:4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2pt75"/>
                        <w:rFonts w:eastAsia="Tahoma"/>
                      </w:rPr>
                      <w:t>Разде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">
              <wp:simplePos x="0" y="0"/>
              <wp:positionH relativeFrom="page">
                <wp:posOffset>3206115</wp:posOffset>
              </wp:positionH>
              <wp:positionV relativeFrom="page">
                <wp:posOffset>885190</wp:posOffset>
              </wp:positionV>
              <wp:extent cx="1052830" cy="13271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9pt"/>
                              <w:rFonts w:eastAsia="Geneva"/>
                            </w:rPr>
                            <w:t>План границ объект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.45pt;mso-wrap-distance-left:5pt;mso-wrap-distance-right:5pt;mso-wrap-distance-top:0pt;mso-wrap-distance-bottom:0pt;margin-top:69.7pt;mso-position-vertical-relative:page;margin-left:2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9pt"/>
                        <w:rFonts w:eastAsia="Geneva"/>
                      </w:rPr>
                      <w:t>План границ объе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4">
              <wp:simplePos x="0" y="0"/>
              <wp:positionH relativeFrom="page">
                <wp:posOffset>3544570</wp:posOffset>
              </wp:positionH>
              <wp:positionV relativeFrom="page">
                <wp:posOffset>571500</wp:posOffset>
              </wp:positionV>
              <wp:extent cx="425450" cy="1765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2pt75"/>
                              <w:rFonts w:eastAsia="Tahoma"/>
                            </w:rPr>
                            <w:t>Раздел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3.9pt;mso-wrap-distance-left:5pt;mso-wrap-distance-right:5pt;mso-wrap-distance-top:0pt;mso-wrap-distance-bottom:0pt;margin-top:4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2pt75"/>
                        <w:rFonts w:eastAsia="Tahoma"/>
                      </w:rPr>
                      <w:t>Разде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3134360</wp:posOffset>
              </wp:positionH>
              <wp:positionV relativeFrom="page">
                <wp:posOffset>1086485</wp:posOffset>
              </wp:positionV>
              <wp:extent cx="1052830" cy="13271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9pt"/>
                              <w:rFonts w:eastAsia="Geneva"/>
                            </w:rPr>
                            <w:t>План границ объект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.45pt;mso-wrap-distance-left:5pt;mso-wrap-distance-right:5pt;mso-wrap-distance-top:0pt;mso-wrap-distance-bottom:0pt;margin-top:85.55pt;mso-position-vertical-relative:page;margin-left:2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9pt"/>
                        <w:rFonts w:eastAsia="Geneva"/>
                      </w:rPr>
                      <w:t>План границ объе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3472815</wp:posOffset>
              </wp:positionH>
              <wp:positionV relativeFrom="page">
                <wp:posOffset>775335</wp:posOffset>
              </wp:positionV>
              <wp:extent cx="425450" cy="1765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2pt75"/>
                              <w:rFonts w:eastAsia="Tahoma"/>
                            </w:rPr>
                            <w:t>Раздел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3.9pt;mso-wrap-distance-left:5pt;mso-wrap-distance-right:5pt;mso-wrap-distance-top:0pt;mso-wrap-distance-bottom:0pt;margin-top:61.05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2pt75"/>
                        <w:rFonts w:eastAsia="Tahoma"/>
                      </w:rPr>
                      <w:t>Разде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21"/>
      <w:numFmt w:val="decimal"/>
      <w:lvlText w:val="10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21"/>
      <w:numFmt w:val="decimal"/>
      <w:lvlText w:val="10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DejaVu Sans;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Штрих-код (2)_"/>
    <w:qFormat/>
    <w:rPr>
      <w:shd w:fill="FFFFFF" w:val="clear"/>
    </w:rPr>
  </w:style>
  <w:style w:type="character" w:styleId="21">
    <w:name w:val="Основной текст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2Geneva7pt0pt">
    <w:name w:val="Основной текст (2) + Geneva;7 pt;Интервал 0 pt"/>
    <w:qFormat/>
    <w:rPr>
      <w:rFonts w:ascii="Geneva" w:hAnsi="Geneva" w:eastAsia="Geneva" w:cs="Genev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pt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12pt75">
    <w:name w:val="Колонтитул + 12 pt;Полужирный;Не курсив;Масштаб 75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75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pt1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pt2pt">
    <w:name w:val="Основной текст + 12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nsolas12pt">
    <w:name w:val="Основной текст + Consolas;12 pt;Полужирный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ArialNarrow115pt">
    <w:name w:val="Колонтитул + Arial Narrow;11;5 pt;Полужирный;Не 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Geneva4pt">
    <w:name w:val="Колонтитул + Geneva;4 pt;Не курсив"/>
    <w:qFormat/>
    <w:rPr>
      <w:rFonts w:ascii="Geneva" w:hAnsi="Geneva" w:eastAsia="Geneva" w:cs="Genev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4Exact">
    <w:name w:val="Основной текст (4) Exact"/>
    <w:qFormat/>
    <w:rPr>
      <w:spacing w:val="1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31">
    <w:name w:val="Подпись к таблице (3)_"/>
    <w:qFormat/>
    <w:rPr>
      <w:rFonts w:ascii="Tahoma" w:hAnsi="Tahoma" w:eastAsia="Tahoma" w:cs="Tahoma"/>
      <w:sz w:val="11"/>
      <w:szCs w:val="1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6Exact">
    <w:name w:val="Основной текст (6) Exact"/>
    <w:qFormat/>
    <w:rPr>
      <w:spacing w:val="3"/>
      <w:sz w:val="15"/>
      <w:szCs w:val="15"/>
      <w:shd w:fill="FFFFFF" w:val="clear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Style20">
    <w:name w:val="Подпись к картинке_"/>
    <w:qFormat/>
    <w:rPr>
      <w:sz w:val="18"/>
      <w:szCs w:val="18"/>
      <w:shd w:fill="FFFFFF" w:val="clear"/>
    </w:rPr>
  </w:style>
  <w:style w:type="character" w:styleId="9pt">
    <w:name w:val="Колонтитул + 9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18"/>
      <w:szCs w:val="18"/>
      <w:shd w:fill="FFFFFF" w:val="clear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2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3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Штрих-код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1" w:before="0" w:after="240"/>
    </w:pPr>
    <w:rPr>
      <w:rFonts w:ascii="Tahoma" w:hAnsi="Tahoma" w:eastAsia="Tahoma" w:cs="Tahoma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</w:pPr>
    <w:rPr>
      <w:b/>
      <w:bCs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1"/>
      <w:sz w:val="20"/>
      <w:szCs w:val="20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ahoma" w:hAnsi="Tahoma" w:eastAsia="Tahoma" w:cs="Tahoma"/>
      <w:sz w:val="11"/>
      <w:szCs w:val="11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pacing w:val="3"/>
      <w:sz w:val="15"/>
      <w:szCs w:val="15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po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jpeg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image" Target="media/image4.jpeg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image" Target="media/image5.jpeg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header" Target="header11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image" Target="media/image6.jpeg"/><Relationship Id="rId30" Type="http://schemas.openxmlformats.org/officeDocument/2006/relationships/header" Target="header13.xml"/><Relationship Id="rId31" Type="http://schemas.openxmlformats.org/officeDocument/2006/relationships/footer" Target="footer10.xml"/><Relationship Id="rId32" Type="http://schemas.openxmlformats.org/officeDocument/2006/relationships/image" Target="media/image7.jpeg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44:00Z</dcterms:created>
  <dc:creator>Гладкова О.И.</dc:creator>
  <dc:description/>
  <dc:language>en-US</dc:language>
  <cp:lastModifiedBy>Пользователь Windows</cp:lastModifiedBy>
  <cp:lastPrinted>2021-03-23T12:45:00Z</cp:lastPrinted>
  <dcterms:modified xsi:type="dcterms:W3CDTF">2022-03-28T02:44:00Z</dcterms:modified>
  <cp:revision>2</cp:revision>
  <dc:subject/>
  <dc:title>Муниципальное образование                                             Черкасовой Т</dc:title>
</cp:coreProperties>
</file>