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53                          от  24.12.2012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Корнилово                                          № 7                     от 21.12. 2012  г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« Почетный</w:t>
      </w:r>
    </w:p>
    <w:p>
      <w:pPr>
        <w:pStyle w:val="Normal"/>
        <w:rPr/>
      </w:pPr>
      <w:r>
        <w:rPr>
          <w:rFonts w:cs="Arial" w:ascii="Arial" w:hAnsi="Arial"/>
        </w:rPr>
        <w:t>гражданин села Корнилов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Уставом муниципального образования «Корниловское сельское поселение», утвержденное решение Совета Корниловского поселения №16 от 23.07.201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ind w:left="1065" w:hanging="36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>1.</w:t>
            </w:r>
            <w:r>
              <w:rPr>
                <w:rFonts w:eastAsia="Arial"/>
                <w:bCs/>
                <w:color w:val="000000"/>
              </w:rPr>
              <w:t xml:space="preserve">       </w:t>
            </w:r>
            <w:r>
              <w:rPr>
                <w:rFonts w:cs="Arial" w:ascii="Arial" w:hAnsi="Arial"/>
                <w:bCs/>
                <w:color w:val="000000"/>
              </w:rPr>
              <w:t>В целях признания особых заслуг граждан перед селом и их увековечения утвердить звание «Почетный гражданин  села Корнил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ind w:left="1065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2.</w:t>
            </w:r>
            <w:r>
              <w:rPr>
                <w:rFonts w:eastAsia="Arial"/>
                <w:color w:val="000000"/>
              </w:rPr>
              <w:t xml:space="preserve">       </w:t>
            </w:r>
            <w:r>
              <w:rPr>
                <w:rFonts w:cs="Arial" w:ascii="Arial" w:hAnsi="Arial"/>
                <w:color w:val="000000"/>
              </w:rPr>
              <w:t>Утвердить Положение  «Почетный гражданин села  Корнилово» согласно прилож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ind w:left="106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Googqstidbit0"/>
                <w:rFonts w:eastAsia="Arial" w:cs="Arial" w:ascii="Arial" w:hAnsi="Arial"/>
                <w:color w:val="000000"/>
              </w:rPr>
              <w:t>3.</w:t>
            </w:r>
            <w:r>
              <w:rPr>
                <w:rStyle w:val="Googqstidbit0"/>
                <w:rFonts w:eastAsia="Arial"/>
                <w:color w:val="000000"/>
              </w:rPr>
              <w:t> </w:t>
            </w:r>
            <w:r>
              <w:rPr>
                <w:rFonts w:eastAsia="Arial"/>
                <w:color w:val="000000"/>
              </w:rPr>
              <w:t xml:space="preserve">      </w:t>
            </w:r>
            <w:r>
              <w:rPr>
                <w:rStyle w:val="Googqstidbit0"/>
                <w:rFonts w:cs="Arial" w:ascii="Arial" w:hAnsi="Arial"/>
                <w:color w:val="000000"/>
              </w:rPr>
              <w:t>Положение «Почетный гражданин села Корнилово» опубликовать  в Информационном бюллетене и на сайте Корниловского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                                          Г.М.Логви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57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решению Сове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57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ниловского поселения 7 от  21.12.2012 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57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О Л О Ж Е Н И 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360" w:first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 звании «  Почетный гражданин села Корнилов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ание «Почетный гражданин села Корнилова» присваивается гражданам, имеющим особые заслуги в развитии  села Корнилова, внесшим особый вклад в экономическое и культурное развитие села,   прославившимся трудовыми, боевыми, культурными и общественно-политическими достижениями и пользующиеся в связи с этим всеобщей известностью и уважением жителей сельского поселения, Томского района, Том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ание «Почетный гражданин села Корнилово» присваивается решением  Совета Корниловского сельского поселения по представлению Главы Корниловского сельского поселения после рассмотрения на заседании  постоянной комиссии по контрольно-правовым вопроса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орами присвоения звания «Почетный гражданин села Корнилова» могут выступать трудовые коллективы, органы общественных организаций  политических партий, общественные объединения, инициативные группы насел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.   Звание «Почетный гражданин села Корнилова» присваивается не более                       одного раза в пять лет.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4.    Инициаторы присвоения звания «Почетный гражданин села Корнилова»  представляют в администрацию Корниловского сельского поселения ходатайства с   приложением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- выписки из протокола собрания трудового коллектива , заседания Совета общественных    организаций, политической партии и объединений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- характеристики  с указанием заслуг кандидат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- фотографии размером 3х4 – 1 шт.   и 9х12 – 2 шт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- копии документов подтверждающие заслуги кандида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900" w:hanging="9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. Присвоение звания «Почетный гражданин села Корнилово» приурочивается к    торжественным  мероприятиям села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900" w:hanging="9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Вручение удостоверения ,  нагрудного знака «Почетный гражданин села Корнилово» и денежной премии,   производится  на торжественном мероприятии Корниловского посел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900" w:hanging="9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6.    Почетный гражданин села Корнилова имеет право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- на безотлагательный прием и телефонные переговоры с руководителями сельского   посел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- на внесение в Совет сельского поселения и в администрацию сельског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поселения предложения по вопросам социально-экономического развития сельского  поселения и его отдельных населенных пунктов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- освобождается от уплаты земельного налог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5940" w:leader="none"/>
              </w:tabs>
              <w:ind w:left="840" w:hanging="48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7.</w:t>
            </w:r>
            <w:r>
              <w:rPr>
                <w:rFonts w:eastAsia="Arial"/>
                <w:color w:val="000000"/>
              </w:rPr>
              <w:t xml:space="preserve">           </w:t>
            </w:r>
            <w:r>
              <w:rPr>
                <w:rFonts w:cs="Arial" w:ascii="Arial" w:hAnsi="Arial"/>
                <w:color w:val="000000"/>
              </w:rPr>
              <w:t>Лишение звания «Почетный гражданин села Корнилово» производится решением Совета депутатов поселения по представлению Главы    Корниловского  сельского посел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Googqstidbit0">
    <w:name w:val="goog_qs-tidbit-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7:00Z</dcterms:created>
  <dc:creator>Гладкова О.И.</dc:creator>
  <dc:description/>
  <cp:keywords/>
  <dc:language>en-US</dc:language>
  <cp:lastModifiedBy>OLGA</cp:lastModifiedBy>
  <cp:lastPrinted>2012-12-24T11:16:00Z</cp:lastPrinted>
  <dcterms:modified xsi:type="dcterms:W3CDTF">2012-12-24T04:17:00Z</dcterms:modified>
  <cp:revision>2</cp:revision>
  <dc:subject/>
  <dc:title>БЫТОВАЯ ХАРАКТЕРИСТИКА</dc:title>
</cp:coreProperties>
</file>