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Муниципальное образование «Корниловское сельское поселение»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  №  10                                    от «06»  марта  2017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/>
      </w:pPr>
      <w:r>
        <w:rPr/>
        <w:t>с. Корнилово                                   №    72                                 от 06.03.2017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 по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ию проекта планировки ДНП «Алые паруса», </w:t>
      </w:r>
    </w:p>
    <w:p>
      <w:pPr>
        <w:pStyle w:val="Normal"/>
        <w:rPr>
          <w:b/>
          <w:b/>
        </w:rPr>
      </w:pPr>
      <w:r>
        <w:rPr>
          <w:b/>
        </w:rPr>
        <w:t>окрестности д. Лязгино Корниловского сельского поселен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 г. № 32, Устава  МО «Корниловское сельское поселение», на основании заявления Аникина И.Г.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/>
        <w:t>1.Назначить проведение публичных слушаний по утверждению проекта планировки ДНП «Алые паруса»,  окрестности д. Лязгино Корниловского сельского поселения Томского района на 31.03.2017 г.  в 16-00 часов по адресу:  с. Корнилово, ул. Гагарина, 29а,  здание Администрации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Панину Дарью Викторовну, т. 46-85-5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Утвердить порядок участия граждан в публичных слушаниях и учета предложений и замечаний по проекту планировки ДНП «Алые паруса»,  окрестности д. Лязгино Корниловского сельского поселения Томского района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Разместить проект планировки ДНП «Алые паруса», окрестности д. Лязгино Корниловского сельского поселения Томского района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tomsk.ru/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Настоящее решение опубликовать на официальном сайте Администрации Кониловского сельского поселения </w:t>
      </w:r>
      <w:r>
        <w:rPr>
          <w:u w:val="single"/>
        </w:rPr>
        <w:t>http://korpos.tomsk.ru/.</w:t>
      </w:r>
      <w:r>
        <w:rPr/>
        <w:t>, и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Г.М.Логви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  к Постановлению</w:t>
      </w:r>
    </w:p>
    <w:p>
      <w:pPr>
        <w:pStyle w:val="Normal"/>
        <w:spacing w:lineRule="auto" w:line="360"/>
        <w:jc w:val="right"/>
        <w:rPr/>
      </w:pPr>
      <w:r>
        <w:rPr/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/>
        <w:t xml:space="preserve"> № </w:t>
      </w:r>
      <w:r>
        <w:rPr/>
        <w:t>72   от  06.03.2017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стия граждан  в публичных слушаниях, учета предложений и замечаний граждан по проекту планировки ДНП «Алые паруса»,  окрестности д. Лязгино Корниловского сельского поселения Том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разработан  в целях  обеспечения участия населения в обсуждении  проекта планировки ДНП «Алые паруса» окр. д. Лязгино (далее - Проект) и регулирует порядок участия граждан сельского поселения в обсждении проекта, а также учета мнения поселения по про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граждан в обсуждении   проекта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в Администрация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о назначении публичных слушаний по проекту подлежит опубликованию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</w:t>
      </w:r>
      <w:hyperlink r:id="rId2">
        <w:r>
          <w:rPr>
            <w:rStyle w:val="InternetLink"/>
          </w:rPr>
          <w:t>http://korpos.tomsk.ru/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о назначении и проведении публичных слушаний по проекту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фициально направляется  в  Корниловскую среднюю школу, «Корниловское        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- 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6. 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, каб.№2, часы приема с 9:00 до 17:00, перерыв с 13:00 до 14:00 по местном времени, понедельник, вторник, четверг, пятница до 13:00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7. Публичные слушания по обсуждению проекта назначаются Постановлением Главы поселения (Главы Администрации). Глава поселения назначает дату, время и место проведения публичных слушаний по вопросу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8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9. Подготовку и проведение публичных слушаний, а также прием и учет предложений граждан по проекту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Документационное обеспечение учета мнений, предложений и замечаний по  проекту постановления 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0.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1.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2.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 выступлений по обсуждению проекта не более 10 минут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До начала обсуждения  вопроса организатор публичных слушаний предлагает присутствующим записаться  для выступлений .</w:t>
      </w:r>
    </w:p>
    <w:p>
      <w:pPr>
        <w:pStyle w:val="Normal"/>
        <w:ind w:left="1066" w:hanging="357"/>
        <w:jc w:val="both"/>
        <w:rPr/>
      </w:pPr>
      <w:r>
        <w:rPr/>
        <w:t>13. Обсуждение проект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1060" w:hanging="357"/>
        <w:jc w:val="both"/>
        <w:rPr/>
      </w:pPr>
      <w:r>
        <w:rPr/>
        <w:t>14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ind w:left="1060" w:hanging="357"/>
        <w:jc w:val="both"/>
        <w:rPr/>
      </w:pPr>
      <w:r>
        <w:rPr/>
        <w:t>15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добрить проект планировки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добрить проект  планировки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отказать в одобрении проекта планировки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6.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решение 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3">
        <w:r>
          <w:rPr>
            <w:rStyle w:val="InternetLink"/>
          </w:rPr>
          <w:t>http://korpos.tomsk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7.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00"/>
          <w:sz w:val="22"/>
          <w:szCs w:val="22"/>
        </w:rPr>
        <w:t>5 экз. Ответственный за выпуск Микуленок С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hyperlink" Target="http://kor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9:00Z</dcterms:created>
  <dc:creator>Гладкова О.И.</dc:creator>
  <dc:description/>
  <dc:language>en-US</dc:language>
  <cp:lastModifiedBy>Microsoft Office</cp:lastModifiedBy>
  <cp:lastPrinted>2017-03-06T09:56:00Z</cp:lastPrinted>
  <dcterms:modified xsi:type="dcterms:W3CDTF">2017-03-06T02:59:00Z</dcterms:modified>
  <cp:revision>2</cp:revision>
  <dc:subject/>
  <dc:title>Муниципальное образование                                             Черкасовой Т</dc:title>
</cp:coreProperties>
</file>