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29                           от  31.07.2013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Корнилово                                               № 28                      от 30.07.201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макета нагрудного зна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 удостоверения «Почетный гражданин села Корнило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Положением «Почетный гражданин села Корнилово» утвержденного решением Совета Корниловского поселения № 7 от 21.12.2012 года и рассмотрев представленные контрольно-правовым комитетом макеты удостоверения и знака «Почетный гражданин села Корнило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 КОРНИЛОВСКОГО ПОСЕЛЕНИЯ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макет нагрудного знака «Почетный гражданин села Корнилова» согласно приложения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макет удостоверения «Почетный гражданин села Корнилова» согласно приложению  №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Направить данное решение Главе поселения для подписания и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                                         Г.М.Логви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рниловского поселения №_28 от 30.07.201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остоверение почетного гражданина с.Корни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красном цве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нутренняя стор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___________________________________</w:t>
              <w:br/>
              <w:t>награжден зна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ГРАЖДАНИН СЕЛА КОРНИЛ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рнилов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ни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орниловского поселения Томского района, Томской области  №___от «___»________20__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четном гражданине с. Корнил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 решением Совета Корниловского поселения № 7 от 21.12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к «Почетный гражданин села Корнилова» присваивается гражданам, имеющим особые заслуги в развитии  села Корнилова, внесшим особый вклад в экономическое и культурное развитие села,   прославившимся трудовыми, боевыми, культурными и общественно-политическими достижениями и пользующиеся в связи с этим всеобщей известностью и уважением жителей сельского поселения, Томского района, Томской област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ина удостоверении 208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рина- 94 м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нешняя стор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407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Корнилов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ГРАЖДА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 КОРНИ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рнилов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 от 30.07.1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кет нагрудного знака «Почетный гражданин села Корнилово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р знака  5 см. в диаметр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91995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Корнилово                                               №_29                      от 30.07.2013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присвоении  з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Почетный гражданин села Корнилово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соответствии с Положением «Почетный гражданин села Корнилово» утвержденного решением Совета Корниловского поселения № 7 от 21.12.2012 года и рассмотрев представленные документы Корниловской СОШ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ВЕТ КОРНИЛОВСКОГО ПОСЕЛЕНИЯ 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Присвоить звание «Почетного гражданина села Корнилово» отличнику народного просвещения СССР, бывшему директору Корниловской средней школы, ветерану труда, пенсионеру Овчарову Ефиму Самсонович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Вручение удостоверения и нагрудного знака «Почетный гражданин села Корнилово» Овчарову Ефиму Самсоновичу произвести на торжественном мероприятии посвященное 350- летию с. Корнилово 17.08.13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Направить данное решение Главе поселения для подписания и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18"/>
          <w:szCs w:val="18"/>
        </w:rPr>
        <w:t>Председатель Совета                                          Г.М.Логви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5:00Z</dcterms:created>
  <dc:creator>Гладкова О.И.</dc:creator>
  <dc:description/>
  <cp:keywords/>
  <dc:language>en-US</dc:language>
  <cp:lastModifiedBy>OLGA</cp:lastModifiedBy>
  <cp:lastPrinted>2013-07-31T14:51:00Z</cp:lastPrinted>
  <dcterms:modified xsi:type="dcterms:W3CDTF">2013-07-31T08:05:00Z</dcterms:modified>
  <cp:revision>3</cp:revision>
  <dc:subject/>
  <dc:title>БЫТОВАЯ ХАРАКТЕРИСТИКА</dc:title>
</cp:coreProperties>
</file>