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Корнилово                            № 43                                  от  08.09.2022 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sz w:val="20"/>
          <w:szCs w:val="20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. Корнилово                                                                № 360                                                      «08» сентября  2022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на право заключ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а купли- продажи земельных участ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. Корнилово для индивидуального жилищного строитель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заявления граждан о намерении участвовать в аукционе на право заключения договора купли-продажи земельного участка, руководствуясь статьями 39.11., 39.12. Земельного кодекса РФ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Л Я 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ыставить на открытый по составу участников и по форме подачи заявок аукцион по продаже земельных участков (далее лота) из земель населенных пунктов, расположенных в с. Корнилово по перечню, согласно приложению 1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ешенное использование земельного участка – индивидуальное жилищное строитель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ределить начальную цену лотов, в сумме, согласно приложению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Определить размер задатка на участие в аукционе – 20% начальной цены лота, в сумме, согласно приложению 1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Определить следующие существенные условия договора купли - продажи земельных участк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стоимость земельных участков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купатель обязан обеспечить на земельном участке индивидуальное жилищное строительст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6. Определить дату, время и место проведения аукциона: 10.10.2022 г., 10-00 часов, по адресу: Томская область, Томский район, с. Корнилово, ул. Гагарина, 29а, каб. № 4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Установить порядок проведения аукциона, согласно приложению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Утвердить форму заявок на участие в аукционе, согласно приложению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Установить срок подачи заявок на участие в аукцион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дата начала приема заявок –09.09.2022 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дата окончания приема заявок – 05.10.2022 г. до 12-30 по местн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заявок осуществляется 05.10.2022 г с 13:30 до 14:30 по местному времен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явки на участие в аукционе принимаются вторник, четверг, с 8-30 до 16-30 часов (перерыв с 12-30 до 13-30 часов), по адресу: Томская область, Томский район, с. Корнилово, ул. Гагарина, 29а, (здание Администрации поселения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10. Утвердить порядок внесения и возврата задатка, согласно приложению 4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11. Опубликовать извещение о проведении аукциона по продаже    на официальном сайте Российской Федерации для размещения информации о проведении торгов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  ________________________  В. В. Мак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Рагузина Анастасия Альбертовна, т. 46-85-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 к постановл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ы поселения (Главы Администрации)</w:t>
      </w:r>
    </w:p>
    <w:p>
      <w:pPr>
        <w:pStyle w:val="Normal"/>
        <w:jc w:val="both"/>
        <w:rPr/>
      </w:pPr>
      <w:r>
        <w:rPr>
          <w:sz w:val="20"/>
          <w:szCs w:val="20"/>
        </w:rPr>
        <w:t>« 08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»  сентября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</w:rPr>
        <w:t>2022 г.  № 360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именование земельных участков, выставленных на аукцион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земель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 %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14:0313004:1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, Томская область, Томский муниципальный район, Корниловское сельское поселение, с. Корнилово, ж.м. "Барсучья гора", ул. Крещенская, земельный участок 6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ы поселения (Главы Администрации)</w:t>
      </w:r>
    </w:p>
    <w:p>
      <w:pPr>
        <w:pStyle w:val="Normal"/>
        <w:jc w:val="right"/>
        <w:rPr/>
      </w:pPr>
      <w:r>
        <w:rPr>
          <w:sz w:val="20"/>
          <w:szCs w:val="20"/>
        </w:rPr>
        <w:t>« 08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»  сентября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2022 г.  № 360</w:t>
      </w:r>
      <w:r>
        <w:rPr>
          <w:sz w:val="20"/>
          <w:szCs w:val="20"/>
          <w:u w:val="single"/>
        </w:rPr>
        <w:t xml:space="preserve">_    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 проведения аукци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 Договор купли-продажи земельного участка заключается в течение 10 дней со  дня подписания протокола о результатах аукциона. Окончательный расчет производится победителем аукциона в срок не позднее 10 дней с даты заключения договора купли – продажи земельного участка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3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ы поселения (Главы Администрации)</w:t>
      </w:r>
    </w:p>
    <w:p>
      <w:pPr>
        <w:pStyle w:val="Normal"/>
        <w:jc w:val="right"/>
        <w:rPr/>
      </w:pPr>
      <w:r>
        <w:rPr>
          <w:sz w:val="20"/>
          <w:szCs w:val="20"/>
        </w:rPr>
        <w:t>«08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» сентября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2022 г.  № 360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ка от физического лица на участие в аукцион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ставляется в 2-х экземпляра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амилия, имя, отчество лица, подавшего заяв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__________________. №_____  (лот №_________). Разрешенное использование – для  индивидуального жилищного строительств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чтовый адрес участника аукциона: 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е: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заяви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          ______________                     ______________20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№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«____»_________20__г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я подачи документов_______часов________мину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.И.О. и подпись лица принявшего докумен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от юридического лиц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бо индивидуального предпринимателя на участие в аукцио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составляется в 2-х экземпляра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для индивидуального жилищного строительств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лное наименование и адрес участника аукциона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заяви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       ___________                    ___________________20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№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«____»_________20__г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я подачи документов_______часов________мину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.И.О. и подпись лиц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вшего документы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кументы, подтверждающие внесение задат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ект договора купли - продажи земельного учас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. Корнилово                                                                                                                       «___»  __________2022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ы, нижеподписавшие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униципальное образование «Корниловское сельское поселение», в лице Главы муниципального образования (Главы администрации) ___________________</w:t>
        <w:softHyphen/>
        <w:t>___________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1 года, заключили настоящий договор (далее – Договор)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_______ кв.м., кадастровый № ______________, расположенный по адресу: Томская область, Томский район, с. Корнилово, _________________, для 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Цена проданного (купленного) земельного участка составляет _______________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Расчет произведен полност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Договор вступает в законную силу с момента его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Настоящий Договор составлен в четырех экземплярах, три переданы ПОКУПАТЕЛЮ  один ПРОДАВЦ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Неотъемлемой частью договора является кадастровый паспорт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Расходы по государственной регистрации договора несет ПОКУПАТЕ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        ________________________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КУПАТЕЛЬ     ________________________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 приемки - передачи земельного учас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. Корнилово                                                                                                                             «___»  ________2022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униципальное образование «Корниловское сельское поселение» в лице  Главы поселения ___________________________, действующего на основании Устава, в дальнейшем «ПРОДАВЕЦ» с одной стороны, и _______________________________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0 года, составили следующий акт:</w:t>
      </w:r>
    </w:p>
    <w:p>
      <w:pPr>
        <w:pStyle w:val="Normal"/>
        <w:jc w:val="both"/>
        <w:rPr/>
      </w:pPr>
      <w:r>
        <w:rPr>
          <w:sz w:val="20"/>
          <w:szCs w:val="20"/>
        </w:rPr>
        <w:t>1.ПРОДАВЕЦ передал в собственность, а ПОКУПАТЕЛЬ принял в соответствии с договором купли-продажи от  «___»  __________2022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ДАВЕЦ          _____________________________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КУПАТЕЛЬ    _____________________________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ы поселения (Главы Администрации)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«_08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» сентября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</w:rPr>
        <w:t>2022 г.  №  360</w:t>
      </w:r>
      <w:r>
        <w:rPr>
          <w:sz w:val="20"/>
          <w:szCs w:val="20"/>
          <w:u w:val="single"/>
        </w:rPr>
        <w:t xml:space="preserve">  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 внесения и возврата зада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Задаток вносится заявителем одним платежом на следующий расчетный счет: Администрация Корниловского поселения  </w:t>
      </w:r>
      <w:r>
        <w:rPr>
          <w:bCs/>
          <w:sz w:val="20"/>
          <w:szCs w:val="20"/>
        </w:rPr>
        <w:t xml:space="preserve">ИНН 7014044427  КПП 701401001 ОГРН 1057001463452 ЛС 1109938108 в Управлении финансов Администрация Томского района в УФК ро ТО № казначейского счета 03231643696544366500 в УФК по Томской области гТомск БИК 016902004 ОКТМО 69654436 Единый казначейский счет 40102810245370000058 в  ОТДЕЛЕНИЕ ТОМСК БАНКА РОССИИ //УФК по Томской области г. Томск, </w:t>
      </w:r>
      <w:r>
        <w:rPr>
          <w:sz w:val="20"/>
          <w:szCs w:val="20"/>
        </w:rPr>
        <w:t>назначение платежа «Задаток на участие в аукционе, лот № ___» и должен поступить на указанный счет не позднее  05 октября  2022 г. 12-30 по местн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ы поселения (Главы Администрации)</w:t>
      </w:r>
    </w:p>
    <w:p>
      <w:pPr>
        <w:pStyle w:val="Normal"/>
        <w:jc w:val="right"/>
        <w:rPr/>
      </w:pPr>
      <w:r>
        <w:rPr>
          <w:sz w:val="20"/>
          <w:szCs w:val="20"/>
        </w:rPr>
        <w:t>«08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» сентября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2022 г.  № 360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звещение о проведении аукци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20"/>
          <w:szCs w:val="20"/>
        </w:rPr>
        <w:t xml:space="preserve"> «</w:t>
      </w:r>
      <w:r>
        <w:rPr>
          <w:sz w:val="20"/>
          <w:szCs w:val="20"/>
          <w:u w:val="single"/>
        </w:rPr>
        <w:t xml:space="preserve">   __ 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    __     </w:t>
      </w:r>
      <w:r>
        <w:rPr>
          <w:sz w:val="20"/>
          <w:szCs w:val="20"/>
        </w:rPr>
        <w:t>2022 г.  № __</w:t>
      </w:r>
      <w:r>
        <w:rPr>
          <w:sz w:val="20"/>
          <w:szCs w:val="20"/>
          <w:u w:val="single"/>
        </w:rPr>
        <w:t>__</w:t>
      </w:r>
      <w:r>
        <w:rPr>
          <w:sz w:val="20"/>
          <w:szCs w:val="20"/>
        </w:rPr>
        <w:t xml:space="preserve">___     </w:t>
      </w:r>
      <w:r>
        <w:rPr>
          <w:bCs/>
          <w:sz w:val="20"/>
          <w:szCs w:val="20"/>
        </w:rPr>
        <w:t xml:space="preserve"> «О проведении аукциона по продаже земельных участков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есто, дата, время проведения аукциона: Томская область, Томский район, с. Корнилово, ул. Гагарина, 29а, (здание Администрации Корниловского поселения), каб. № 4 10 октября 2022  г., 10-00 часов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проведения аукцио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с даты заключения договора купли – продажи земельного участка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ата начала приема заявок: 09 сентября 2022 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ата окончания приема заявок: 05 октября  2022 г. в  12-30 часов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мет аукцио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емельные участ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земель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 %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ы)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14:0313004:1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, Томская область, Томский муниципальный район, Корниловское сельское поселение, с. Корнилово, ж.м. "Барсучья гора", ул. Крещенская, земельный участок 65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ременений и ограничений использования земельного участка не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зрешенное использование: индивидуальное жилищное строительство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араметры разрешенного строительства объекта капитального строительств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 строительство индивидуального жилого до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 количество этажей не более 3-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 отступ от границ красных линий – 5 мет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 минимальный отступ от границ смежных земельных участков – 3 метра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ические условия на подключение индивидуального жилого дома к существующему водопроводу получены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Электроснабжение - выведены и смонтированы узлы учет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обые условия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КОРНИЛОВ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 № 28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0"/>
          <w:szCs w:val="20"/>
        </w:rPr>
        <w:t>с. Корнилово</w:t>
        <w:tab/>
        <w:t xml:space="preserve">        от            07.09.202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ниловского сельского поселения от 23 декабря 2021 года № 33</w:t>
      </w:r>
    </w:p>
    <w:p>
      <w:pPr>
        <w:pStyle w:val="Normal"/>
        <w:rPr/>
      </w:pPr>
      <w:r>
        <w:rPr>
          <w:sz w:val="20"/>
          <w:szCs w:val="20"/>
        </w:rPr>
        <w:t>«Об утверждении  бюджета Корниловского сельского  поселения  на 2022 год и плановый период 2023-2024 год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</w:rPr>
        <w:t>Рассмотрев разработанный и представленный  Администрацией Корниловского сельского поселения проект решения на 2022 год и  плановый период 2023-2024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</w:t>
      </w:r>
      <w:r>
        <w:rPr>
          <w:b/>
          <w:bCs/>
          <w:sz w:val="20"/>
          <w:szCs w:val="20"/>
        </w:rPr>
        <w:t>овет Корниловского сельского поселения   решил:</w:t>
      </w:r>
      <w:r>
        <w:rPr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724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Внести изменения в решение Совета Корниловского сельского поселения от    25.12.2021 года № 33 «Об утверждении бюджета Корниловского сельского поселения на 2022 год и плановый период 2023-2024 годов »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korpo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.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Приложение к решению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От   07.09.2022 г. №   28                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я в бюджет Корниловского сельского поселения на 2022 год и плановый период 2023-2024 годов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Cs/>
          <w:sz w:val="20"/>
          <w:szCs w:val="20"/>
        </w:rPr>
        <w:t>1.Внести изменения в бюджет Корниловского сельского поселения на 2022 год и плановый период 2023-2024 годов, утвержденный решением Совета Корниловского сельского поселения от 23 декабря 2021 г. № 33 следующие изменения:</w:t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дить основные характеристики бюджета поселения на 2022 год и плановый период 2023-2024 годов:</w:t>
      </w:r>
    </w:p>
    <w:p>
      <w:pPr>
        <w:pStyle w:val="Normal"/>
        <w:keepNext w:val="true"/>
        <w:ind w:firstLine="708"/>
        <w:rPr/>
      </w:pPr>
      <w:r>
        <w:rPr>
          <w:bCs/>
          <w:sz w:val="20"/>
          <w:szCs w:val="20"/>
        </w:rPr>
        <w:t>- общий объем доходов поселения в сумме – 28853,7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рублей;</w:t>
      </w:r>
    </w:p>
    <w:p>
      <w:pPr>
        <w:pStyle w:val="Normal"/>
        <w:keepNext w:val="true"/>
        <w:ind w:firstLine="708"/>
        <w:rPr/>
      </w:pPr>
      <w:r>
        <w:rPr>
          <w:bCs/>
          <w:sz w:val="20"/>
          <w:szCs w:val="20"/>
        </w:rPr>
        <w:t>-общий объем расходов бюджета поселения в сумме –  31631,8  рублей;</w:t>
      </w:r>
    </w:p>
    <w:p>
      <w:pPr>
        <w:pStyle w:val="Normal"/>
        <w:keepNext w:val="tru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дефицит бюджета поселения – 2778,1 руб.».</w:t>
      </w:r>
    </w:p>
    <w:p>
      <w:pPr>
        <w:pStyle w:val="Normal"/>
        <w:keepNext w:val="tru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лава Корниловского </w:t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:                                                             В.В. Макаров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keepNext w:val="true"/>
        <w:jc w:val="center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iCs/>
          <w:sz w:val="20"/>
          <w:szCs w:val="20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iCs/>
          <w:sz w:val="20"/>
          <w:szCs w:val="20"/>
        </w:rPr>
        <w:t xml:space="preserve">Корниловского сельского поселения   на 2022 год  и </w:t>
      </w:r>
      <w:r>
        <w:rPr>
          <w:sz w:val="20"/>
          <w:szCs w:val="20"/>
        </w:rPr>
        <w:t>плановый период 2023- 2024 г</w:t>
      </w:r>
    </w:p>
    <w:p>
      <w:pPr>
        <w:pStyle w:val="Normal"/>
        <w:keepNext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2 год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лановый период 2023- 2024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2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3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4г.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3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48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3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48,1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0,8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,9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331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1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дготовки проектов межевания земельных участков и проведения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36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4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8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01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79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3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33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79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7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ка проектной документации на объекты водоснабжения ( в том числе проведение инженерных изыскан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на объекты водоснабжения ( в том числе проведение инженерных изыска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F54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F54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21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17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4174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атериально-технической базы спортивной инфраструктуры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 за счет средств местного бюджета расходного обязательства по проекту "Устройство ограждения кладбища по адресу: Томская область, Томский район, с. Корнилово, ул. Культурна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"Устройство ограждения кладбища по адресу: Томская область, Томский район, с. Корнилово, ул. Культур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благоустройство территории в границах муниципального образования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30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30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30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ельским поселениям Томского района в установке, монтаже, ремонте и благоустройстве мемориалов воинской славы, а так же территорий, прилегающих к мемориалам воинской слав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</w:tbl>
    <w:p>
      <w:pPr>
        <w:pStyle w:val="Heading1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>к решению Совета Корниловского  сельского поселения</w:t>
      </w:r>
    </w:p>
    <w:p>
      <w:pPr>
        <w:pStyle w:val="Normal"/>
        <w:jc w:val="right"/>
        <w:rPr/>
      </w:pPr>
      <w:r>
        <w:rPr>
          <w:iCs/>
          <w:sz w:val="20"/>
          <w:szCs w:val="20"/>
        </w:rPr>
        <w:t xml:space="preserve">на 2022 год </w:t>
      </w:r>
      <w:r>
        <w:rPr>
          <w:sz w:val="20"/>
          <w:szCs w:val="20"/>
        </w:rPr>
        <w:t>и плановый период 2023-2024 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бъем межбюджетных трансфертов,  получаемых бюджетом </w:t>
      </w:r>
      <w:r>
        <w:rPr>
          <w:b/>
          <w:sz w:val="20"/>
          <w:szCs w:val="20"/>
        </w:rPr>
        <w:t xml:space="preserve">муниципального образования «Корниловское сельское </w:t>
      </w:r>
      <w:r>
        <w:rPr>
          <w:b/>
          <w:bCs/>
          <w:sz w:val="20"/>
          <w:szCs w:val="20"/>
        </w:rPr>
        <w:t>поселение» из бюджета Томского района  на  2022 год и плановый период 2023, 2024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9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1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том  числ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дготовку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повышения оплаты труда работникам органов местного самоуправления в связи с увеличением М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Т на исполнение судебных актов (по обеспечению жилыми помещениями детей-сирот и детей, оставших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Heading1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1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рложение3 </w:t>
      </w:r>
    </w:p>
    <w:p>
      <w:pPr>
        <w:pStyle w:val="Heading1"/>
        <w:rPr>
          <w:iCs/>
          <w:sz w:val="20"/>
          <w:szCs w:val="20"/>
        </w:rPr>
      </w:pPr>
      <w:r>
        <w:rPr>
          <w:iCs/>
          <w:sz w:val="20"/>
          <w:szCs w:val="20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на 2022 год </w:t>
      </w:r>
      <w:r>
        <w:rPr>
          <w:sz w:val="20"/>
          <w:szCs w:val="20"/>
        </w:rPr>
        <w:t>и плановый период 2023-2024 г.</w:t>
      </w: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ем межбюджетных трансфертов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ередаваемых бюджету Томского района из бюджета Корниловского сельского поселения на 2022год и планируемые 2023 и 2024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2,7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sz w:val="20"/>
                <w:szCs w:val="20"/>
              </w:rPr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Т,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Heading1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. Корнилово                                                   №  356                                     «06»  сентября  2022 г.                                                             </w:t>
      </w:r>
    </w:p>
    <w:p>
      <w:pPr>
        <w:pStyle w:val="Normal"/>
        <w:spacing w:before="480" w:after="0"/>
        <w:jc w:val="center"/>
        <w:rPr>
          <w:sz w:val="20"/>
          <w:szCs w:val="20"/>
        </w:rPr>
      </w:pPr>
      <w:r>
        <w:rPr>
          <w:sz w:val="20"/>
          <w:szCs w:val="20"/>
        </w:rPr>
        <w:t>О порядке использования иного межбюджетного трансферта, выделенного бюджету муниципального образования «Корниловское сельское поселение» из бюджета муниципального образования «Томский район» на расселение граждан из жилых помещений, расположенных в зоне обрушения береговой линии реки Ушайка в районе д. Лязг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решением Совета Корниловского сельского поселения от 23 декабря 2021 года № 33 №Об утверждении бюджета Корниловского сельского поселения на 2022 год и плановый период 2023-2024 годов»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  <w:t>1.Установить, что средства иного межбюджетного трансферта, выделенного бюджету муниципального образования «Корниловское сельское поселение» из бюджета муниципального образования «Томский район»  на расселение граждан из жилых помещений, расположенных в зоне обрушения береговой линии реки Ушайка в районе д. Лязгино (далее-ИМБТ) в размере 2378000,71 (два миллиона триста семьдесят восемь тысяч) рублей 71 копеек, направляются на расселение граждан из жилых помещений, в соответствии с приложением к настоящему постановлению.</w:t>
      </w:r>
    </w:p>
    <w:p>
      <w:pPr>
        <w:pStyle w:val="TextBody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  <w:t>2.Установить, что главным распорядителем бюджетных средств, указанных в пункте 1 настоящего постановления, является Администрация Корниловского сельского поселения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3.Установить, что средства, указанные в пункте 1 настоящего постановления, расходуются путем предоставления социальной выплаты гражданам, включенным в список граждан, подлежащих расселению (далее — социальная выплата) в размере, указанном в приложении к настоящему постановлению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4. Установить следующий порядок предоставления социальной выплаты: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4.1. Социальная выплата предоставляется гражданам в безналичной форме путем оплаты стоимости жилого помещения, приобретаемого гражданами в собственность, взамен жилого помещения, находящегося в частной собственности, расположенного в зоне обрушения береговой линии реки Ушайка в районе д. Лязгино,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4.2. Предоставление гражданам социальной выплаты производится на безвозмездной основе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В случае, если стоимость приобретаемого жилого помещения, взамен жилья, расположенного в зоне обрушения береговой линии реки Ушайка в районе д. Лязгино, превышает размер, установленный приложением к настоящему постановлению, разница оплачивается гражданином за счет собственных средств. В случае если стоимость приобретаемого жилого помещения меньше суммы, указанной в приложении к настоящему постановлению, оплата производится в пределах суммы, указанной в договоре купли-продажи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4.3. Жилое помещение может быть приобретено из числа жилых помещений на вторичном рынке жилья муниципального образования «Корниловское сельское поселение». Жилые помещения оформляются в собственность гражданами на основании их письменного заявления и за их счет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4.4. Отказ от переселения граждан, имеющих право на предоставление им социальной выплаты на приобретение жилого помещения в соответствии с настоящим постановлением, оформляется в письменной форме. В этом случае вопрос о принудительном выселении граждан решается на общих основаниях в судебном порядке по соответствующему иску заинтересованной стороны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4.5. Граждане, получившие социальную выплату на приобретение жилого помещения за счет бюджетных средств, в связи с переселением из жилого помещения, находящегося в частной собственности, расположенного в зоне обрушения береговой линии реки Ушайка в районе д. Лязгино, обязаны освободить ранее занимаемое ими жилое помещение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4.6. Гражданам, которым предоставляется социальная выплата на приобретение жилого помещения, взамен расположенного в зоне обрушения береговой линии реки Ушайка в районе д. Лязгино, необходимо заключить трехсторонний договор купли-продажи жилого помещения (далее – Договор), в котором Администрация Корниловского сельского поселения выступает плательщиком стоимости жилого помещения по договору и осуществить регистрацию перехода права собственности на приобретаемое жилое помещение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4.7. Администрация Корниловского сельского поселения перечисляет средства социальной выплаты продавцу жилого помещения, согласно распоряжению Администрации Корниловского сельского поселения о перечислении денежных средств, в течение 35 рабочих дней, на основании представленных гражданами на бумажном носителе копий следующих документов (с предоставлением оригиналов документов для сверки)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договора на приобретение жилого помещения, на основании которого зарегистрирован в установленном действующим законодательством порядке переход права собственности на гражданина, включенного в список граждан, подлежащих расселению за счет средств ИМБТ (в случае заключения договора купли-продажи лицами, действующими на основании доверенностей, дополнительно представляются копии доверенностей, заверенные в нотариальном порядке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выписки из Единого государственного реестра недвижимости, подтверждающей факт регистрации права собственности на приобретенное жилое помещение на получателя средств ИМБТ, согласно приложению к настоящему постановлени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паспорта гражданина и членов его семьи, содержащие сведения о регистрации по новому месту жи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свидетельства о рождении на несовершеннолетних лиц, являющихся членами семьи граждан и справки о регистрации по новому месту жительства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4.8. Граждане, получившие социальную выплату, обязаны в течении 45 календарных дней, со дня регистрации права собственности на приобретаемое жилое помещение, предоставить в Администрацию Корниловского сельского поселения на бумажном носителе копии следующих документов (с предоставлением оригиналов документов для сверки)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кадастрового паспорта здания, сооружения, в котором содержатся сведения о снятии жилого помещения, расположенного в зоне обрушения береговой линии реки Ушайка в районе д. Лязгино, с кадастрового учета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акта списания (сноса) жилого помещения, содержащего сведения о его снос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уведомления о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на земельный участок в случае, если земельный участок находился в собственности у граждани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счет средств ИМБТ не подлежат оплате приобретенные гражданами объекты недвижимости: земельный участок, надворные постройки и прочие объекты, а также движимые вещи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4.9. В случае, если граждане, получившие социальную выплату в двух месячный срок, со дня регистрации права собственности на приобретаемое жилое помещение не произведут демонтаж (снос) ранее занимаемого жилого помещения, Администрация Корниловского сельского поселения вправе заключить безвозмездный договор с организацией или физическим лицом, которые произведут демонтаж (снос) данного жилого помещения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5. Ведущему специалисту Администрации Корниловского сельского поселения (Денисенко Н.В.) обеспечить: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5.1. Целевое и эффективное использование выделенных средств ИМБТ в установленные законом сроки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5.2. В случае неиспользования или наличия остатка средств ИМБТ, возврат указанных средств в бюджет муниципального образования «Томский район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 Предоставление в Управление ЖКХ, ГО и ЧС Администрации Томского района ежемесячного отчета об использовании ИМБТ не позднее 3-го числа месяца, следующего за отчетным месяцем, в установленном поряд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Предоставление в Администрацию Томского района годового отчета об использовании ИМБТ с предоставлением обосновывающих документов  в установленном поряд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 Опубликовать настоящее постановление в информационном бюллетене Корниловского сельского поселения и на официальном сайте Корниловского сельского поселения  без при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 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орнил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  <w:tab/>
        <w:tab/>
        <w:tab/>
        <w:tab/>
        <w:t xml:space="preserve">      Макаров В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  экз. ответственный за выпуск Микуленок С.В.</w:t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DejaVu Sans;Arial" w:cs="Times New Roman;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0">
    <w:name w:val="Текст концевой сноски Знак"/>
    <w:basedOn w:val="Style6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16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52:00Z</dcterms:created>
  <dc:creator>Гладкова О.И.</dc:creator>
  <dc:description/>
  <cp:keywords/>
  <dc:language>en-US</dc:language>
  <cp:lastModifiedBy>Пользователь Windows</cp:lastModifiedBy>
  <cp:lastPrinted>2022-10-10T11:50:00Z</cp:lastPrinted>
  <dcterms:modified xsi:type="dcterms:W3CDTF">2022-10-10T04:52:00Z</dcterms:modified>
  <cp:revision>2</cp:revision>
  <dc:subject/>
  <dc:title>Муниципальное образование                                             Черкасовой Т</dc:title>
</cp:coreProperties>
</file>