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51                           от  21.12.2012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Корнилово   </w:t>
        <w:tab/>
        <w:tab/>
        <w:t xml:space="preserve">                  № </w:t>
        <w:tab/>
        <w:t>6</w:t>
        <w:tab/>
        <w:tab/>
        <w:t xml:space="preserve"> 21.12.2012 г.     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  <w:t xml:space="preserve">О внесении изменений и </w:t>
      </w:r>
    </w:p>
    <w:p>
      <w:pPr>
        <w:pStyle w:val="Normal"/>
        <w:ind w:right="3136" w:hanging="0"/>
        <w:jc w:val="both"/>
        <w:rPr/>
      </w:pPr>
      <w:r>
        <w:rPr/>
        <w:t>дополнений в Устав</w:t>
      </w:r>
    </w:p>
    <w:p>
      <w:pPr>
        <w:pStyle w:val="Normal"/>
        <w:ind w:right="3136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>"Корниловское сельское поселение"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в протест прокуратуры Томского района от 07.09.12 г. № 03/6 -2012 на Устав муниципального образования «Корниловское сельское поселение», принятый решением Корниловского сельского поселения от 23.07.12.г. г. № 16, руководствуясь п.1.1 ст. 23 Устава муниципального образования «Корниловское сельское поселение», ст. 28 Федерального закона от 06.10 2003 г. № 131-ФЗ «Об общих принципах организации местного самоуправления в Российской Федерации», решением Совета Корниловского сельского поселения «Об утверждении Положения «О порядке организации и проведении публичных слушаний в муниципальном образовании «Корниловское сельское поселение» от 07.04.06 г. № 37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 Корниловского сельского поселения</w:t>
      </w:r>
      <w:r>
        <w:rPr/>
        <w:t xml:space="preserve">  РЕШИЛ:</w:t>
      </w:r>
    </w:p>
    <w:p>
      <w:pPr>
        <w:pStyle w:val="TextBody"/>
        <w:rPr>
          <w:sz w:val="24"/>
        </w:rPr>
      </w:pPr>
      <w:r>
        <w:rPr>
          <w:sz w:val="24"/>
        </w:rPr>
        <w:t>1.Протест прокуратуры Томского района от 07.09.12 г. № 03/6 -2012 г.  на Устав муниципального образования «Корниловское сельское поселение», принятый решением Корниловского сельского поселения от 23.07.2012 г. № 16  принять к свед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2.Принять изменения и дополнения в Устав муниципального образования «Корниловское сельское поселение», принятый решением Совета поселения. 23.07.2012 г. № 16  ,  в первом чтении, согласно приложению №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Назначить проведение публичных слушаний по проекту о внесении изменений и дополнений в Устав муниципального образования «Корниловское сельское поселение» на 04.01.2013 г.   в 17-00 по адресу: с.Корнилово, ул. Гагарина, 29А, Администр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Назначить ответственного за организацию и проведение публичных слушаний главу поселения Логвинова Геннадия Михайлович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Назначить секретаря публичных слушаний   управляющего делами Администрации Гладкову Ольгу Ивановн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Секретарю публичных слушаний Гладковой О.И. осуществлять прием письменных замечаний и предложений по проекту о внесении изменений и дополнений в Устав от жителей Корниловского сельского поселения по адресу: с.Корнилово, ул. Гагарина, 29А, Администрация,  963-06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Настоящее решение опубликовать в информационном бюллетене Корниловского сельского поселения.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№1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Корнилов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>от 21.12.12  № 6</w:t>
      </w:r>
    </w:p>
    <w:p>
      <w:pPr>
        <w:pStyle w:val="Normal"/>
        <w:ind w:left="4395" w:hanging="0"/>
        <w:rPr/>
      </w:pPr>
      <w:r>
        <w:rPr/>
        <w:t xml:space="preserve">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Корнилов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1 статья 6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бз.4  ч. 1 статьи 6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 Федера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</w:rPr>
        <w:t>абз.6 ч.1 ст.6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обеспечение проживающих в поселении   и нуждающихся в 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autoSpaceDE w:val="false"/>
        <w:jc w:val="both"/>
        <w:rPr/>
      </w:pPr>
      <w:r>
        <w:rPr>
          <w:b/>
        </w:rPr>
        <w:t>п. 21 ч. 1 ст. 6</w:t>
      </w:r>
      <w:r>
        <w:rPr/>
        <w:t xml:space="preserve"> изложить в следующей редакции</w:t>
      </w:r>
    </w:p>
    <w:p>
      <w:pPr>
        <w:pStyle w:val="Normal"/>
        <w:autoSpaceDE w:val="false"/>
        <w:jc w:val="both"/>
        <w:rPr/>
      </w:pP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</w:rPr>
        <w:t>внести  изменения в часть 1 статьи 6.1  дополнив  п.11</w:t>
      </w:r>
      <w:r>
        <w:rPr/>
        <w:t xml:space="preserve">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 законом от 24 ноября 1995 года № 181-ФЗ «О социальной защите инвалидов в Российской Федерации (пункт 11 части 1 ст.14.1 Закона о местном самоуправлении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</w:rPr>
        <w:t>пп.1.3 пункта 1 ст. 45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Г.М.Логвинов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spacing w:lineRule="auto" w:line="240"/>
        <w:rPr>
          <w:i/>
          <w:i/>
        </w:rPr>
      </w:pPr>
      <w:r>
        <w:rPr/>
        <w:t>Председатель Совета                                            Г.М.Логвинов</w:t>
      </w:r>
    </w:p>
    <w:p>
      <w:pPr>
        <w:pStyle w:val="Normal"/>
        <w:ind w:left="45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E0BC304B69816203C96C889F91F7684E91DE9C9D3AF3902A6E614A1B18BBAA1C41D8999kFm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4:00Z</dcterms:created>
  <dc:creator>Гладкова О.И.</dc:creator>
  <dc:description/>
  <cp:keywords/>
  <dc:language>en-US</dc:language>
  <cp:lastModifiedBy>OLGA</cp:lastModifiedBy>
  <cp:lastPrinted>2013-01-30T11:50:00Z</cp:lastPrinted>
  <dcterms:modified xsi:type="dcterms:W3CDTF">2013-01-30T04:52:00Z</dcterms:modified>
  <cp:revision>5</cp:revision>
  <dc:subject/>
  <dc:title>БЫТОВАЯ ХАРАКТЕРИСТИКА</dc:title>
</cp:coreProperties>
</file>