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9                                                    от  18.03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 14.03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18"/>
          <w:szCs w:val="18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i/>
          <w:sz w:val="18"/>
          <w:szCs w:val="18"/>
        </w:rPr>
        <w:t>Председатель  Совета     Р.А. Устиненко</w:t>
        <w:tab/>
      </w:r>
    </w:p>
    <w:p>
      <w:pPr>
        <w:pStyle w:val="Normal"/>
        <w:keepNext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ешению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14.03.2022 г. № 4                    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 21258,3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24036,4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Корниловского сельского поселения   на 2022 год                  и </w:t>
      </w:r>
      <w:r>
        <w:rPr>
          <w:i/>
          <w:sz w:val="18"/>
          <w:szCs w:val="18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417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4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18"/>
          <w:szCs w:val="18"/>
        </w:rPr>
        <w:t>к решению Совета Корнило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__  от  ___ _________  2022 года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ъем межбюджетных трансфертов,  получаемых бюджетом </w:t>
      </w:r>
      <w:r>
        <w:rPr>
          <w:b/>
          <w:sz w:val="18"/>
          <w:szCs w:val="18"/>
        </w:rPr>
        <w:t xml:space="preserve">муниципального образования «Корниловское сельское </w:t>
      </w:r>
      <w:r>
        <w:rPr>
          <w:b/>
          <w:bCs/>
          <w:sz w:val="18"/>
          <w:szCs w:val="1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Прложение3 </w:t>
      </w:r>
    </w:p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на 2022 год </w:t>
      </w:r>
      <w:r>
        <w:rPr>
          <w:i w:val="false"/>
          <w:sz w:val="18"/>
          <w:szCs w:val="18"/>
        </w:rPr>
        <w:t>и плановый период 2023-2024 г.</w:t>
      </w:r>
      <w:r>
        <w:rPr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18"/>
                <w:szCs w:val="18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орнилово                                    № 85                                          от 18.03.2022 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определении случаев осуществле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анковского сопровождения контрактов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едметом которых являются поставк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оваров, выполнение работ, оказание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слуг для нужд муниципального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Корниловское сельское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елени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образования Корни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Корниловское сельское поселение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Признать Постановление от 10.01.2014 г. № 4 «Об определении дополнительных случаев  осуществления банковского сопровождения контрактов»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rpo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4. Настоящее постановление вступает в силу с момента его подписания.</w:t>
      </w:r>
    </w:p>
    <w:p>
      <w:pPr>
        <w:pStyle w:val="Normal"/>
        <w:ind w:right="-1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1:00Z</dcterms:created>
  <dc:creator>Гладкова О.И.</dc:creator>
  <dc:description/>
  <cp:keywords/>
  <dc:language>en-US</dc:language>
  <cp:lastModifiedBy>Пользователь Windows</cp:lastModifiedBy>
  <cp:lastPrinted>2022-04-06T12:37:00Z</cp:lastPrinted>
  <dcterms:modified xsi:type="dcterms:W3CDTF">2022-04-06T05:41:00Z</dcterms:modified>
  <cp:revision>2</cp:revision>
  <dc:subject/>
  <dc:title>БЫТОВАЯ ХАРАКТЕРИСТИКА</dc:title>
</cp:coreProperties>
</file>