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по итогам проведения публичных слушаний по </w:t>
      </w:r>
      <w:r>
        <w:rPr>
          <w:b/>
          <w:sz w:val="22"/>
        </w:rPr>
        <w:t>утверждению</w:t>
      </w:r>
    </w:p>
    <w:p>
      <w:pPr>
        <w:pStyle w:val="Normal"/>
        <w:jc w:val="center"/>
        <w:rPr/>
      </w:pPr>
      <w:r>
        <w:rPr>
          <w:b/>
          <w:sz w:val="22"/>
        </w:rPr>
        <w:t>проекта планировки территории, ограниченной ул.Сосновая от участка 14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 участка 181, ул. Западная, Уютная с.Корнилова</w:t>
      </w:r>
    </w:p>
    <w:p>
      <w:pPr>
        <w:pStyle w:val="Normal"/>
        <w:ind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с.Корнил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 18.05. 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обрание по проведению публичных слушаний было проведено  10.05.11. г. в 17-00 часов по адресу: Томский район. с.Корнилово, ул. Гагарина, 33 , клу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вестка собрания:</w:t>
      </w:r>
    </w:p>
    <w:p>
      <w:pPr>
        <w:pStyle w:val="Normal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Утверждение проекта планировки территории, ограниченной ул.Сосновая от участка 145 до участка 181, ул. Западная, Уютная с.Корни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публичных слушаниях приняли участие 17 жителей Корниловского поселения , имеющих право решающего голоса и 16 и 1 человек с правом совещательного голо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проведения публичных слушаний за предложе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Отказать в утверждении проекта планировки территории, ограниченной ул.Сосновая от участка 145 до участка 181, ул. Западная, Уютная с.Корнилова</w:t>
      </w:r>
    </w:p>
    <w:p>
      <w:pPr>
        <w:pStyle w:val="Normal"/>
        <w:ind w:right="360" w:hanging="0"/>
        <w:jc w:val="both"/>
        <w:rPr>
          <w:sz w:val="22"/>
        </w:rPr>
      </w:pPr>
      <w:r>
        <w:rPr>
          <w:sz w:val="22"/>
        </w:rPr>
        <w:t xml:space="preserve">Проголосовало жителей Корниловского поселения, имеющих право решающего голоса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«за» - 14 ( четырнадцать)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ротив» -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«воздержалось» - 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/>
        <w:t>-По результатам публичных слушаний принято реше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Отказать в утверждении проекта планировки территории, ограниченной ул.Сосновая от участка 145 до участка 181, ул. Западная, Уютная с.Корнилова.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рганизатор публичных слушаний                                     Логвинов Г.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6:00Z</dcterms:created>
  <dc:creator>1</dc:creator>
  <dc:description/>
  <cp:keywords/>
  <dc:language>en-US</dc:language>
  <cp:lastModifiedBy>Людмила Алексеевна Гладкова</cp:lastModifiedBy>
  <cp:lastPrinted>2012-05-22T15:14:00Z</cp:lastPrinted>
  <dcterms:modified xsi:type="dcterms:W3CDTF">2012-05-23T04:16:00Z</dcterms:modified>
  <cp:revision>4</cp:revision>
  <dc:subject/>
  <dc:title>ПРОТОКОЛ</dc:title>
</cp:coreProperties>
</file>