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нилов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2.2012 г.         № 345</w:t>
      </w:r>
    </w:p>
    <w:p>
      <w:pPr>
        <w:pStyle w:val="2TimesNewRoman"/>
        <w:spacing w:before="240" w:after="12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ОРНИ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                   </w:t>
      </w:r>
      <w:r>
        <w:rPr>
          <w:rStyle w:val="StrongEmphasis"/>
          <w:color w:val="000000"/>
          <w:sz w:val="28"/>
          <w:szCs w:val="28"/>
          <w:lang w:val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ПРИЕМ ЗАЯВЛЕНИЙ И ВЫДАЧА ДОКУМЕНТОВ О СОГЛАСОВАНИИ ПРОЕКТОВ ГРАНИЦ ЗЕМЕЛЬНЫХ УЧАСТКОВ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Приему заявлений и выдача документов о согласовании проектов границ земельных участк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"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Приему заявлений и выдача документов о согласовании проектов границ земельных участков</w:t>
      </w:r>
      <w:r>
        <w:rPr>
          <w:sz w:val="28"/>
          <w:szCs w:val="28"/>
        </w:rPr>
        <w:t xml:space="preserve">»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Корниловского сельского поселения  при предоставлении  муниципальной услуги. </w:t>
      </w:r>
    </w:p>
    <w:p>
      <w:pPr>
        <w:pStyle w:val="Heading3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услуги осуществляет Администрация Корни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ют специалисты Администрации Корниловского сельского поселения.</w:t>
      </w:r>
    </w:p>
    <w:p>
      <w:pPr>
        <w:pStyle w:val="Heading3"/>
        <w:spacing w:before="120" w:after="12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ставление муниципальной услуги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>-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Прием заявлений и выдача документов о согласовании проектов границ земельных участков</w:t>
      </w:r>
      <w:r>
        <w:rPr>
          <w:sz w:val="28"/>
          <w:szCs w:val="28"/>
        </w:rPr>
        <w:t xml:space="preserve">». 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Корнил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 специалисты Администрации Мош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Место нахождения  Администрации Корниловского сельского поселения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34538, Томская  область, Томский р-н, с. Корнилово, ул. Гагарина, 29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поселения в сети Интернет: 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lineRule="exact" w:line="322" w:before="120" w:after="120"/>
        <w:ind w:left="14" w:right="10" w:hanging="0"/>
        <w:jc w:val="both"/>
        <w:rPr/>
      </w:pPr>
      <w:r>
        <w:rPr>
          <w:sz w:val="28"/>
          <w:szCs w:val="28"/>
        </w:rPr>
        <w:t>2.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Корниловского сельского поселения:</w:t>
      </w:r>
    </w:p>
    <w:tbl>
      <w:tblPr>
        <w:tblW w:w="3573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776"/>
      </w:tblGrid>
      <w:tr>
        <w:trPr>
          <w:trHeight w:val="322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- 17, перерыв 13-14</w:t>
            </w:r>
          </w:p>
        </w:tc>
      </w:tr>
      <w:tr>
        <w:trPr>
          <w:trHeight w:val="322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- 17, перерыв 13-14</w:t>
            </w:r>
          </w:p>
        </w:tc>
      </w:tr>
      <w:tr>
        <w:trPr>
          <w:trHeight w:val="322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- 17, перерыв 13-14</w:t>
            </w:r>
          </w:p>
        </w:tc>
      </w:tr>
      <w:tr>
        <w:trPr>
          <w:trHeight w:val="322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3</w:t>
            </w:r>
          </w:p>
        </w:tc>
      </w:tr>
      <w:tr>
        <w:trPr>
          <w:trHeight w:val="322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322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равочные телефоны: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лавы Корниловского сельского поселения  8(38-22) 963-171, факс: 8 (38-22)963-069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специалистов, предоставляющих услугу (далее специалисты)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8-22)963-17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интернет-сайта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 Нормативные  правовые  акты,  регулирующие  исполнение 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е муниципальной услуги осуществляется в соответствии с: </w:t>
        <w:br/>
        <w:t xml:space="preserve"> -Конституцией Российской Федерации;</w:t>
        <w:br/>
        <w:t>- Земельным кодексом Российской Федерации;</w:t>
        <w:br/>
      </w:r>
      <w:r>
        <w:rPr>
          <w:rFonts w:cs="Times New Roman" w:ascii="Times New Roman" w:hAnsi="Times New Roman"/>
          <w:sz w:val="28"/>
          <w:szCs w:val="28"/>
        </w:rPr>
        <w:t>- Федеральным законом от 04.10.2003 г. № 131-ФЗ «Об общих принципах организации местного самоуправления в Российской Федерации»;</w:t>
        <w:br/>
        <w:t>- Федеральным законом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</w:t>
      </w:r>
      <w:r>
        <w:rPr>
          <w:rFonts w:cs="Times New Roman" w:ascii="Times New Roman" w:hAnsi="Times New Roman"/>
          <w:sz w:val="28"/>
          <w:szCs w:val="28"/>
          <w:shd w:fill="FFFF9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  <w:br/>
        <w:t>- Федеральным законом от 17.04.2006 г. № 53 - 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  <w:br/>
        <w:t>- Федеральным законом от 24.07.2007 г. № 221-ФЗ «О государственном кадастре недвижимости»</w:t>
        <w:br/>
        <w:t>- Уставом Корнил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7320" w:leader="none"/>
        </w:tabs>
        <w:ind w:right="-57" w:firstLine="708"/>
        <w:rPr>
          <w:sz w:val="28"/>
          <w:szCs w:val="28"/>
          <w:shd w:fill="FFFF99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настоящим Административным регламентом;</w:t>
        <w:tab/>
      </w:r>
    </w:p>
    <w:p>
      <w:pPr>
        <w:pStyle w:val="ConsPlusNormal"/>
        <w:widowControl/>
        <w:shd w:fill="FFFFFF" w:val="clear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ыми федеральными законами, соглашениями федеральных органов</w:t>
      </w:r>
      <w:r>
        <w:rPr>
          <w:rFonts w:cs="Times New Roman" w:ascii="Times New Roman" w:hAnsi="Times New Roman"/>
          <w:sz w:val="28"/>
          <w:szCs w:val="28"/>
          <w:shd w:fill="FFFF9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ной власти и органов исполнительной власти Томской области, другими областными законами, а также иными нормативными</w:t>
      </w:r>
      <w:r>
        <w:rPr>
          <w:rFonts w:cs="Times New Roman" w:ascii="Times New Roman" w:hAnsi="Times New Roman"/>
          <w:sz w:val="28"/>
          <w:szCs w:val="28"/>
          <w:shd w:fill="FFFF9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 актам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Style13"/>
        <w:ind w:firstLine="7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и результатами предоставления муниципальной услуги могут являться:</w:t>
        <w:br/>
        <w:t>- акт согласования проекта границ земельного участка;</w:t>
        <w:br/>
        <w:t>- информация (в форме письма);</w:t>
        <w:br/>
        <w:t>- отказ в согласовании проекта границ земельного участка.</w:t>
        <w:br/>
        <w:t>Процедура предоставления муниципальной услуги завершается путем получения заявителем акта согласования проекта границ земельного участка, письма или отказа в согласовании проекта границ земельного участк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right="111" w:firstLine="709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Муниципальная услуга предоставляется на основании надлежаще оформленного заявления на согласование проекта границ земельного участка (Приложение № 1) и документов, прилагаемых к нему (далее - заявление с документами).</w:t>
        <w:br/>
        <w:t>2.5.1. Документы, прилагаемые к заявлению о согласовании границ земельного участка:</w:t>
        <w:br/>
        <w:t>- план границ земельного участка;</w:t>
        <w:br/>
        <w:t>- акт согласования земельного участка;</w:t>
        <w:br/>
        <w:t>- правоустанавливающий документ на земельный участок (при наличии);</w:t>
        <w:br/>
        <w:t xml:space="preserve">- правоустанавливающий документ на объект недвижимости (при наличии). </w:t>
      </w:r>
    </w:p>
    <w:p>
      <w:pPr>
        <w:pStyle w:val="Heading3"/>
        <w:shd w:fill="FFFFFF" w:val="clear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предоставления муниципальной услуги</w:t>
      </w:r>
    </w:p>
    <w:p>
      <w:pPr>
        <w:pStyle w:val="1"/>
        <w:shd w:fill="FFFFFF" w:val="clear"/>
        <w:tabs>
          <w:tab w:val="clear" w:pos="360"/>
          <w:tab w:val="left" w:pos="1560" w:leader="none"/>
        </w:tabs>
        <w:spacing w:lineRule="auto" w:line="240" w:before="0" w:after="0"/>
        <w:ind w:right="111" w:firstLine="709"/>
        <w:rPr/>
      </w:pPr>
      <w:r>
        <w:rPr>
          <w:sz w:val="28"/>
          <w:szCs w:val="28"/>
        </w:rPr>
        <w:t>Предоставление муниципальной услуги осуществляется с момента поступления в Администрацию Корниловского сельского поселения пакета документов, необходимых для рассмотрения вопроса о предоставлении муниципальной услуги, в сроки, установленные действующим законодательством.</w:t>
      </w:r>
    </w:p>
    <w:p>
      <w:pPr>
        <w:pStyle w:val="Heading3"/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либо отказа в предоставлении муниципальной услуги:</w:t>
      </w:r>
    </w:p>
    <w:p>
      <w:pPr>
        <w:pStyle w:val="Style13"/>
        <w:shd w:fill="FFFFFF" w:val="clear"/>
        <w:tabs>
          <w:tab w:val="clear" w:pos="708"/>
          <w:tab w:val="left" w:pos="1413" w:leader="none"/>
        </w:tabs>
        <w:spacing w:before="0" w:after="0"/>
        <w:ind w:right="111" w:firstLine="709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снованием для начала действия является акт согласования проектов границ земельных участков, письмо или сообщение об отказе в согласовании проектов границ земельных участков.</w:t>
        <w:br/>
        <w:t>Подписанный акт согласования проекта границ земельного участка, письмо или сообщение об отказе в согласовании проекта границ земельного участка передается на регистрацию управляющему делами Администрации  Корниловского поселения.</w:t>
        <w:br/>
        <w:t>Управляющий делами:</w:t>
        <w:br/>
        <w:t>-проставляет в акте согласования проекта границ земельного участка, письме или сообщении об отказе в согласовании проекта границ земельного участка исходящий номер и дату;</w:t>
        <w:br/>
        <w:t>- подшивает второй экземпляр акта согласования границ земельного участка, письма или сообщения об отказе в согласовании проекта границ земельного участка в дело;</w:t>
        <w:br/>
        <w:t>- выдает акт согласования заявителю.</w:t>
        <w:br/>
        <w:t>Максимальное время, затраченное на административную процедуру не должно превышать 10 минут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right="111" w:hanging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right="1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Требования к мест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Требования к размещению и оформлению помещений.</w:t>
      </w:r>
    </w:p>
    <w:p>
      <w:pPr>
        <w:pStyle w:val="Normal"/>
        <w:ind w:left="690" w:firstLine="720"/>
        <w:jc w:val="both"/>
        <w:rPr/>
      </w:pPr>
      <w:r>
        <w:rPr>
          <w:sz w:val="28"/>
          <w:szCs w:val="28"/>
        </w:rPr>
        <w:t>- Помещения Администрации Корнилов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, носящих массовый, публичный характе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 материалов в информационно бюллетене, размещения на официальном Интернет-сайте Администрации, использования информационных стен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адрес официального Интернет-сайта Администрации Корнилов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фициальном Интернет-сайте Администрации Корниловского сельского поселения размещае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ind w:left="73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и краткое описание процедуры предоставления муниципальной услуги в текстовом ви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Требования к оборудованию мест ожи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Требования к парковочным мес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 территории, прилегающей к месторас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Корниловского сельского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8.</w:t>
      </w:r>
      <w:r>
        <w:rPr>
          <w:color w:val="000000"/>
          <w:sz w:val="28"/>
          <w:szCs w:val="28"/>
        </w:rPr>
        <w:t xml:space="preserve">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widowControl w:val="false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лата за предоставление Услуги.</w:t>
      </w:r>
    </w:p>
    <w:p>
      <w:pPr>
        <w:pStyle w:val="Normal"/>
        <w:widowControl w:val="false"/>
        <w:ind w:right="-57" w:firstLine="720"/>
        <w:rPr>
          <w:sz w:val="28"/>
          <w:szCs w:val="28"/>
        </w:rPr>
      </w:pPr>
      <w:r>
        <w:rPr>
          <w:sz w:val="28"/>
          <w:szCs w:val="28"/>
        </w:rPr>
        <w:t>За предоставление Услуги оплата не взимается.</w:t>
      </w:r>
    </w:p>
    <w:p>
      <w:pPr>
        <w:pStyle w:val="Normal"/>
        <w:widowControl w:val="false"/>
        <w:ind w:right="-57" w:firstLine="708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аявитель после предоставления документов вправе отказаться от предоставления Услуги. Отказ оформляется письменно, в произвольной форме и представляется  специалисту  Администрации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ами Администрации Корнилов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информационном бюллетене;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требованиями к информированию заявителей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2.1. В любое время с момента приема документов, указанных в пункте 2.5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ндивидуального письменного обращения, или посредством личного посещения Администрации Корни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 получения консультаций о предоставлении муниципальной услуги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действия является обращение заявителя муниципальной услуги к специалисту, ответственному за согласование проекта границ земельного участка.</w:t>
        <w:br/>
        <w:t>Специалист, ответственный за согласование проекта границ земельного участка:</w:t>
        <w:br/>
        <w:t>- устанавливает предмет обращения и личность заявителя, в том числе в случае личного обращения заявителя услуги проверяет документ, удостоверяющий личность:</w:t>
        <w:br/>
        <w:t>- проверяет правомочность заявителя муниципальной услуги;</w:t>
        <w:br/>
        <w:t>- консультирует заявителя о порядке предоставления муниципальной услуги и о составе необходимых документов, представляемых им, а также по предмету обращения;</w:t>
        <w:br/>
        <w:t>проверяет наличие представленных документов.</w:t>
        <w:br/>
        <w:t>В случае если представленных заявителем муниципальной услуги документов достаточно, то заявление с документами передается на регистрацию управляющему делами.</w:t>
        <w:br/>
        <w:t>Максимальное время, затраченное на административную процедуру не должно превышать 15 минут.</w:t>
      </w:r>
    </w:p>
    <w:p>
      <w:pPr>
        <w:pStyle w:val="Heading3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shd w:fill="FFFFFF" w:val="clear"/>
        </w:rPr>
        <w:t xml:space="preserve">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а) для физиче</w:t>
      </w:r>
      <w:r>
        <w:rPr>
          <w:sz w:val="28"/>
          <w:szCs w:val="28"/>
        </w:rPr>
        <w:t>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дрес проживания/ регистраци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ый адрес запрашиваем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й адрес/ адрес местонахожд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ый адрес запрашиваем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4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5. Копии документов, указанных в пункте 2.5.1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6. Копии документов, указанных в пункте 2.5.1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4.7.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:00 до 17:00, за исключением среды,  выходных и праздничных дней, обеденный перерыв с 13:00 до 14:0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ставления консультаци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гражданина в очереди составляет 30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4.8.  При письменном обращении заявителя в адрес Администрации, в том числе в виде почтовых отправлений,  по электронной почте, информирование осуществляется Администрацией в письменном виде путем почтовых отправ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12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 </w:t>
      </w:r>
    </w:p>
    <w:p>
      <w:pPr>
        <w:pStyle w:val="Style13"/>
        <w:autoSpaceDE w:val="false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  <w:br/>
        <w:t>• консультация заявителя муниципальной услуги, прием и регистрация заявления с документами;</w:t>
        <w:br/>
        <w:t>• передача заявления с документами специалисту, ответственному за согласование проекта границ земельного участка;</w:t>
        <w:br/>
        <w:t>• проведение экспертизы заявления с документами;</w:t>
        <w:br/>
        <w:t>• согласование проекта границ земельного участка, письма или сообщения об отказе в согласовании проекта границ земельного участка;</w:t>
        <w:br/>
        <w:t>• информирование заявителя о том, что документы готовы;</w:t>
        <w:br/>
        <w:t>• регистрация акта согласования проекта границ земельного участка, письма или сообщения об отказе в согласовании проекта границ земельного участка;</w:t>
        <w:br/>
        <w:t>• внесение записи о факте выдачи (отправки) согласовании проекта границ.</w:t>
      </w:r>
    </w:p>
    <w:p>
      <w:pPr>
        <w:pStyle w:val="ConsPlusNormal"/>
        <w:widowControl/>
        <w:ind w:firstLine="708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. Рассмотрение представленных документов, согласование акта проекта границ,  или отказа в согласовании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Специалист, ответственный за выдачу актов согласования проектов границ земельных участков, писем или сообщения об отказе в согласовании проекта границ земельного участка:</w:t>
        <w:br/>
        <w:t>- устанавливает личность заявителя муниципальной услуги;</w:t>
        <w:br/>
        <w:t>-фиксирует факт выдачи заявителю акта согласования проекта границ земельного участка,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;</w:t>
        <w:br/>
        <w:t>либо акт согласования проекта границ земельного участка, письмо или сообщение об отказе в согласовании проекта границ земельного участка отправляет по почте по адресу, указанному в заявлении или посредством электронной почты, факсимильной связи.</w:t>
        <w:br/>
        <w:t>Максимальное время, затраченное на административную процедуру, не должно превышать 10 минут.</w:t>
        <w:br/>
        <w:t>3.2.2. Специалист, ответственный за согласование проектов границ несет ответственность за:</w:t>
        <w:br/>
        <w:t>- соблюдение сроков и порядка согласования проектов границ земельных участков, установленных Административным регламентом;</w:t>
        <w:br/>
        <w:t>- соответствие результатов проведенной экспертизы требованиям законодательства;</w:t>
        <w:br/>
        <w:t>- правильность оформления акта согласования проекта границ земельного участка.</w:t>
        <w:br/>
        <w:t>3.2.3. Управляющий делами Администрации поселения несет ответственность  за:</w:t>
        <w:br/>
        <w:t>- соблюдение сроков и порядка регистрации входящей корреспонденции и передачи документов специалисту, ответственному за согласование проектов границ земельных участков, установленных административным регламентом;</w:t>
        <w:br/>
        <w:t>- правильность внесения записи в базу данных системы документооборота;</w:t>
        <w:br/>
        <w:t>правильность записи на входящем документе номера и даты регистрации.</w:t>
        <w:br/>
        <w:t>- соблюдение сроков и порядка регистрации исходящей корреспонденции и передачу документов специалисту, ответственному за выдачу актов согласования проектов границ земельных участков, установленных административным регламентом;</w:t>
        <w:br/>
        <w:t>- правильность записи на исходящем документе номера и даты регистрации;</w:t>
        <w:br/>
        <w:t>- правильность формирования дел исходящей корреспонденции.</w:t>
        <w:br/>
        <w:t>3.2.4. Таблица административных процедур по предоставлению муниципальной услуги представлена в приложении № 3.</w:t>
        <w:br/>
        <w:t>3.2.5 Блок - схема предоставления муниципальной услуги представлена в Приложениях №№ 4,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пециалист, ответственный за предоставл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ет персональную ответственность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исполнения, а также за соблюдением положений настоящего административного регламента осуществляет Глава Администрации Корнилов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омской области. По результатам проверок Глава Администрации Корнилов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индивидуальных правовых актов Администрации Корниловского  сельского поселения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Корниловского сельского поселения  формируется комиссия, председателем которой является Глава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 комиссии включаются муниципальные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</w:t>
      </w:r>
      <w:r>
        <w:rPr>
          <w:sz w:val="28"/>
          <w:szCs w:val="28"/>
        </w:rPr>
        <w:t>с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Heading3"/>
        <w:spacing w:before="120" w:after="120"/>
        <w:ind w:left="7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Корнил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Корниловского сельского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Администрация  МО «Том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служащих Администрации поселения Главе  Администрации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лиц, ответственных за предоставление муниципальной услуги  к Главе администрации Корниловского сельского поселения, в прокуратуру 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3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омской 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Администрации Корниловского сельского поселения проводят личный прием заявителей по жалобам в соответствии с режимом работы Администрации Корниловского сельского поселения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орнилов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7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Корниловского сельского поселения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  <w:br/>
        <w:t xml:space="preserve">                                                                           к административному регламенту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сельского поселения</w:t>
        <w:br/>
        <w:t>от ___________________________</w:t>
        <w:br/>
        <w:t>(ФИО гражданина в родительном падеже/</w:t>
        <w:br/>
        <w:t xml:space="preserve">полное наименование юридического лица) </w:t>
        <w:br/>
        <w:t>______________________________</w:t>
        <w:br/>
        <w:t>______________________________</w:t>
        <w:br/>
        <w:t>(Данные паспорта/ Юридический адрес)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  <w:t>на согласование проекта границ земельного участка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согласовать границы земельного участка, общей площадью ___ кв. м., расположенного по адресу: __________________________________________</w:t>
        <w:br/>
        <w:t>(полный адрес запрашиваемого объекта, с указанием населенного пункта)</w:t>
        <w:br/>
        <w:t>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границ земельного участка необходимо для __________________________________________________________________.</w:t>
        <w:br/>
        <w:t>(организация, куда необходимо представить акт согласования границ земельного участка)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изации _______________________ Ф. И. О. </w:t>
        <w:br/>
        <w:t xml:space="preserve">(подпись) </w:t>
        <w:br/>
        <w:t>«___»______________20__ г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3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3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3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3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3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3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3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Бланк Администрации</w:t>
        <w:br/>
        <w:t>СООБЩЕНИЕ</w:t>
        <w:br/>
        <w:t>об отказе в согласовании проекта границ земельного участка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аш запрос администрация Корниловского  сельского поселения, Томского  района, Томской  области сообщает, что согласовать проекты границ земельного участка _________________________________________________________________</w:t>
        <w:br/>
        <w:t xml:space="preserve">(место нахождения объекта) </w:t>
        <w:br/>
        <w:br/>
        <w:t>не представляется возможным, поскольку _______________________________________________________________</w:t>
        <w:br/>
        <w:t>(указывается причина)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995"/>
        <w:gridCol w:w="2715"/>
      </w:tblGrid>
      <w:tr>
        <w:trPr>
          <w:trHeight w:val="322" w:hRule="atLeast"/>
        </w:trPr>
        <w:tc>
          <w:tcPr>
            <w:tcW w:w="4995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  <w:br/>
              <w:t>(должность лица, подписавшего сообщение)</w:t>
            </w:r>
          </w:p>
        </w:tc>
        <w:tc>
          <w:tcPr>
            <w:tcW w:w="1995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(подпись)</w:t>
            </w:r>
          </w:p>
        </w:tc>
        <w:tc>
          <w:tcPr>
            <w:tcW w:w="2715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  <w:br/>
              <w:t>(расшифровка подписи)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  <w:br/>
        <w:t xml:space="preserve">Ф.И.О. исполнителя </w:t>
        <w:br/>
        <w:t>Телефон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  <w:br/>
        <w:t>к административному регламенту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ые процед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по предоставлению муниципальной услуги</w:t>
        <w:br/>
        <w:t>«Прием заявлений и выдача документов о согласовании проектов границ земельных участков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976"/>
        <w:gridCol w:w="2360"/>
        <w:gridCol w:w="2394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ое время, </w:t>
              <w:br/>
              <w:t>затраченное</w:t>
              <w:br/>
              <w:t xml:space="preserve">на административную </w:t>
              <w:br/>
              <w:t xml:space="preserve">процедуру (мин.)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</w:t>
              <w:br/>
              <w:t xml:space="preserve">ответственное за исполнение </w:t>
              <w:br/>
              <w:t xml:space="preserve">административной процедуры 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заявителя муниципальной услуг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Микуленок 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и регистрация заявления с документам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И.Гладкова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заявления с документами специалисту, ответственному за согласование проектов границ земельных участко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И.Гладкова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экспертизы заявления с документам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Микуленок 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акта согласования проектов границ земельных участков, письма или сообщения об отказе в согласовании проектов границ земельных участко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Микуленок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и подписание проекта акта согласование проектов границ земельных участков, письма или со</w:t>
              <w:softHyphen/>
              <w:t xml:space="preserve">общения об отказе в согласовании проектов границ земельных участков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Микуленок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акта согласования проектов границ земельных участков, письма или сообщения об отказе в согласование проектов границ земельных участко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И.Гладкова 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заявителя о том, что документы готовы и он может получить акт согласования проекта границ земельного участка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Микуленок 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записи о факте выдачи (от</w:t>
              <w:softHyphen/>
              <w:t>правки) акта согласования границ земельного участка, письма или сообщения об отказе в согласовании проектов границ земельных участко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И.Гладкова</w:t>
            </w:r>
          </w:p>
        </w:tc>
      </w:tr>
      <w:tr>
        <w:trPr/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удозатраты предоставления муниципальной услуги 1 заявител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  <w:br/>
        <w:t>к административному регламенту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440805" cy="4445000"/>
            <wp:effectExtent l="0" t="0" r="0" b="0"/>
            <wp:docPr id="1" name="2671:thumbnail:original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71:thumbnail:original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-10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6722745" cy="8338185"/>
            <wp:effectExtent l="0" t="0" r="0" b="0"/>
            <wp:docPr id="2" name="2672:thumbnail:original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72:thumbnail:original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</w:p>
    <w:p>
      <w:pPr>
        <w:pStyle w:val="Style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</w:t>
        <w:br/>
        <w:t>к административному регламенту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, Ф.И.О. должностного лица администрации сельского поселения, которому направляется жалоба)</w:t>
        <w:br/>
        <w:t>(Ф.И.О. гражданина в родительном падеже (наименование юридического лица), подающего жалобу, его место жительства (место нахождения)</w:t>
        <w:br/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</w:t>
        <w:br/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йствия (бездействия) или решения осуществленные (принятые) в ходе предоставления муниципальной услуги</w:t>
        <w:br/>
        <w:t>(должность, Ф.И.О. должностного лица администрации муниципального района, на которое подается жалоба)</w:t>
        <w:br/>
        <w:t xml:space="preserve">Предмет жалобы________________________________________________________________ </w:t>
        <w:br/>
        <w:t>(краткое изложение обжалуемых действий (бездействий) или решений)</w:t>
        <w:br/>
        <w:t xml:space="preserve">Причина несогласия____________________________________________________________ </w:t>
        <w:br/>
        <w:t>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  <w:br/>
        <w:t>Приложение:__________________________________________________________________ .</w:t>
        <w:br/>
        <w:t>(документы, подтверждающие изложенные обстоятельства)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)         (подпись)     (расшифровка подписи) </w:t>
        <w:br/>
        <w:t xml:space="preserve">телефон____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7</w:t>
      </w:r>
    </w:p>
    <w:p>
      <w:pPr>
        <w:pStyle w:val="Normal"/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color w:val="000000"/>
          <w:sz w:val="20"/>
          <w:szCs w:val="20"/>
          <w:lang w:val="ru-RU"/>
        </w:rPr>
        <w:t>ПРИЕМ ЗАЯВЛЕНИЙ И ВЫДАЧА ДОКУМЕНТОВ О СОГЛАСОВАНИИ ПРОЕКТОВ РАНИЦ ЗЕМЕЛЬНЫХ УЧАСТКОВ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рни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Администрацию Корнил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spacing w:before="240" w:after="240"/>
      <w:jc w:val="both"/>
    </w:pPr>
    <w:rPr>
      <w:rFonts w:ascii="Times New Roman" w:hAnsi="Times New Roman" w:cs="Times New Roman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korpos.uprav@opentomsk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achelma.obl.penza.net/root?node_id=2671&amp;origina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achelma.obl.penza.net/root?node_id=2672&amp;origin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8:00Z</dcterms:created>
  <dc:creator>as</dc:creator>
  <dc:description/>
  <cp:keywords/>
  <dc:language>en-US</dc:language>
  <cp:lastModifiedBy>Nalog</cp:lastModifiedBy>
  <cp:lastPrinted>2010-11-11T12:41:00Z</cp:lastPrinted>
  <dcterms:modified xsi:type="dcterms:W3CDTF">2012-04-06T05:35:00Z</dcterms:modified>
  <cp:revision>5</cp:revision>
  <dc:subject/>
  <dc:title>Утвержден</dc:title>
</cp:coreProperties>
</file>