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-39.15pt;width:44.25pt;height:5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8692436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Администрация муниципального образования</w:t>
      </w:r>
    </w:p>
    <w:p>
      <w:pPr>
        <w:pStyle w:val="Heading2"/>
        <w:rPr/>
      </w:pPr>
      <w:r>
        <w:rPr/>
        <w:t>«Корнил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__________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Корнилово                                                    №      4                                        17.01.2011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тавках арендной платы з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земельных участков</w:t>
      </w:r>
    </w:p>
    <w:p>
      <w:pPr>
        <w:pStyle w:val="Normal"/>
        <w:rPr/>
      </w:pPr>
      <w:r>
        <w:rPr>
          <w:b/>
          <w:sz w:val="22"/>
          <w:szCs w:val="22"/>
        </w:rPr>
        <w:t>в Корниловском сельском поселении на 2011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>Руководствуясь ст. 65 Земельного кодекса РФ, ст. 3 Федерального закона от 25.10.2001 № 137- ФЗ «О введении в действие Земельного кодекса РФ», Постановлением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, ст. 10.1 Закона Томской области от 04.10.2002 № 74-ОЗ «О предоставлении и изъятии земельных участков в Томской области»,  Постановлением Администрации Томской области от 24.12.2008 № 262а «Об утверждении результатов государственной кадастровой оценки земельных участков в составе земель населенных пунктов Томской области,  Постановлением Главы  Томского района (Главы Администрации) от  09.12.2010 г. № 3551-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твердить и ввести в действие с 01.01.2011 года ставки арендной платы за использование земель находящихся в собственности муниципального образования «Корниловское сельское поселение» для различных видов разрешенного использования земель согласно приложению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становить сроки внесения арендной платы за использование земельных участков, указанных в пункте 1 настоящего постановления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арендаторы юридические лица и индивидуальные предприниматели – ежемесячно не позднее последнего дня текущего месяца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арендаторы граждане – ежегодно ( до 20 декабря текущего года)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 Установить, что в случае выявления арендодателем (представителем арендодателя)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фактов несоответствия фактического использования земельных участков их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азрешенному использованию, определенному в договоре аренды земельного участк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зимание арендной платы производится по ставкам фактического использования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 с момента выявления данного наруше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становить, что взимание арендной платы за земельные участки, предоставленные для целей строительства, за исключением случаев, когда строительство осуществляется за счет средств бюджета Томского района и бюджета Корниловского поселения, производится по ставкам арендной платы за землю с применением коэффициентов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1,5 – для юридических лиц и индивидуальных предпринимателей в случае превышения нормативного срока строительства, определенного муниципальным правовым актом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3,0 – для граждан по истечении 5 лет с момента начала срока строительства, определенного муниципальным правовым ак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Управляющей делами Администрации Корниловского поселения опубликовать настоя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тановление в информационном  бюллетене и разместить его на официальном Интернет – сай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рниловского поселени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лава поселения   ________________________________  Г.М.Логвинов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Исп. Микуленок С.В. 963-175</w:t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Корни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 от 17.01.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вки арендной платы за использование земель, расположенных в границах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селенных пунктов Корниловского поселения</w:t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5"/>
        <w:gridCol w:w="2391"/>
        <w:gridCol w:w="23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х участ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нилов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>Ставки арендной платы в процентном отношении от кадастровой стоимости земельных</w:t>
      </w:r>
    </w:p>
    <w:p>
      <w:pPr>
        <w:pStyle w:val="Normal"/>
        <w:ind w:left="720" w:hanging="0"/>
        <w:jc w:val="center"/>
        <w:rPr/>
      </w:pPr>
      <w:r>
        <w:rPr/>
        <w:t>участков различного разрешенного использования,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на единицу площади (кв.м.), в рсчете на год</w:t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00"/>
        <w:gridCol w:w="2336"/>
        <w:gridCol w:w="232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эксплуатация жилых строений юридическими лицам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обслуживание многоквартирных жилых домов, ведомственного жиль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огоквартирн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тедж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огоквартирн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тедж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своение в целях жилищного строитель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эксплуатация арендованных объектов недвижим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стративно-коммерческих, офисных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ект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уживание и эксплуат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эксплуатация капитальных объектов юридических лиц и индивидуальных предпринимателе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производ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ксплуа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ТС (зданий, строений, сооружений для обслуживания АТС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 назначения, инженерных коммуникаций, скважин, водовод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оздоровительного  рекреационного назначения, связанных с туризмом и спортом, автодром, аэропорт, базы отдых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го обслуживания (сапожные, швейные мастерские, ремонт аппаратуры, косметические салоны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промышленности, пилор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ых с заготовкой, переработкой и хранением даров природы, производством продуктов питания, пекар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уживание и эксплуат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ектирование и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уживание и эксплуа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Н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ектирование и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луживание и эксплуат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роект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луживание и эксплуат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, ресторанов, столовы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, жилищно-бытовых комплекс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, остановочных комплексов, рын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 сооружений сельскохозяйственного назнач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х автостоянок для парковки автомоби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изаций, автомоек, автомастерских, магазинов по продаже автозапчастей и масел для автомоби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ей, крытых склад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 не определ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, обслуживание и эксплуатация временных строений, сооружений, прилегающих территор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 и парковки автомобилей (платны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 и парковки автомобилей (бесплатны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киоски, павильоны, шашлычны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и печа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фе, сезонные рын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ир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легающих территорий, озелен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теплиц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жилищное строительство, эксплуатация жилых и нежилых строений физических лиц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ых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эксплуатация индивидуальных жилых домов, земельных участков под квартирами в многоквартирных жилых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 сооружений(погребов, хозяйственных построек, гараже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хозяйственное использование гражданам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е земельные участ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, огородничества, дач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 плодово-ягодных культу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за использование земельных участков, расположенных в окрестностях Корнило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эксплуатация объектов юридических лиц и индивидуальных предпринимателей: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коммерческих объе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ект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уживание и эксплуат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производствен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ект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луживание и эксплуа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фтяных устано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ТС (зданий, строений, сооружений для обслуживания АТС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ов строительных материалов, угля, грав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 назначения, инженерных коммуникаций, скважин, водовод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промышлен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р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го, спортивно-оздоровительного и рекреационного назначения, туриз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, имеющих охранные зоны, стрельбищ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р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ов бытовых отходов (свалок) кладбищ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есенных к потенциально опасным (склады взрывчатых веществ, хлора, ядохимикатов, и т.д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 сооружений сельскохозяйственного назнач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оект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уживание и эксплуат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, рынков, столовых, рестор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ект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уживание и эксплуат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остановочных комплекс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х, жилищно-бытовых комплекс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центров, салонов по обслуживанию и продажам автомобильной и сельскохозяйственной техн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изайций,  автомоек, автомастерских, магазинов по продаже автозапчастей и масел для машин, стоянки автомоби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 не определ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, обслуживание и эксплуатация временных строений, сооружений, прилегающих территор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и, павильоны, шашлычны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ф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легающих территорий, подъездные пу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транспорта, парковки автомоби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и добыча полезных ископаемы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общераспространенных полезных ископаем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и складирование плодородного слоя, грунта, торфа, других пород при разработке полезных ископаем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олезные ископ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земель сельскохозяйственного назначения юридическими лицами и индивидуальными предпринимателями в руб. за г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щитных лесных насажд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щитных лесных насаждений в границах земель бывших сельских лесхоз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 плодово-ягодных культур, питомн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эксплуатация и обслуживание, зданий, строений, сооружений для производств,  хранения и первичной переработки сельскохозяйственной продук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 кв.м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ирование недревесных лесных ресурс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хотничьего хозяйства, животноводства, кролиководства, птицеводства, рыбоводства, пчеловод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в.м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и сбор лесных, плодовых, ягодных, декоративных, лекарственных растений, дикорос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размещение ДНТ,ДНП,СН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водохранилищ и иных искусственных водных объектов, гидротехнических сооружений, прудов, обводненных карьер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ельскохозяйственных угодий (пашни, сенокосы, пастбищ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сельского хозяйства гражданами в руб. за кв. м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олевые земельные участки), огородниче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адоводства, дачного хозяй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индивидуального садовод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ельскохозяйственных угодий (пашни, сенокосы, пастбищ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за использование земельных участков, расположенных в окрестностях и в границах поселения различного разрешенного использования в рублях, на единицу площади (кв.м.), в расчете на г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вязи, в т.ч. сот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ционар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ней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нейные объекты связи для физических ли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объекты энергетики, нефтяной и газовой промышлен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юридически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физических ли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, железнодорожные дороги, подъездные пу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щи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защитные з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рещающие любые виды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шающие отдельные виды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е з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е зоны линейных объек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фермерского хозяй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За  г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ек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служивание и эксплуа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Н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служивание и эксплуа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11:00Z</dcterms:created>
  <dc:creator>Гладкова О.И.</dc:creator>
  <dc:description/>
  <cp:keywords/>
  <dc:language>en-US</dc:language>
  <cp:lastModifiedBy>Nalog</cp:lastModifiedBy>
  <cp:lastPrinted>2011-01-14T11:15:00Z</cp:lastPrinted>
  <dcterms:modified xsi:type="dcterms:W3CDTF">2011-02-03T10:11:00Z</dcterms:modified>
  <cp:revision>2</cp:revision>
  <dc:subject/>
  <dc:title>Муниципальное образование                                             Черкасовой Т</dc:title>
</cp:coreProperties>
</file>