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____декабря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утверждении бюджета Корни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на 2016год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бюджета поселения на 2016 год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 xml:space="preserve">1.Утвердить бюджет поселения на 2016 год по доходам в сумме </w:t>
      </w:r>
      <w:r>
        <w:rPr>
          <w:szCs w:val="28"/>
        </w:rPr>
        <w:t xml:space="preserve">11 571,3 </w:t>
      </w:r>
      <w:r>
        <w:rPr/>
        <w:t xml:space="preserve">тыс. руб. и по  расходам в сумме </w:t>
      </w:r>
      <w:r>
        <w:rPr>
          <w:szCs w:val="28"/>
        </w:rPr>
        <w:t xml:space="preserve">11 571,3 </w:t>
      </w:r>
      <w:r>
        <w:rPr/>
        <w:t xml:space="preserve">тыс. руб. согласно приложению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Бюджет Корниловского сельского поселения на 2016 год направить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в сети Интернет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01.01.2016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                          2015г. № _____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Корниловского сельского поселения на 2016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6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11 571,3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11 571,3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ые доходы бюджета поселения на 2016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акцизов на автомобильный и прямогонный бензин, дизельное топливо, моторные масла для дизельных и (или) карбюраторных (инжекторных) двигателей – 0,05804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единого сельскохозяйственного налога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– 100 процентов,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а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 на доходы физических лиц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чих налогов, сборов, пошлин и других платежей, подлежащих зачисле- нию в местный бюдж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keepNext w:val="true"/>
        <w:jc w:val="both"/>
        <w:rPr/>
      </w:pPr>
      <w:r>
        <w:rPr/>
        <w:t>Неналоговые доходы бюджета поселения на 2016 год формируются за счет: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100 процентов;</w:t>
      </w:r>
    </w:p>
    <w:p>
      <w:pPr>
        <w:pStyle w:val="TextBody"/>
        <w:keepNext w:val="true"/>
        <w:jc w:val="both"/>
        <w:rPr/>
      </w:pPr>
      <w:r>
        <w:rPr/>
        <w:t>-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-100 процент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поселений(за исключением земельных участков муниципальных автономных учреждений)-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jc w:val="both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я 100 процентов; </w:t>
      </w:r>
    </w:p>
    <w:p>
      <w:pPr>
        <w:pStyle w:val="Normal"/>
        <w:rPr/>
      </w:pPr>
      <w:r>
        <w:rPr>
          <w:sz w:val="28"/>
          <w:szCs w:val="28"/>
        </w:rPr>
        <w:t>-невыясненные поступления, зачисляемые в бюджеты поселений – 10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прочих неналоговых доходов бюджета поселения – 100 процентов. 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>
          <w:lang w:val="en-US"/>
        </w:rPr>
      </w:pPr>
      <w:r>
        <w:rPr/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jc w:val="both"/>
        <w:rPr/>
      </w:pPr>
      <w:r>
        <w:rPr/>
        <w:t>4.Установить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5. Установить,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перераспределение бюджетных ассигнований в пределах, предусмотренных главным распорядителе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6.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Управлением финансов Администрации 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и коды главных администраторов доходов местного бюджета - органов местного самоуправления Корниловского поселения и муниципальных бюджетных учреждений на 2016 год согласно приложению  1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– органами местного самоуправления Корниловского поселения и муниципальными бюджетными учреждениями на 2016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 бюджета Корнилов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бюджета Корниловского поселения  на 2016 год, согласно приложению 3 к настоящему решению о бюдже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бюджетом поселения из  бюджета Томского района в 2016 году, согласно приложению 4 к настоящему решению о 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объем межбюджетных трансфертов, передаваемых бюджету Томского района в 2016 году, согласно приложения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объем бюджетных ассигнований, направляемых на исполнение публичных нормативных обязательств из бюджета Корниловского поселения  на 2016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становить, что муниципальные внутренние заимствования Корниловского сельского поселения на  2016 год 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создание муниципального долга Корниловского сельского поселения на 2016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рниловского сельского поселения на 2016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 верхний предел муниципального долга бюджета Корниловского поселения на 1 января 2017года в сумме 0 тыс.руб. Обязательства по муниципальным гарантиям на 2016 год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Корниловского сельского поселения, муниципальные бюджетные учреждения 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а также муниципальные автономные учреждения Корниловского сельского поселения при заключении гражданско-правового договора за счет средств субсидий на иные цели, предоставленных из бюджета Корниловского сельского поселения, вправе предусматривать авансовые платеж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орниловского сельского поселения), об оказании услуг (выполнении работ) в сфере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в 2016 году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ер социальной поддержки отдельным категориям граждан;     оплата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 фонда Корнил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8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1 к бюдж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орниловского сельского поселения на 2016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hanging="0"/>
        <w:jc w:val="center"/>
        <w:rPr/>
      </w:pPr>
      <w:r>
        <w:rPr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16год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Перечисления их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1 13 02</w:t>
            </w:r>
            <w:r>
              <w:rPr>
                <w:b/>
                <w:bCs/>
                <w:color w:val="000000"/>
                <w:lang w:val="en-US"/>
              </w:rPr>
              <w:t>995</w:t>
            </w:r>
            <w:r>
              <w:rPr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бюджету Корниловского сельского поселения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на 2016 год</w:t>
      </w:r>
      <w:r>
        <w:rPr>
          <w:i/>
          <w:iCs/>
        </w:rPr>
        <w:t>.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Корниловского сельского поселения 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6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5 год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7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71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0,0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3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3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3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3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1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1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1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6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6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3,1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0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9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6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0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0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я на предоставление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7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6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6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6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3:00Z</dcterms:created>
  <dc:creator>Олюнина</dc:creator>
  <dc:description/>
  <cp:keywords/>
  <dc:language>en-US</dc:language>
  <cp:lastModifiedBy>Анастасия Михайловна</cp:lastModifiedBy>
  <cp:lastPrinted>2015-01-16T16:17:00Z</cp:lastPrinted>
  <dcterms:modified xsi:type="dcterms:W3CDTF">2015-11-27T02:19:00Z</dcterms:modified>
  <cp:revision>10</cp:revision>
  <dc:subject/>
  <dc:title>                                          </dc:title>
</cp:coreProperties>
</file>